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1.1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10-37-1468-2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 создании сил гражданской обороны на территории муниципального образования «город Саянск» и поддержании их в готовности к действия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законом Иркут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от 12 марта 2020 года № 25-ОЗ «О гражданской обороне в Иркутской области»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ст.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8"/>
        </w:rPr>
        <w:t>Утвердить Положение о силах гражданской обороны муниципального образования «город Саянск» (приложение 1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8"/>
        </w:rPr>
        <w:t xml:space="preserve">Утвердить Перечень служб гражданской обороны на территории муниципального образования «город Саянск» (приложение № 2)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8"/>
        </w:rPr>
      </w:pPr>
      <w:r>
        <w:rPr>
          <w:sz w:val="28"/>
        </w:rPr>
        <w:t>Утвердить Перечень нештатных формирований по обеспечению выполнения мероприятий по  гражданской обороне муниципального образования «город Саянск»</w:t>
      </w:r>
      <w:r>
        <w:rPr/>
        <w:t xml:space="preserve"> </w:t>
      </w:r>
      <w:r>
        <w:rPr>
          <w:sz w:val="28"/>
        </w:rPr>
        <w:t>(приложение № 3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8"/>
        </w:rPr>
        <w:t xml:space="preserve">Руководителям структурных подразделений администрации муниципального образования «город Саянск», учреждений, предприятий и организаций, независимо от организационно-правовой форм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8"/>
        </w:rPr>
      </w:pPr>
      <w:r>
        <w:rPr>
          <w:sz w:val="28"/>
        </w:rPr>
        <w:t>Считать утратившим силу постановление администрации городского округа муниципального образования «город Саянск» от 20 марта 2015 года № 110-37-289-15 «О спасательных службах и нештатных формированиях по обеспечению выполнения мероприятий по гражданской обороне муниципального образования «город Саянск».</w:t>
      </w:r>
    </w:p>
    <w:p>
      <w:pPr>
        <w:pStyle w:val="Normal"/>
        <w:suppressAutoHyphens w:val="true"/>
        <w:ind w:left="426" w:hanging="426"/>
        <w:jc w:val="both"/>
        <w:rPr>
          <w:sz w:val="28"/>
        </w:rPr>
      </w:pPr>
      <w:r>
        <w:rPr>
          <w:sz w:val="28"/>
        </w:rPr>
        <w:t>6. Настоящее постановление опубликовать в газете «Саянские зори»,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8"/>
        </w:rPr>
        <w:t>7. Контроль за исполнением настоящего постановления возложить на начальника отдела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 Н.В. Егорову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Мэр городского округ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 xml:space="preserve">    </w:t>
        <w:tab/>
        <w:t xml:space="preserve">   О.В. Боровски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исп. М.С. Тугульбаев</w:t>
      </w:r>
    </w:p>
    <w:p>
      <w:pPr>
        <w:pStyle w:val="Normal"/>
        <w:suppressAutoHyphens w:val="true"/>
        <w:rPr/>
      </w:pPr>
      <w:r>
        <w:rPr/>
        <w:t xml:space="preserve">тел. 5-64-22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Приложение 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городского округа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т 21.12.2021 № 110-37-1468-21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9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rPr/>
      </w:pPr>
      <w:r>
        <w:rPr>
          <w:rStyle w:val="FontStyle42"/>
          <w:bCs/>
          <w:sz w:val="28"/>
          <w:szCs w:val="28"/>
        </w:rPr>
        <w:t>ПОЛОЖЕНИЕ</w:t>
      </w:r>
    </w:p>
    <w:p>
      <w:pPr>
        <w:pStyle w:val="Style29"/>
        <w:widowControl/>
        <w:tabs>
          <w:tab w:val="clear" w:pos="720"/>
          <w:tab w:val="left" w:pos="567" w:leader="none"/>
          <w:tab w:val="left" w:pos="1701" w:leader="none"/>
        </w:tabs>
        <w:suppressAutoHyphens w:val="true"/>
        <w:spacing w:lineRule="auto" w:line="240"/>
        <w:rPr/>
      </w:pPr>
      <w:r>
        <w:rPr>
          <w:rStyle w:val="FontStyle42"/>
          <w:bCs/>
          <w:sz w:val="28"/>
          <w:szCs w:val="28"/>
        </w:rPr>
        <w:t>о силах гражданской обороны</w:t>
      </w:r>
    </w:p>
    <w:p>
      <w:pPr>
        <w:pStyle w:val="Style29"/>
        <w:widowControl/>
        <w:tabs>
          <w:tab w:val="clear" w:pos="720"/>
          <w:tab w:val="left" w:pos="567" w:leader="none"/>
          <w:tab w:val="left" w:pos="1701" w:leader="none"/>
        </w:tabs>
        <w:suppressAutoHyphens w:val="true"/>
        <w:spacing w:lineRule="auto" w:line="240"/>
        <w:rPr/>
      </w:pPr>
      <w:r>
        <w:rPr>
          <w:rStyle w:val="FontStyle42"/>
          <w:bCs/>
          <w:sz w:val="28"/>
          <w:szCs w:val="28"/>
        </w:rPr>
        <w:t xml:space="preserve"> </w:t>
      </w:r>
      <w:r>
        <w:rPr>
          <w:rStyle w:val="FontStyle42"/>
          <w:bCs/>
          <w:sz w:val="28"/>
          <w:szCs w:val="28"/>
        </w:rPr>
        <w:t xml:space="preserve">муниципального образования «город Саянск» </w:t>
      </w:r>
    </w:p>
    <w:p>
      <w:pPr>
        <w:pStyle w:val="Style29"/>
        <w:widowControl/>
        <w:tabs>
          <w:tab w:val="clear" w:pos="720"/>
          <w:tab w:val="left" w:pos="567" w:leader="none"/>
          <w:tab w:val="left" w:pos="1701" w:leader="none"/>
        </w:tabs>
        <w:suppressAutoHyphens w:val="true"/>
        <w:spacing w:lineRule="auto" w:line="240"/>
        <w:ind w:firstLine="567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-5245" w:leader="none"/>
        </w:tabs>
        <w:suppressAutoHyphens w:val="true"/>
        <w:ind w:left="-360" w:hanging="0"/>
        <w:rPr/>
      </w:pPr>
      <w:r>
        <w:rPr>
          <w:rStyle w:val="FontStyle42"/>
          <w:bCs/>
          <w:sz w:val="28"/>
          <w:szCs w:val="28"/>
        </w:rPr>
        <w:t>1.Общие положения</w:t>
      </w:r>
    </w:p>
    <w:p>
      <w:pPr>
        <w:pStyle w:val="Style21"/>
        <w:widowControl/>
        <w:tabs>
          <w:tab w:val="clear" w:pos="720"/>
          <w:tab w:val="left" w:pos="567" w:leader="none"/>
          <w:tab w:val="left" w:pos="1701" w:leader="none"/>
        </w:tabs>
        <w:suppressAutoHyphens w:val="true"/>
        <w:ind w:left="1080" w:hanging="0"/>
        <w:jc w:val="left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hanging="0"/>
        <w:rPr/>
      </w:pPr>
      <w:r>
        <w:rPr>
          <w:rStyle w:val="FontStyle41"/>
          <w:szCs w:val="26"/>
        </w:rPr>
        <w:tab/>
      </w:r>
      <w:r>
        <w:rPr>
          <w:rStyle w:val="FontStyle41"/>
          <w:sz w:val="28"/>
          <w:szCs w:val="28"/>
        </w:rPr>
        <w:t>1. Настоящее Положение определяет основы создания, поддержания в состоянии постоянной готовности и применения сил гражданской обороны на территории муниципального образования «город Саянск».</w:t>
      </w:r>
    </w:p>
    <w:p>
      <w:pPr>
        <w:pStyle w:val="Style21"/>
        <w:widowControl/>
        <w:tabs>
          <w:tab w:val="clear" w:pos="720"/>
          <w:tab w:val="left" w:pos="567" w:leader="none"/>
          <w:tab w:val="left" w:pos="1701" w:leader="none"/>
        </w:tabs>
        <w:suppressAutoHyphens w:val="true"/>
        <w:ind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-5245" w:leader="none"/>
        </w:tabs>
        <w:suppressAutoHyphens w:val="true"/>
        <w:ind w:left="360" w:hanging="0"/>
        <w:rPr>
          <w:rStyle w:val="FontStyle42"/>
          <w:bCs/>
          <w:sz w:val="28"/>
          <w:szCs w:val="28"/>
        </w:rPr>
      </w:pPr>
      <w:r>
        <w:rPr>
          <w:rStyle w:val="FontStyle42"/>
          <w:bCs/>
          <w:sz w:val="28"/>
          <w:szCs w:val="28"/>
        </w:rPr>
        <w:t xml:space="preserve">2.Силы гражданской обороны </w:t>
      </w:r>
    </w:p>
    <w:p>
      <w:pPr>
        <w:pStyle w:val="Style21"/>
        <w:widowControl/>
        <w:tabs>
          <w:tab w:val="clear" w:pos="720"/>
          <w:tab w:val="left" w:pos="-5245" w:leader="none"/>
        </w:tabs>
        <w:suppressAutoHyphens w:val="true"/>
        <w:ind w:left="36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муниципального образования «город Саянск»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suppressAutoHyphens w:val="true"/>
        <w:ind w:left="1800" w:hanging="0"/>
        <w:jc w:val="left"/>
        <w:rPr>
          <w:rStyle w:val="FontStyle4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2.1. К силам гражданской обороны муниципального образования «город Саянск» (далее – силы ГО) относятся: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1)спасательные службы гражданской обороны (далее – спасательные службы)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2)подразделения Государственной противопожарной службы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3)аварийно-спасательные формирования муниципального образования «город Саянск» (далее – аварийно-спасательные формирования)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3)нештатные формирования по обеспечению выполнения мероприятий по гражданской обороне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2.2. Спасательные службы создаются по решению органа местного самоуправления – администрации городского округа муниципального образования «город Саянск» (далее – орган местного самоуправления) и организациями на основании расчета объема и характера задач, выполняемых в соответствии с планами гражданской обороны и защиты населения. Организация и порядок деятельности спасательных служб определяются создающими их органами управления и организациями в соответствующих положениях о спасательных службах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 xml:space="preserve">2.3. Подразделения Государственной противопожарной службы включают самостоятельные, постоянно действующие структурные элементы федеральной противопожарной службы, созданные в целях обеспечения профилактики пожаров и (или) их тушения на территории муниципального образования «город Саянск». 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 xml:space="preserve">2.4. Подразделения Государственной медицинской службы включают самостоятельные, постоянно действующие структурные элементы государственной медицинской службы и областного государственного бюджетного  учреждения здравоохранения «Саянская городская больница», созданные в целях </w:t>
      </w:r>
      <w:r>
        <w:rPr>
          <w:spacing w:val="-2"/>
          <w:sz w:val="28"/>
          <w:szCs w:val="28"/>
        </w:rPr>
        <w:t xml:space="preserve">оказания всех видов медицинской </w:t>
      </w:r>
      <w:r>
        <w:rPr>
          <w:sz w:val="28"/>
          <w:szCs w:val="28"/>
        </w:rPr>
        <w:t>помощи пострадавшему населению при военных конфликтах, а также при возникновении чрезвычайных ситуаций природного и техногенного характера в рамках первоочередного жизнеобеспечения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spacing w:val="-1"/>
          <w:sz w:val="28"/>
          <w:szCs w:val="28"/>
        </w:rPr>
      </w:pPr>
      <w:r>
        <w:rPr>
          <w:rStyle w:val="FontStyle41"/>
          <w:sz w:val="28"/>
          <w:szCs w:val="28"/>
        </w:rPr>
        <w:t xml:space="preserve">2.5. Подразделения спасательной службы </w:t>
      </w:r>
      <w:r>
        <w:rPr>
          <w:sz w:val="28"/>
          <w:szCs w:val="28"/>
        </w:rPr>
        <w:t xml:space="preserve">охраны общественного порядка </w:t>
      </w:r>
      <w:r>
        <w:rPr>
          <w:rStyle w:val="FontStyle41"/>
          <w:sz w:val="28"/>
          <w:szCs w:val="28"/>
        </w:rPr>
        <w:t xml:space="preserve">включают самостоятельные, постоянно действующие структурные элементы Главного Управления Министерства внутренних дел России по Иркутской области и отдела полиции (дислокация г. Саянск) МО МВД России «Зиминский», созданные в целях </w:t>
      </w:r>
      <w:r>
        <w:rPr>
          <w:sz w:val="28"/>
          <w:szCs w:val="28"/>
        </w:rPr>
        <w:t>организации и проведения мероприятий, направленных на поддержание общественного порядка в районах, пострадавших при военных конфликтах, а также вследствие чрезвычайных ситуаций природного и техногенного характера, на объектах работ, на маршрутах эвакуации 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</w:t>
      </w:r>
      <w:r>
        <w:rPr>
          <w:spacing w:val="-1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6. Аварийно-спасательные формирования создаются: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) на постоянной штатной основе (профессиональные аварийно-спасательные формирования)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) на нештатной основе (нештатные аварийно-спасательные формирования)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) на общественных началах (общественные аварийно-спасательные формирования)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7. Профессиональные аварийно-спасательные формирования создаются по решению органа местного самоуправления муниципального образования «город Саянск», если иное не предусмотрено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8. 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2.9. Нештатные аварийно-спасательные формирования создаются организациями, эксплуатирующими опасные производственные объекты I и II классов опасности, последствия потенциальных аварий на которых могут выходить за пределы их территорий и причинять вред жизни и здоровью населения, проживающего или осуществляющего хозяйственную деятельность в районах размещения указанных объектов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ода № 28-ФЗ «О гражданской обороне» и Порядком создания нештатных аварийно-спасательных формирований, утвержденным приказом </w:t>
      </w:r>
      <w:r>
        <w:rPr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(далее - </w:t>
      </w:r>
      <w:r>
        <w:rPr>
          <w:rStyle w:val="FontStyle41"/>
          <w:sz w:val="28"/>
          <w:szCs w:val="28"/>
        </w:rPr>
        <w:t>МЧС России) от 23 декабря 2005 года  № 999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0. Орган местного самоуправлен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1.  Орган местного самоуправления на соответствующей территории вправе: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)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) организовывать создание, подготовку и оснащение нештатных аварийно-спасательных формирований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) вести реестры организаций, создающих нештатные аварийно-спасательные формирования, и осуществлять их учет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) организовывать планирование применения нештатных аварийно-спасательных формирован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2. Общественные аварийно-спасательные формирования  муниципального образования «город Саянск»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3. Нештатные формирования по обеспечению выполнения мероприятий по гражданской обороне представляют собой формирования, создаваемые организациями из числа своих работников в целях участия в обеспечении выполнения мероприятий по гражданской обороне и защите населения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4. Орган местного самоуправления может создавать, содержать нештатные формирования по обеспечению выполнения мероприятий по гражданской обороне и защите населения и организовывать их деятельность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15. Орган местного самоуправления в отношении организаций, находящихся в их ведении: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)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)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) организует подготовку личного состава нештатных формирований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) 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7. Организации: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)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) осуществляют подготовку личного состава нештатных формирований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)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41"/>
        <w:widowControl/>
        <w:tabs>
          <w:tab w:val="clear" w:pos="720"/>
          <w:tab w:val="left" w:pos="-5245" w:leader="none"/>
        </w:tabs>
        <w:suppressAutoHyphens w:val="true"/>
        <w:spacing w:lineRule="auto" w:line="24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2.16. 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</w:t>
      </w:r>
      <w:r>
        <w:rPr>
          <w:spacing w:val="-6"/>
          <w:sz w:val="28"/>
          <w:szCs w:val="28"/>
        </w:rPr>
        <w:t>МЧС России</w:t>
      </w:r>
      <w:r>
        <w:rPr>
          <w:rStyle w:val="FontStyle41"/>
          <w:sz w:val="28"/>
          <w:szCs w:val="28"/>
        </w:rPr>
        <w:t xml:space="preserve"> от 18 декабря 2014 года № 701.</w:t>
      </w:r>
    </w:p>
    <w:p>
      <w:pPr>
        <w:pStyle w:val="Style21"/>
        <w:widowControl/>
        <w:suppressAutoHyphens w:val="true"/>
        <w:ind w:firstLine="709"/>
        <w:jc w:val="left"/>
        <w:rPr>
          <w:rStyle w:val="FontStyle44"/>
          <w:b/>
          <w:b/>
          <w:i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701" w:leader="none"/>
        </w:tabs>
        <w:suppressAutoHyphens w:val="true"/>
        <w:ind w:firstLine="709"/>
        <w:rPr/>
      </w:pPr>
      <w:r>
        <w:rPr>
          <w:rStyle w:val="FontStyle44"/>
          <w:b/>
          <w:i w:val="false"/>
          <w:iCs/>
          <w:sz w:val="28"/>
          <w:szCs w:val="28"/>
        </w:rPr>
        <w:t xml:space="preserve">3. </w:t>
      </w:r>
      <w:r>
        <w:rPr>
          <w:rStyle w:val="FontStyle42"/>
          <w:bCs/>
          <w:sz w:val="28"/>
          <w:szCs w:val="28"/>
        </w:rPr>
        <w:t>Основные задачи сил гражданской обороны</w:t>
      </w:r>
    </w:p>
    <w:p>
      <w:pPr>
        <w:pStyle w:val="Style21"/>
        <w:widowControl/>
        <w:tabs>
          <w:tab w:val="clear" w:pos="720"/>
          <w:tab w:val="left" w:pos="1701" w:leader="none"/>
        </w:tabs>
        <w:suppressAutoHyphens w:val="true"/>
        <w:ind w:firstLine="709"/>
        <w:jc w:val="left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1. Основными задачами сил гражданской обороны являются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) для спасательных служб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а) выполнение специальных действий в области гражданской обороны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б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) обеспечение выдачи населению средств индивидуальной защиты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г) организация обслуживания защитных сооружен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д) проведение мероприятий по световой маскировке и другим видам маскировки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е)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ж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з) борьба с пожарами, возникшими при военных конфликтах или вследствие этих конфликтов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и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л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м) срочное восстановление функционирования необходимых коммунальных служб в военное время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) срочное захоронение трупов в военное время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о) иные специальные действия в целях выполнения основных задач в области гражданской обороны в соответствии с утвержденными положениями о соответствующих спасательных службах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) для подразделений Государственной противопожарной службы  на территории муниципального образования «город Саянск»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а) организация и осуществление профилактики пожаров; 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б) спасение людей и имущества при пожарах, оказание первой помощи пострадавшим на пожарах; 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в) организация и осуществление тушения пожаров, проведение аварийно-спасательных работ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) для аварийно-спасательных формирований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а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б)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г) ликвидация чрезвычайных ситуаций на обслуживаемых объектах или территориях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д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е)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ж) пропаганда знаний в области защиты населения и территорий от чрезвычайных ситуац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з) участие в подготовке населения и работников организаций к действиям в условиях чрезвычайных ситуац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и) участие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) выработка предложений органам местного самоуправления и организациям 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) для нештатных формирований по обеспечению выполнения мероприятий по гражданской обороне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а) санитарная обработка населения, специальная обработка техники, зданий и обеззараживание территор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б)участие в восстановлении функционирования объектов жизнеобеспечения населения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) ремонт и восстановление поврежденных защитных сооружений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г)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Style21"/>
        <w:widowControl/>
        <w:suppressAutoHyphens w:val="true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21"/>
        <w:widowControl/>
        <w:suppressAutoHyphens w:val="true"/>
        <w:rPr/>
      </w:pPr>
      <w:r>
        <w:rPr>
          <w:rStyle w:val="FontStyle42"/>
          <w:bCs/>
          <w:sz w:val="28"/>
          <w:szCs w:val="28"/>
        </w:rPr>
        <w:t>4. Порядок создания сил гражданской обороны</w:t>
      </w:r>
    </w:p>
    <w:p>
      <w:pPr>
        <w:pStyle w:val="Style21"/>
        <w:widowControl/>
        <w:suppressAutoHyphens w:val="true"/>
        <w:ind w:firstLine="709"/>
        <w:jc w:val="both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4.1. Силы гражданской обороны создаются: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1) органами государственной власти – силы постоянной готовности, находящиеся и несущие службу на территории муниципального образования «город Саянск»;</w:t>
      </w:r>
    </w:p>
    <w:p>
      <w:pPr>
        <w:pStyle w:val="Style81"/>
        <w:widowControl/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2)структурными подразделениями органа местного самоуправления, </w:t>
      </w:r>
      <w:r>
        <w:rPr>
          <w:sz w:val="28"/>
          <w:szCs w:val="28"/>
        </w:rPr>
        <w:t>учреждениями, предприятиями и организациями</w:t>
      </w:r>
      <w:r>
        <w:rPr>
          <w:rStyle w:val="FontStyle41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Style81"/>
        <w:widowControl/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Порядком создания нештатных аварийно-спасательных формирований, утвержденным приказом </w:t>
      </w:r>
      <w:r>
        <w:rPr>
          <w:spacing w:val="-6"/>
          <w:sz w:val="28"/>
          <w:szCs w:val="28"/>
        </w:rPr>
        <w:t>МЧС России</w:t>
      </w:r>
      <w:r>
        <w:rPr>
          <w:rStyle w:val="FontStyle41"/>
          <w:sz w:val="28"/>
          <w:szCs w:val="28"/>
        </w:rPr>
        <w:t xml:space="preserve"> от 23 декабря 2005 года № 999, Типовым порядком создания нештатных формирований по обеспечению выполнения мероприятий по гражданской обороне, утвержденным приказом </w:t>
      </w:r>
      <w:r>
        <w:rPr>
          <w:spacing w:val="-6"/>
          <w:sz w:val="28"/>
          <w:szCs w:val="28"/>
        </w:rPr>
        <w:t xml:space="preserve">МЧС России </w:t>
      </w:r>
      <w:r>
        <w:rPr>
          <w:rStyle w:val="FontStyle41"/>
          <w:sz w:val="28"/>
          <w:szCs w:val="28"/>
        </w:rPr>
        <w:t>от 18 декабря 2014 года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Style81"/>
        <w:widowControl/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3. 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4.4. Орган местного самоуправления и организаци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Style21"/>
        <w:widowControl/>
        <w:suppressAutoHyphens w:val="true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21"/>
        <w:widowControl/>
        <w:suppressAutoHyphens w:val="true"/>
        <w:ind w:left="360" w:hanging="0"/>
        <w:rPr>
          <w:rStyle w:val="FontStyle42"/>
          <w:bCs/>
          <w:sz w:val="28"/>
          <w:szCs w:val="28"/>
        </w:rPr>
      </w:pPr>
      <w:r>
        <w:rPr>
          <w:rStyle w:val="FontStyle42"/>
          <w:bCs/>
          <w:sz w:val="28"/>
          <w:szCs w:val="28"/>
        </w:rPr>
        <w:t>5.  Применение сил гражданской обороны</w:t>
      </w:r>
    </w:p>
    <w:p>
      <w:pPr>
        <w:pStyle w:val="Style21"/>
        <w:widowControl/>
        <w:suppressAutoHyphens w:val="true"/>
        <w:ind w:left="360" w:hanging="0"/>
        <w:jc w:val="left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Style38"/>
        <w:widowControl/>
        <w:tabs>
          <w:tab w:val="clear" w:pos="720"/>
          <w:tab w:val="left" w:pos="142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1)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2)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3)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Style38"/>
        <w:widowControl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left"/>
        <w:rPr/>
      </w:pPr>
      <w:r>
        <w:rPr>
          <w:rStyle w:val="FontStyle41"/>
          <w:sz w:val="28"/>
          <w:szCs w:val="28"/>
        </w:rPr>
        <w:tab/>
        <w:t xml:space="preserve">5.3. Содержание аварийно-спасательных работ включает в себя: </w:t>
      </w:r>
    </w:p>
    <w:p>
      <w:pPr>
        <w:pStyle w:val="Style38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1) ведение разведки маршрутов выдвижения формирований и участков (объектов) работ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2) локализацию и тушение пожаров на участках (объектах) работ и путях выдвижения к ним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3)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4) вскрытие разрушенных, поврежденных и заваленных защитных сооружений и спасение находящихся в них людей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rStyle w:val="FontStyle41"/>
          <w:sz w:val="28"/>
          <w:szCs w:val="28"/>
        </w:rPr>
        <w:t>5) подачу воздуха в заваленные защитные сооружения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6) оказание первой помощи пораженным и эвакуация их в медицинские организации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rStyle w:val="FontStyle41"/>
          <w:sz w:val="28"/>
          <w:szCs w:val="28"/>
        </w:rPr>
        <w:t>7) вывод (вывоз) населения из опасных мест в безопасные районы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8)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5.4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81"/>
        <w:widowControl/>
        <w:suppressAutoHyphens w:val="true"/>
        <w:spacing w:lineRule="auto" w:line="240"/>
        <w:ind w:firstLine="709"/>
        <w:jc w:val="left"/>
        <w:rPr/>
      </w:pPr>
      <w:r>
        <w:rPr>
          <w:rStyle w:val="FontStyle41"/>
          <w:sz w:val="28"/>
          <w:szCs w:val="28"/>
        </w:rPr>
        <w:t>5.5.  Содержание других неотложных работ включает в себя: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1) прокладку колонных путей и устройство проездов (проходов) в завалах и зонах заражения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2)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3)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4)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41"/>
          <w:sz w:val="28"/>
          <w:szCs w:val="28"/>
        </w:rPr>
        <w:t>5)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Style8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6)</w:t>
        <w:tab/>
        <w:t>ремонт и восстановление поврежденных защитных сооружений гражданской обороны.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5.6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Style81"/>
        <w:widowControl/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5.7. Привлечение сил гражданской обороны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ами гражданской обороны и защиты населения Забайкальского края по решению Губернатора Забайкальского края в соответствии с Федеральным законом от 12 февраля 1998 года № 28-ФЗ «О гражданской обороне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hanging="0"/>
        <w:rPr/>
      </w:pPr>
      <w:r>
        <w:rPr>
          <w:rStyle w:val="FontStyle42"/>
          <w:bCs/>
          <w:sz w:val="28"/>
          <w:szCs w:val="28"/>
        </w:rPr>
        <w:t>Поддержание в готовности сил гражданской обороны</w:t>
      </w:r>
    </w:p>
    <w:p>
      <w:pPr>
        <w:pStyle w:val="Style21"/>
        <w:widowControl/>
        <w:suppressAutoHyphens w:val="true"/>
        <w:jc w:val="left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6.1. Подготовка личного состава сил гражданской обороны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Style38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6.2. Поддержание в состоянии постоянной готовности сил гражданской обороны обеспечивается: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1) 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3 настоящего Положения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2)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Style81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3) планированием и проведением занятий и мероприятий оперативной подготовки (тренировок, учений).</w:t>
      </w:r>
    </w:p>
    <w:p>
      <w:pPr>
        <w:pStyle w:val="Style38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6.3. 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муниципального образования «город Саянск» - отделом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, в ходе плановых мероприятий по проверке готовности и мероприятий оперативной подготовки в соответствии с планом основных мероприятий муниципального образования «город Саянск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38"/>
        <w:widowControl/>
        <w:tabs>
          <w:tab w:val="clear" w:pos="720"/>
          <w:tab w:val="left" w:pos="1701" w:leader="none"/>
        </w:tabs>
        <w:suppressAutoHyphens w:val="true"/>
        <w:spacing w:lineRule="auto" w:line="240"/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7" w:leader="none"/>
        </w:tabs>
        <w:suppressAutoHyphens w:val="true"/>
        <w:spacing w:lineRule="auto" w:line="240" w:before="0" w:after="0"/>
        <w:rPr/>
      </w:pPr>
      <w:r>
        <w:rPr/>
        <w:t>7. Обеспечение деятельности сил гражданской обороны</w:t>
      </w:r>
    </w:p>
    <w:p>
      <w:pPr>
        <w:pStyle w:val="23"/>
        <w:shd w:fill="auto" w:val="clear"/>
        <w:tabs>
          <w:tab w:val="clear" w:pos="720"/>
          <w:tab w:val="left" w:pos="1087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277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7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 года № 28-ФЗ «О гражданской обороне».</w:t>
      </w:r>
    </w:p>
    <w:p>
      <w:pPr>
        <w:pStyle w:val="22"/>
        <w:shd w:fill="auto" w:val="clear"/>
        <w:tabs>
          <w:tab w:val="clear" w:pos="720"/>
          <w:tab w:val="left" w:pos="1427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7.2. 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 февраля 1998 года № 28-ФЗ «О гражданской обороне», постановлениями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 xml:space="preserve">    О.В. Бо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городского округа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т 21.12.2021 № 110-37-1468-21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лужб гражданской обороны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«город Саянск»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/>
        <w:t xml:space="preserve">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505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бластного государственного бюджетного учреждения здравоохранения «Саянская городская больниц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бюджетное учреждение здравоохранения «Саянская городская больниц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автономное учреждение здравоохранения «Городская стоматологическая поликлиник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аянский филиал областного государственного бюджетного учреждения здравоохранения «Иркутская областная клиническая туберкулезная больниц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Иркутской области» в г.Зиме и Зиминском районе, г.Саянске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теки городского округа. Общество с ограниченной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ю Санаторий «Кедр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ая служб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16 пожарно-спасательной части 6 пожарно-спасательного отряда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противопожарной службы Главного управления МЧС Росси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ркутской област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жарно-спасательная часть Пожарно-спасательного отряда Федеральной противопожарной службы Главного управления МЧС Росси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ркут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лужба охраны общественного поряд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лиции (дислокация г. Саянск) межмуниципального отдела МВД РФ «Зиминский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лиции (дислокация г. Саянск) межмуниципального отдела МВД РФ «Зим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лужба энергетики и светомаскиров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ластного филиала Государственного унитарного энергетического предприятия «Облкоммунэнерго» «Саянские электрические сет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Государственного унитарного энергетического предприятия «Облкоммунэнерго» Саянские электрические с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женерно-дорожная служб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Саянская дорожная служб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аянская дорож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лужба оповещения и связ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муниципального казенного учреждения «Единая дежурно-диспетчерская служба города Саянс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города Саянск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Линейно-технический цех (г. Саянск) межрайонного центра технической эксплуатации телекоммуникаций Иркутского филиала ПАО «Ростелеком». 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ротковолновая радиостанция «Радио Ретро-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дакции газет «Саянские зори», «Новые горизонты», тип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лужба торговли и пит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потребительскому рынку отдела экономического развития и потребительского рынка   администрации городского округа  муниципального образования «город Саянс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ое муниципальное унитарное предприятие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ыночный комплекс». 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лофеева В.С.,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Ива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мунально-техническая и транспортная служб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жилищной политики комитета жилищно-коммунального хозяйства, транспорта и связи администрации городского округа муниципального образования «город Саянс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Иркутской области» в г.Зиме и Зиминском районе, г.Саянске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 комплексная лаборатория по мониторингу 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яющие компании по обслуживанию жилья: общества с ограниченной ответственностью  «Труд», «Промстроймонтаж», «Управляющая компания «Уют», «Управляющая компания Искр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аянское теплоэнергетическое предприятие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янская дорожная служб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Водоканал-сервис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«Байкал-Авто» моющий комплекс,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ющий комплекс 38 RU –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д., 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ункт мойки автотранспортного цеха АО «Саянскхимпласт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физкультурно-спортивное учреждение «Центр физической подготовки» «Мегаполис-спорт»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сейн «Дельфин»)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ое  учреждение  «Спортивная школа г. Саянска» (бассейн «Золотая рыбка»)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учреждение здравоохранения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Саянская городская больница» (прачечная, водолечебница)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анаторий «Кедр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Ново-Зиминская ТЭЦ ООО «Байкальская энергетическая компания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, организующие выделение автотранспорта в колонны по перевозке имущества гражданской обороны и выдачу средств индивидуальной защиты населению перечислены в «Плане выдачи средств индивидуальной защиты населению муниципального образования «город Саянск» и «Плане распределения и выдачи из мобилизационного резерва имущества гражданской обороны населению муниципального образования «город Саянск»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лужба защиты животных и расте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го государственного бюджетного учреждения «Зиминская станция по борьбе с болезнями животных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1-ой категории Стационарного рабочего места Иркутского филиала  Федерального государственного бюджетного учреждения «Всероссийского центра карантина растений (ФГБУ «ВНИИКР)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бюджетное учреждение «Зиминская станция по борьбе с болезнями животных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ационарное рабочее место Иркутского филиала  Федерального государственного бюджетного учреждения «Всероссийского центра карантина растений (ФГБУ «ВНИИКР).</w:t>
            </w:r>
          </w:p>
        </w:tc>
      </w:tr>
    </w:tbl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О.В. Боровский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городского округа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от </w:t>
      </w:r>
      <w:r>
        <w:rPr>
          <w:rFonts w:cs="Segoe UI" w:ascii="Segoe UI" w:hAnsi="Segoe UI"/>
          <w:color w:val="000000"/>
          <w:sz w:val="24"/>
          <w:szCs w:val="24"/>
        </w:rPr>
        <w:t>21.12.2021 № 110-37-1468-21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штатных формирований по обеспечению выполнения мероприятий</w:t>
      </w:r>
    </w:p>
    <w:p>
      <w:pPr>
        <w:pStyle w:val="Normal"/>
        <w:tabs>
          <w:tab w:val="clear" w:pos="720"/>
          <w:tab w:val="left" w:pos="2260" w:leader="none"/>
        </w:tabs>
        <w:jc w:val="center"/>
        <w:rPr/>
      </w:pPr>
      <w:r>
        <w:rPr>
          <w:b/>
          <w:sz w:val="28"/>
        </w:rPr>
        <w:t>по  гражданской обороне муниципального образования «город Саянск»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4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,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 ед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ред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инженерно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аянская дорож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т радиационного и химического наблюдения (подви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Иркутской области» в г. Зиме и Зиминском районе, г. Саянске;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 комплексная лаборатория по  мониторингу загрязнения окружающей ср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вено эпидем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Иркутской области» в г. Зиме и Зиминском районе, г. Саянс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руппа связи и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города Саянск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Линейно-технический цех (г. Саянск) межрайонного центра технической эксплуатации телекоммуникаций Иркутского филиала ПАО «Ростеле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дицинское звено (бригада специализированной медицинской пом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12 чел. по 3 чел. х 4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учреждение здравоохранения 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Саянская городская больниц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 техники, из них: 1 ед.специа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пожарно-спасательная части 6 пожарно-спасательного отряда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противопожарной службы Главного управления МЧС Росси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ркутской област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руппа по ремонту и восстановлению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 8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аянская дорож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х 4 зве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яющие компании по обслуживанию жилья: «Труд», «УК Уют», «УК Искра», «Промстроймонтаж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по электро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ал областного государственного унитарного энергетического предприятия «Облкоммунэнерго» «Саянские электрические се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арийно-техническая команда водо-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Водоканал-Серви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арийно-техническое звено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аянское теплоэнергетическое предприят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арийно-техническое звено «Магистральны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аянское теплоэнергетическое предприят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чел. х 2 звена по 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яющие кампании по обслуживанию жилья: «Труд», «УК Ую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лиции (дислокация г. Саянск) межмуниципального отдела МВД РФ «Зимин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руппа перевозки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автоколонну по перевозке грузов выделяется автотранспорт, остающийся в организациях муниципального образования «город Саянск» после передачи техники в Вооруженные силы Российской Федерации, согласно «Сведений о наличии транспортных средств в организациях и на предприятиях муниципального образования «город Саянск» по состоянию на первое января текущего года (данные отдела военного комиссариата Иркутской области в г. Саянске) из «Мобилизационного плана экономики муниципального образования «город Саянск» на расчетный го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вено перевозк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е унитарное предприятия «Водоканал-Сервис», Муниципальное унитарное предприятие «Саянское теплоэнергетическое предприятие»,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аянская дорожная служба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П Герасимов. ИП Бел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Водоканал-Серви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54 чел. по 9 чел. х 6 пункт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бюджетное учреждение здравоохранения «Саянская городская больница» (водолечебница), общество с ограниченной ответственностью Санаторий «Кедр», филиал Ново-Зиминская ТЭЦ ООО «Байкальская энергетическая компания», муниципальное физкультурно-спортивное учреждение «Центр физической подготовки» «Мегаполис-спорт» (бассейн «Дельфин»), муниципальное бюджетное образовательное учреждение  дополнительного образования детей «Детско-юношеская спортивная школа г. Саянска» (бассейн «Золотая рыбка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2 чел. по 8 чел. х 4 ста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ТО «Байкал-Авто» моющий комплекс, моющий комплекс 38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- 2 ед.,  пункт мойки АТЦ АО «Саянскхимплас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 9 чел.,  1 стан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бюджетное учреждение здравоохранения «Саянская городская больница» (прачечна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вещевого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аянское муниципальное унитарное предприятие «Рыночный комплекс». ИП Малофеевой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 снабжения 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ое муниципальное унитарное предприятие «Рыночный комплекс». ИП Ива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руппа выдачи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выдачи средств индивидуальной защиты перечислены в «Плане выдачи средств индивидуальной защиты населению муниципального образования «город Саянс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дический от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«Зимин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техник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рабочее место Иркутского филиала  Федерального государственного бюджетного учреждения «Всероссийского центра карантина растений (ФГБУ «ВНИИКР).</w:t>
            </w:r>
          </w:p>
        </w:tc>
      </w:tr>
    </w:tbl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О.В. Бо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аголовок №2_"/>
    <w:qFormat/>
    <w:rPr>
      <w:b/>
      <w:sz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0:00Z</dcterms:created>
  <dc:creator>KVF</dc:creator>
  <dc:description/>
  <dc:language>en-US</dc:language>
  <cp:lastModifiedBy>Шорохова</cp:lastModifiedBy>
  <cp:lastPrinted>2021-12-08T08:52:00Z</cp:lastPrinted>
  <dcterms:modified xsi:type="dcterms:W3CDTF">2021-12-21T03:00:00Z</dcterms:modified>
  <cp:revision>2</cp:revision>
  <dc:subject/>
  <dc:title>ИРКУТСКАЯ ОБЛАСТЬ</dc:title>
</cp:coreProperties>
</file>