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итогам проведения публичных слушаний по переводу земель государственного лесного фонда, входящих в границы городского округа муниципального образования «город Саянск», в земли населённых пун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. Саянск                                                                                            30 июня 2009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убличные слушания по вопросу перевода земель государственного лесного фонда, входящих в границы городского округа муниципального образования «город Саянск», в земли населённых пунктов были проведены 30 июня 2009г. в зале заседаний администрации городского округа муниципального образования «город Саянск» по адресу: Иркутская область, г. Саянск, микрорайон Олимпийский, № 30 согласно постановления администрации городского округа муниципального образования «город Саянск» от 15.06.2009г. № 110-37-452-9   «О проведении публичных слушаний по вопросу перевода земель государственного Лесного Фонда, входящих в границы городского округа муниципального образования «город Саянск», в порядке, установленном Положением о порядке проведения публичных слушаний в муниципальном образовании «город Саянск», утвержденным Решением Думы городского округа от 02.05.2006г.  № 041-14-43, в соответствии со ст. 46 Градостроительного кодекса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процессе слушаний рассмотрены следующие материалы: карта  лесных кварталов в границах городского округа муниципального образования «город Саянск», основной чертёж генерального плана городского округа муниципального образования «город Саянск», схема комплексной оценки территории городского округа, карта-схема «Земли государственного лесного фонда»</w:t>
      </w:r>
      <w:r>
        <w:rPr/>
        <w:t xml:space="preserve">, </w:t>
      </w:r>
      <w:r>
        <w:rPr>
          <w:sz w:val="28"/>
          <w:szCs w:val="28"/>
        </w:rPr>
        <w:t xml:space="preserve">выполненные  на основе картографических материалов, материалов по инженерно-геологическим изысканиям и геодезической исполнительной съёмке, документов по землепользованию. Указанные материалы были размещены для ознакомления жителями города на стендах в администрации городского округа, в средствах массовой информации (газета «Саянские Зори» от 18.06.2009г. №№ 139-144 (3014-3019)) и на официальном сайте администрации городского округа муниципального образования «город Саянск» в сети Интерне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ходе обсуждения  материалов по переводу</w:t>
      </w:r>
      <w:r>
        <w:rPr>
          <w:b/>
        </w:rPr>
        <w:t xml:space="preserve"> </w:t>
      </w:r>
      <w:r>
        <w:rPr>
          <w:sz w:val="28"/>
          <w:szCs w:val="28"/>
        </w:rPr>
        <w:t>земель государственного лесного фонда, входящих в границы городского округа муниципального образования «город Саянск», в земли населённых пунктов</w:t>
      </w:r>
      <w:r>
        <w:rPr>
          <w:b/>
        </w:rPr>
        <w:t xml:space="preserve"> </w:t>
      </w:r>
      <w:r>
        <w:rPr>
          <w:sz w:val="28"/>
          <w:szCs w:val="28"/>
        </w:rPr>
        <w:t xml:space="preserve">участниками слушаний задавались вопросы о сроках процедуры по переводу земель, порядке освоения земель. Результаты обсуждения отражены в протоколе публичных слушаний от 30 июня 2009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езультате публичных слушаний получено одобрение жителями городского округа муниципального образования «город Саянск» перевода</w:t>
      </w:r>
      <w:r>
        <w:rPr>
          <w:b/>
        </w:rPr>
        <w:t xml:space="preserve"> </w:t>
      </w:r>
      <w:r>
        <w:rPr>
          <w:sz w:val="28"/>
          <w:szCs w:val="28"/>
        </w:rPr>
        <w:t>земель государственного лесного фонда, входящих в границы городского округа муниципального образования «город Саянск», в земли населённых пун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бочая комиссия по организации и проведению публичных слушан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ссии                                                               Ю.С. Пер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председателя комиссии                                          В.Г. Милле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комиссии                                                                      Е.К. Голован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                                                                          Леонов А.А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 xml:space="preserve">Шмидт С.В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Татаурова Г.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Панкина А.С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Черепанов Г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7:16:00Z</dcterms:created>
  <dc:creator>GEK</dc:creator>
  <dc:description/>
  <cp:keywords/>
  <dc:language>en-US</dc:language>
  <cp:lastModifiedBy>GEK</cp:lastModifiedBy>
  <cp:lastPrinted>2009-07-07T10:25:00Z</cp:lastPrinted>
  <dcterms:modified xsi:type="dcterms:W3CDTF">2009-07-08T05:21:00Z</dcterms:modified>
  <cp:revision>29</cp:revision>
  <dc:subject/>
  <dc:title>ЗАКЛЮЧЕНИЕ </dc:title>
</cp:coreProperties>
</file>