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905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7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416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ратегию социально-экономического развития городского округа муниципального образования «город Саянск» на 2017-2036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6 годы, утвержденных  решением Думы городского округа муниципального образования «город Саянск»  от 29.12.2017 №71-67-17-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ab/>
        <w:t>В связи с корректировкой муниципальных программ администрации городского округа муниципального образования «город Саянск» на 2020-2025 годы и сроков реализации инвестиционных проектов,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 31.12.2015 № 110-37-1304-15 «Об утверждении Порядка разработки и корректировки стратегии социально-экономического развития городского округа муниципального образования «город Саянск» и плана мероприятий по реализации стратегии социально-экономического развития городского округа муниципального образования «город Саянск», статьей 21 Устава муниципального образования «город Саянск»</w:t>
      </w:r>
      <w:r>
        <w:rPr>
          <w:sz w:val="28"/>
          <w:szCs w:val="28"/>
        </w:rPr>
        <w:t>, Дума городского округа муниципального образования «город Саянск» VIII созыв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Стратегию социально-экономического развития городского округа муниципального образования «город Саянск» на 2017 – 2036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6 годы», утвержденных  решением Думы городского округа муниципального образования «город Саянск»  от 29.12.2017 №71-67-17-32 (в редакции от 26.12.2019 №71-67-19-68, от 23.12.2021 №71-67-21-73, от 25.08.2022 №71-67-22-30, от 29.12.2022 №81-67-22-33, от </w:t>
      </w:r>
      <w:r>
        <w:rPr>
          <w:bCs/>
          <w:spacing w:val="-6"/>
          <w:sz w:val="28"/>
          <w:szCs w:val="28"/>
          <w:lang w:eastAsia="zh-CN"/>
        </w:rPr>
        <w:t>28.12.2023 №81-67-23-60</w:t>
      </w:r>
      <w:r>
        <w:rPr>
          <w:sz w:val="28"/>
          <w:szCs w:val="28"/>
        </w:rPr>
        <w:t xml:space="preserve"> (опубликовано в газете «Саянские зори» от 11.01.2018 №1 (3966), стр.12 вкладыша «Официальная информация»; от 27.12.2019 г. №51 (4067), стр.45 вкладыша «Официальная информация»; от 30.12.2021 №51 (4170), стр.5 вкладыша «Официальная информация»; от 01.09.2022 №34 (4204), стр.1 вкладыша «Официальная информация»; от</w:t>
      </w:r>
      <w:r>
        <w:rPr>
          <w:rFonts w:cs="Segoe UI" w:ascii="Segoe UI" w:hAnsi="Segoe UI"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2.01.2023 №1 (4222) стр.9 вкладыш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фициальная информация</w:t>
      </w:r>
      <w:r>
        <w:rPr>
          <w:sz w:val="28"/>
          <w:szCs w:val="28"/>
        </w:rPr>
        <w:t xml:space="preserve">»; </w:t>
      </w:r>
      <w:r>
        <w:rPr>
          <w:bCs/>
          <w:sz w:val="28"/>
          <w:szCs w:val="28"/>
        </w:rPr>
        <w:t>от 11.01.2024  №1 (4273), стр. 4 вкладыша «Официальная информация»</w:t>
      </w:r>
      <w:r>
        <w:rPr>
          <w:sz w:val="28"/>
          <w:szCs w:val="28"/>
        </w:rPr>
        <w:t>) (далее – Стратегия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Стратегии строку «Объемы и источники финансирования» и строку «Ожидаемые результаты» </w:t>
      </w:r>
      <w:r>
        <w:rPr/>
        <w:t>изложи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лана на 2017-2036 годы составляет 160,6 млрд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– 0,7 млрд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,9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2,1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3,0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,7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3,4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1,1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,3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3,7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8,0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8,8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– 1,2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1,9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4,0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1-2036 год – 116,9 млрд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 источникам финансирования за счет средст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 бюджета – 4,6 млрд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10,2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1,6 млрд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 – 144,3 млрд. руб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Численность постоянно проживающего населения к 2036 г. –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41,4 тыс. че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населения с денежными доходами ниже прожиточного минимума к концу 2036 г. – 4,2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вод в действие жилых домов к концу 2036 г. – 4 тыс. кв.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еднемесячная начисленная заработная плата (без выплат социального характера) по полному кругу организаций к 2036 г. – 80,4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ъем инвестиций в основной капитал (за исключением бюджетных средств) в расчете на 1 жителя к концу 2036 г. – 31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) Выручка от реализации товаров (работ, услуг) в расчете на 1 жителя к концу 2036 г. – 1 632,3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бъем налоговых и неналоговых доходов бюджета муниципального образования «город Саянск» к 2036 г. – 543,0 млн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оля налоговых и неналоговых доходов местного бюджета в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общем объеме собственных доходов бюджета муниципального образования (без учета субвенций) к 2036 г. – 53,8%.</w:t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3 Стратегии «Система мероприятий, направленных на социально-экономическое развитие городского округа муниципального  образования «город Саянск» в долгосрочной перспективе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Раздел 3. Система мероприятий, направленных на социально-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 городского округа муниципального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город Саянск» в долгосрочной перспектив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 целях решения поставленных задач на территории муниципального образования планируется реализовать систему мероприятий по реализации Стратеги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Система мероприятий по реализации Стратегии включает в себя мероприятия, направленные на развитие социальной и инженерной инфраструктур, на развития местной промышленности, сельского хозяйства, на реализацию инвестиционных проектов в наиболее конкурентных отраслях экономики, на развития и поддержку малого и среднего предпринимательст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истема мероприятий Стратегии сгруппирована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браз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культу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физической культуры, спорта и молодежной полити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здравоохран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городской среды и благоустрой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бъектов транспортной инфраструкту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бъектов коммунальной инфраструкту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жилищного строитель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логическое развит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занятости насел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йствие реализации инвестиционных проек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Доступная среда для инвалидов и других маломобильных групп населения города Саянс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ициативное бюджетиров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Защита прав несовершеннолетних и профилактика социального сирот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овышение открытости 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застройки гор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Развитие образова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ля обеспечения качественного и доступного образования в соответствии с требованиями федеральных государственных образовательных стандартов, современными потребностями общества и каждого гражданина необходимо проведение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капитальный  ремонт муниципального образовательного учреждения «Гимназия имени В.А. Надькина» на 735 обучающихся (введено в эксплуатацию в 1975 году), объем финансирования 70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ыборочный капитальный ремонт муниципальных общеобразовательных учреждений (замена оконных блоков на стеклопакеты), безопасные и комфортные условия пребывания для 4 615 обучающихся, объем финансирования 51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троительство объекта «Общеобразовательная школа на 550 мест с бассейном», для обучения детей в одну смену, которые перейдут из школ, обучающихся в две смены, объем финансирования 665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ительство МДОУ «Детский сад комбинированного вида на 150 мест, объем финансирования 262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питальный  ремонт МДОУ «Детский сад комбинированного вида № 1 «Журавленок» на 220 мест, объем финансирования 98,4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питальный  ремонт МДОУ «Детский сад комбинированного вида № 19 «Росинка на 290 мест, объем финансирования 114,2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- капитальный  ремонт МДОУ «Центр развития ребенка – Детский сад №21 «Брусничка» на 267 мест, объем финансирования 276,8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 ремонт МДОУ «Центр развития ребенка - Детский сад № 25 «Василек» на 247 мест, объем финансирования 284,0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 ремонт МДОУ «Детский сад комбинированного вида № 27 «Петушок» на 232 места, объем финансирования 236,2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 ремонт МДОУ «Центр развития ребенка - Детский сад № 36 «Улыбка» (г. Саянск, мкр. Октябрьский, д.35, д.36) на 467 мест, объем финансирования 472,4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конструкция, капитальный ремонт муниципальных общеобразовательных учреждений» (устройство вентилируемых фасадов), объем финансирования 258,2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ремонт муниципальных общеобразовательных учреждений (школьные стадионы), объем финансирования 89,2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ремонт спортивного зала МОУ «Средняя общеобразовательная школа № 2, объем финансирования 6,8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ремонт спортивных залов общеобразовательных учреждений, объем финансирования 49,1 млн. руб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питальный ремонт здания муниципального учреждения дополнительного 202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отдыха детей в каникулярное время в лагерях с дневным пребыванием, объем финансирования 90,48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звитие системы поддержки и сопровождения талантливых  детей, объем финансирования 5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объем финансирования 6,8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Развитие системы образования» в период с 2017 по 2036 годы планируется освоить 3 240,1 млн. руб., в том числе планируемый объем финансовых средств из местного бюджета – 375,8 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Развитие культур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Для сохранения, развития и укрепление культурного потенциала муниципального образования «город Саянск» необходимо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плектование книжных фондов библиотек, объем финансирования 2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ыборочный капитальный ремонт МБУК ДК «Юность», объем финансирования 41,3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строительство Детской школы искусств на 650 мест, объем финансирования 278,1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капитальный ремонт учреждений культуры: реконструкция детской библиотеки,  капитальный ремонт картинной галереи, центральной библиотеки, музея истории города, текущий ремонт центра народного творчества и досуга, общедоступной библиотеки «Берегиня», художественной мастерской, объем финансирования 264,0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звитие культурной среды в рамках национального проекта «Культура»: модернизация кинозала ДК «Юность», создание виртуального концертного зала, создание модельных библиотек, объем финансирования  25,3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ительство Центра молодежи и современной культуры на 880 посадочных мест, объем финансирования  2 282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развитие деятельности модельных муниципальных библиотек, объем финансирования  5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и укрепление материально-технической базы домов культуры в населенных пунктах с числом жителей до 50 тыс. человек: приобретение автобуса для МБУК ДК «Юность», звукового оборудования, объем финансирования 5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ние школы креативных индустрий на базе МБУДО «Детская школа искусств города Саянска», объем финансирования 61,6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сстановление мемориальных сооружений и объектов, увековечивающих память погибших при защите Отечества, объем финансирования 3,6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Развитие культуры» в период с 2017 по 2036 годы планируется освоить 2 969,7  млн. руб., в том числе планируемый объем финансовых средств из местного бюджета –55,6 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физической культуры, спорта и молодежной политик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Для создания условий, обеспечивающих для жителей городского округа муниципального образования «город Саянск» возможности вести здоровый образ жизни, систематически заниматься физической культурой и спортом, получить доступ к развитой спортивной инфраструктуре, необходимо реализова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изкультурно-оздоровительного комплекса, объем финансирования 62,1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рытого хоккейного корта, объем финансирования 27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бассейн «Золотая рыбка», объем финансирования 35,6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портивного комплекса «Мегаполис-спорт», объем финансирования 55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монт спортивного комплекса «Дом спорта», объем финансирования 46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плавательный бассейн «Дельфин», объем финансирования 49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роительство </w:t>
      </w:r>
      <w:r>
        <w:rPr>
          <w:spacing w:val="-4"/>
          <w:sz w:val="28"/>
          <w:szCs w:val="28"/>
        </w:rPr>
        <w:t>крытого тренировочного катка с искусственным льдом, объем финансирования 555,4 млн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спортивного комплекса «Городской стадион, объем финансирования 526,4 млн. руб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«Комплекс лыжный» «Центр зимних  видов спорта», объем финансирования 486,7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56"/>
        <w:jc w:val="both"/>
        <w:rPr/>
      </w:pPr>
      <w:r>
        <w:rPr>
          <w:sz w:val="28"/>
          <w:szCs w:val="28"/>
        </w:rPr>
        <w:t>капитальный ремонт Детского спортивного центра, объем финансирования 325,9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звитию массовой физической культуры, спорта и системы подготовки спортивного резерва; реализация мероприятий Всероссийского физкультурно-спортивного комплекса «Готов к труду и обороне», объем финансирования 71,5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мероприятий по работе с молодежью, объем финансирования 42,1 млн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социальных выплат молодым семьям на приобретение (строительство) жилья», объем финансирования 225,8 млн. руб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физической культуры, спорта и молодежной политики» в период с 2017 по 2036 годы планируется освоить 2 510,9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359,7 млн.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здравоохран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беспечения доступности медицинской помощи и повышения эффективности медицинских услуг необходимо реализовать следующие мероприят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питальный ремонт акушерского отделения ОГБУЗ «Саянская городская больница», объем финансирования 40,5 млн. руб.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одернизация (текущий ремонт) зон регистрации и ожидания приема в поликлиниках ОГБУЗ «Саянская городская больница», объем финансирования 0,3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й поликлиники, объем финансирования 900,3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апитальный ремонт объектов здравоохранения, объем финансирования 21,3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 по направлению «Развитие здравоохранения» в период с 2017 по 2036 годы планируется освоить 962,3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городской среды и благоустройство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овышения уровня благоустройства </w:t>
      </w:r>
      <w:r>
        <w:rPr>
          <w:rStyle w:val="11"/>
          <w:color w:val="000000"/>
          <w:sz w:val="28"/>
          <w:szCs w:val="28"/>
        </w:rPr>
        <w:t>территорий</w:t>
      </w:r>
      <w:r>
        <w:rPr>
          <w:rFonts w:eastAsia="Calibri"/>
          <w:sz w:val="28"/>
          <w:szCs w:val="28"/>
        </w:rPr>
        <w:t xml:space="preserve"> муниципального образования «город Саянск» </w:t>
      </w:r>
      <w:r>
        <w:rPr>
          <w:sz w:val="28"/>
          <w:szCs w:val="28"/>
        </w:rPr>
        <w:t>необходимо реализовать мероприятия п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благоустройства дворовых территорий, объем финансирования 127,8 млн. руб.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благоустройства общественных территорий, объем финансирования 298,4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ю уровня благоустройства мест массового отдыха населения (городских парков), объем финансирования 4,6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городской среды и благоустройство» в период с 2017 по 2036 годы планируется освоить 430,9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24,3 млн. руб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объектов транспортной инфраструктуры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и развития автомобильных дорог общего пользования местного значения необходимо реализовать мероприятие  - строительство и капитальный ремонт автомобильных дорог общего пользования местного значения. В период с 2017 по 2036 годы планируется провести: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питальный ремонт  автомобильных дорог: ул. Советской Армии, ул. П.Ф. Дворовкина, ул. В.И. Ленина, ул. Советская, автомобильная дорога от г. Саянска до здания по адресу: г. Саянск, подъезд к г. Саянск</w:t>
      </w:r>
      <w:r>
        <w:rPr>
          <w:sz w:val="26"/>
          <w:szCs w:val="26"/>
        </w:rPr>
        <w:t>, № 1,</w:t>
      </w:r>
      <w:r>
        <w:rPr>
          <w:sz w:val="28"/>
          <w:szCs w:val="28"/>
        </w:rPr>
        <w:t xml:space="preserve"> ул. Г.Т. Бабаева, ул. И.М. Рагозина, ул. Таежная, проезд от ул. Г.Т. Бабаева до дошкольного учреждения №8, ул. Спортивная, ул. Комсомольская, ул. Молодежная, ул. В.Г. Распутина, ул. С.В. Гришкевича, Харайгунский тракт, проспект Мир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основной (центральной) улицы моногорода Саянск – проспект Ленинградск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троительство автомобильной дороги Юго-восточная, расположенной в юго-восточной части территории муниципального образования «город Саянск», проложенной от точки № 16 границы муниципального образования города в юго-восточном  направлении, соответствующему направлению г. Саянск – с. Норы, до агропромышленного комплекса (для снятия инфраструктурных ограничений с целью реализации инвестиционных проектов ООО «Саянский бройлер»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беспечение транспортной инфраструктурой микрорайонов индивидуальной жилой застройки  (м-оны: 6Б, 6А, 11, Лесной, Таежный, Южный, Благовещенск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автомобильной дороги общего пользования «Саянск-Черемшанка»,  расположенная:  г. Саянск, от проспекта Мира, г. Саянск км 0+025 до границы г. Саянск км 4+293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строительство автомобильной дороги, расположенной вдоль дороги межмуниципального значения «М-53(1614 км) – Саянск», от моста через р. Ока до бывшего поста ГАИ (вдоль теплотрассы) г. Саянска Иркут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объектов транспортной инфраструктуры» в период с 2017 по 2036 годы планируется освоить 1 764,0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235,7 млн. руб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объектов коммунальной инфраструктуры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энергетических ресурсов на территории городского округа муниципального образования «город Саянск», для обеспечения инфраструктурой земельных участков, предназначенных для строительства индивидуального жилья, планируется провести следующие мероприят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и модернизация систем водоснабжения и водоотведения, объем финансирования 1944,0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, реконструкция и капитальный ремонт систем теплоснабжения, объем финансирования 254,4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и ремонт систем электроснабжения, объем финансирования 95,8 млн. руб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ородского кладбища, объем финансирования 10,4 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Всего по направлению «Развитие объектов коммунальной инфраструктуры» в период с 2017 по 2036 годы планируется освоить 2 304,6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284,9 млн. руб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витие  жилищного строитель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действия развитию жилищного строительства и формированию рынка доступного жилья, во исполнение Федерального закона от  24.07.2008 № 161-ФЗ «О содействии развитию жилищного строительства»,  Закона Иркутской области от 28.12.2015 № 146-ОЗ «О бесплатном предоставлении земельных участков в собственность граждан» планируется реализовать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земельных участков общей площадью 68 000 кв. м. под жилищное строительство, расположенных по адресу: Иркутская область, г. Саянск, микрорайон Северный, «Сад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земельных участков общей площадью 597 720,0 кв. м. под жилищное строительство, расположенных по адресу: Иркутская область, г. Саянск, севернее микрорайона Центрально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земельных участков общей площадью 526 129,0 кв. м., расположенных по адресу: Иркутская область, г. Саянск, восточнее микрорайона 9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под строительство индивидуальных жилых домов, расположенных по адресу: Иркутская область, г. Саянск, микрорайон Северны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земельных участков под гаражи в микрорайонах: Солнечный, Южный, промышленно-коммунальной зоне г. Саянска, автодорога Подгорн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жилого дома по адресу: Иркутская область, г. Саянск, микрорайон Строителей, № 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го по направлению «Развитие  жилищного строительства» в период с 2017 по 2036 годы планируется освоить 644,1 млн. руб., в том числе планируемый объем финансовых средств из местного бюджета – 83,7 млн. руб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кологическое развити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недопущения ухудшения экологического состояния муниципального образования «город Саянск» планируется реализовать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полигона для размещения твердых коммунальных отходов с мусоросортировочной линией, инсинераторной установкой и площадкой мембранного компостирования, объем финансирования 1 423,3  млн. руб.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полигона для размещения строительных отход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питальный ремонт берегоукрепления участок между скважиной  №3 и скважиной №8, объем финансирования 6,9  млн. руб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сего по направлению «Экологическое развитие» в период с 2017 по 2036 годы планируется освоить 1 430,2 млн. руб., в том числе планируемый объем финансовых средств из местного бюджета – 185,4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0. Развитие малого и среднего предпринимательства</w:t>
      </w:r>
    </w:p>
    <w:p>
      <w:pPr>
        <w:pStyle w:val="ConsPlus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Для улучшения условий для развития малого и среднего предпринимательства, повышение конкурентоспособности субъектов малого и среднего предпринимательства в городском округе муниципального образования «город Саянск» планируются следующие мероприяти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предоставление субсидий на поддержку и развитие субъектов малого и среднего предпринимательства, объем финансирования 3,0 млн. ру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конкурсов, форумов, семинаров для субъектов малого и среднего предпринимательства, объем финансирования 0,8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Развитие малого и среднего предпринимательства» в период с 2017 по 2036 годы планируется освоить 3,8 млн. руб., в том числе планируемый объем финансовых средств из местного бюджета – 0,9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1. Содействие занятости населения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В целях своевременного принятия предупредительных мер по снижению негативных социально-экономических последствий возможного увольнения работников и предупреждению роста безработицы, службой занятости населения города Саянска в рамках государственной программы Иркутской области «Труд и занятость», ведомственного проекта «Организация рабочих мест для отдельных категорий граждан», комплекса процессных мероприятий «Содействие занятости населения в Иркутской области» предусмотрено проведение ряда мероприят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сего по направлению «Содействие занятости населения» в период с 2017 по 2036 годы планируется освоить 13,1 млн. ру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. Содействие реализации инвестиционных проек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 целях снижения зависимости муниципального образования «город Саянск» от мoнoпpoфильнocти, диверсификации экономики, повышения инвестиционной привлекательности города, для создания новых рабочих мест и увеличения поступления доходов в местный бюджет планируется реализовать ряд инвестиционных проектов, которые представлены в перечне инвестиционных проектов. Данный перечень не является исчерпывающим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дним из перспективных направлений для повышения и развития  инвестиционной привлекательности города Саянск является создание центра газоперерабатывающего и газохимического комплексов, для которого существуют все условия: наличие подготовленной промышленной площадки и возможность включения действующего производства АО «Саянскхимпласт» в состав комплексов. Строительство газохимического комплекса предусматривает расширение мощностей АО «Саянскхимпласт» по производству поливинилхлорида (ПВХ). При переработке природного газа будет вырабатываться этилен для дальнейшего производства ПВХ, основной продукции градообразующего предприят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оздание центра газопереработки и газохимии в городе Саянск будет способствовать опережающему развитию территории, повысит активность предпринимательского сообщества к реализации своих инвестиционных проектов и созданию в моногороде новых производств, связанных в том числе, с переработкой ПВХ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Формирование благоприятных условий для ведения предпринимательской деятельности осуществляется в рамках функционирования ТОСЭР. ТОСЭР эффективный инструмент повышения инвестиционной привлекательности города. Для этого имеются свободные производственные площадки с инженерной инфраструктурой, свободные мощности электроэнергии, тепловой энергии, водоснабжения, водоотведения, земельные ресурсы, трудовые ресурсы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На территории моногорода существует инфраструктура поддержки субъектов предпринимательства. Некоммерческая Микрокредитная Компания «Саянский Фонд Поддержки Предпринимательства» обеспечивает равный доступ субъектов малого и среднего предпринимательства к кредитным и иным финансовым ресурсам, осуществляет микрофинансирование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ные направления инвестиционной деятельност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азохимическое производство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е хозяйство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сопереработ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работка ПВХ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резиновых и пластмассовых издел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строительных материал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пищевых продуктов и напитк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о текстильных изделий и одежды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6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изводство мебели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spacing w:val="-4"/>
          <w:sz w:val="28"/>
          <w:szCs w:val="28"/>
        </w:rPr>
        <w:t>Всего по направлению «Содействие реализации инвестиционных проектов» в период с 2017 по 2036 годы планируется освоить 144 118,0 млн. ру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Перечень инвестиционных проектов, которые планируется реализовать с 2017 по 2036 годы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1843"/>
        <w:gridCol w:w="4253"/>
      </w:tblGrid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/мероприятия, направленного на реализацию инвест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роекта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оздаваемых рабочи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омплекс получения этилена Э200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янскхимпласт»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Увеличение мощностей комплекса по производству ПВХ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янскхимпласт»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Реконструкция и модернизация действующего производства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аянскхимпласт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завода по сжижению природного газа, ООО «Када-НефтеГаз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да-НефтеГаз»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завода по производству метанола, ООО «Када-НефтеГаз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да-НефтеГаз»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омплекс производств глубокой переработки древесины ООО ПК «МДФ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К «МДФ»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Реконструкция и модернизация действующего производства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Зиминская ТЭЦ ООО «Байкальская Энергетическая Компания»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 «Реконструкция и модернизация действующего производства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янский бройлер»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Производство крупногабаритных пластиковых емкостей ООО  «Ирпла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Ирплас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Цех по производству мебели ООО ПК «Сибстройсервис плюс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ПК «Сибстройсервис плюс»          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Открытие предприятия сельскохозяйственной направленно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муниципального образования «город Саянск», поиск инвестора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Организация предприятия по круглогодичному выращиванию овощей и зеленых в защищенном грунте (круглогодичных теплицах)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К «Саянский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ект «Швейное производ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Фомичева Т.В.        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крытого круглогодичного Аква-Парка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муниципального образования «город Саянск», поиск инвестор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роительство ТК «Площадь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гин В.В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Ритуаль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оксин М.А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 «Открытие комплекса по предоставлению бытов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ернуха А.М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 «Магазин «Аккумуля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сев А.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Расширение производства пластиковых окон, алюминиевых и металлических издел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Линия окон»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портивно-оздоровительный комплекс «Энердж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окопытова М.С.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афе с магазином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шнир О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ишняков С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Центр технического обслуживания автомоб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Оксюк И.Е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танция технического обслуживания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емлянко Т.Н.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 «Магазин товаров первой необходимости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ебер А.С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Проект «Строительство боксов по ремонту автомобилей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гин О.П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Проект  «Тренажерный зал и фитнес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игит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Проект «ТК «Шоколад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линова Т.И.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СТО «Ш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пега М.В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Строительство гостиницы с кафе и автостоян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Сова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Строительство завода по производству силикатного кирп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Саянскгазобетон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Медицин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Здоровье Плюс"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«Клуб для занятий спортом «Чемп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будет обновляться и корректироваться по мере поступления новых инвестиционных проектов и роста производительных сил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ступная среда для инвалидов и других маломобильных групп населения города Саянск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овышения доступности объектов для инвалидов и других маломобильных групп населения города Саянска к объектам социальной инфраструктуры планируется провести следующие мероприятия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и услуг в сфере образова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и услуг в сфере культуры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приоритетных объектов и услуг в сфере физической культуры, спорта и молодежной политике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город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ab/>
        <w:t>Всего по направлению «Доступная среда для инвалидов и других маломобильных групп населения города Саянска» в период с 2017 по 2036 годы планируется освоить 5,9 млн. руб.,</w:t>
      </w:r>
      <w:r>
        <w:rPr/>
        <w:t xml:space="preserve"> </w:t>
      </w:r>
      <w:r>
        <w:rPr>
          <w:b/>
          <w:i/>
          <w:sz w:val="28"/>
          <w:szCs w:val="28"/>
        </w:rPr>
        <w:t>в том числе планируемый объем финансовых средств из местного бюджета – 5,5 млн. руб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jc w:val="both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ициативное бюджетировани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шения важнейших задач по развитию города, направленных на текущий ремонт и благоустройство объектов социальной сферы и объектов общего пользования с участием жителей, общественности, депутатов, предприятий и организаций муниципального образования, а также инициативных групп, в сфере инициативного бюджетирования  планируется реализовать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ализация мероприятий перечня проектов народных инициатив, </w:t>
      </w:r>
      <w:r>
        <w:rPr>
          <w:spacing w:val="-4"/>
          <w:sz w:val="28"/>
          <w:szCs w:val="28"/>
        </w:rPr>
        <w:t>объем финансирования 224,1 млн. руб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ализация инициативных проектов, </w:t>
      </w:r>
      <w:r>
        <w:rPr>
          <w:spacing w:val="-4"/>
          <w:sz w:val="28"/>
          <w:szCs w:val="28"/>
        </w:rPr>
        <w:t>объем финансирования 19,3 млн. руб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сего по направлению «Инициативное бюджетирование» в период с 2017 по 2036 годы планируется освоить 243,5 млн. руб., в том числе планируемый объем финансовых средств из местного бюджета – 29,1 млн. руб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щита прав несовершеннолетних и профилактика социального сиротст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фере защиты прав несовершеннолетних и профилактика социального сиротства планиру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вышение уровня информационной открытости вопросов принятия в семьи несовершеннолетних из организаций для детей-сирот и детей, оставшихся без попечения родителей в средствах массовой информации путем размещения ежеквартальных публикаций и ролик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свещение в СМИ порядка принятия детей-сирот в замещающие семьи, положительного опыта решения проблем, с которыми сталкиваются приемные родители, возможностей и полномочий различных служб сопровождения семей, общедоступности применения медиационных технологий путем создания городской службы примирения на базе существующих в общеобразовательных учреждения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ведение совместно с органами опеки и попечительства, социальной защиты населения, организациями социального обслуживания и общественными организациями публичных мероприятий, слушаний, ежегодных конференций, семинаров по обмену опытом, обсуждению проблем реализации программ, выработке путей их совместного решения, преодол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совершенствование (принятие) нормативных правовых актов органов местного самоуправления в сфере профилактики социального сиротства, защиты прав несовершеннолетних и их семей, преодолению трудной жизненной ситуации на основе ежемесячного мониторинга показателей </w:t>
      </w:r>
      <w:r>
        <w:rPr>
          <w:spacing w:val="6"/>
          <w:sz w:val="28"/>
          <w:szCs w:val="28"/>
        </w:rPr>
        <w:t>структур, входящих в систему профилактик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разработка совместно с органами опеки и попечительства, организациями социального обслуживания проектов, способствующих сокращению числа детей сирот и детей, оставшихся без попечения родителе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разработка программ и планов по профилактике социального сиротства, созданию рабочих мест для родителей, лишенных (ограниченных) родительских прав, оказанию содействия, всесторонней помощи и поддержке родителям, выразившим желание восстановиться в родительских правах и вернуть в свои семьи детей из организаций для детей-сирот через сотрудничество со службой занятости насел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повышение уровня правовой грамотности населения в сфере защиты прав несовершеннолетних и их семей путем создания открытых родительских университетов в общеобразовательных учреждения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внедрение новых эффективных методов (методик) работы по раннему выявлению семей группы риска и построения системной (комплексной, межведомственной) работы по преодолению кризисных ситуац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повышение квалификации специалистов органов местного самоуправления, учреждений и организаций, осуществляющих профилактическую работу с несовершеннолетними и их законными представителями из числа семей группы риск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pacing w:val="6"/>
          <w:sz w:val="28"/>
          <w:szCs w:val="28"/>
        </w:rPr>
        <w:t>16. Повышение открытости и эффективности деятельности органов местного самоуправл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/>
      </w:pPr>
      <w:r>
        <w:rPr>
          <w:spacing w:val="6"/>
          <w:sz w:val="28"/>
          <w:szCs w:val="28"/>
        </w:rPr>
        <w:t>В целях повышения открытости и эффективности деятельности органов местного самоуправления реализуются следующие мероприяти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еспечение доступа граждан и организаций к социально значимой информации в муниципальном образовани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рганизация опубликования информации через официальные средства массовой информаци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повышение качества и доступности муниципальных услуг на основе перевода их в электронный вид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еспечение предоставления массовых социально значимых муниципальных услуг в цифровом виде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оставление муниципальных услуг в электронном виде на Едином портале государственных и муниципальных услуг (функций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уществление контрольно-надзорной деятельност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  <w:lang w:val="en-US"/>
        </w:rPr>
        <w:t xml:space="preserve">работа с обращениями граждан через </w:t>
      </w:r>
      <w:r>
        <w:rPr>
          <w:spacing w:val="6"/>
          <w:sz w:val="28"/>
          <w:szCs w:val="28"/>
        </w:rPr>
        <w:t>Платформу</w:t>
      </w:r>
      <w:r>
        <w:rPr>
          <w:spacing w:val="6"/>
          <w:sz w:val="28"/>
          <w:szCs w:val="28"/>
          <w:lang w:val="en-US"/>
        </w:rPr>
        <w:t xml:space="preserve"> обратной связи</w:t>
      </w:r>
      <w:r>
        <w:rPr>
          <w:spacing w:val="6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outlineLvl w:val="0"/>
        <w:rPr/>
      </w:pPr>
      <w:r>
        <w:rPr>
          <w:spacing w:val="6"/>
          <w:sz w:val="28"/>
          <w:szCs w:val="28"/>
        </w:rPr>
        <w:t>создание систем защиты муниципальных информационных ресурс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7. Развитие застройки город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муниципального образования «город Саянск» имеются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 xml:space="preserve">ерритории предполагаемые для перевода земель лесного фонда в земли населенных пунктов, в том числе территории для развития застройки город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лощадь территории города Саянска занимают земли лесного фонда, находящиеся в федеральной собственности. В границах лесного фонда имеются территории, которые фактически застроены с 1989 – 1994 годов следующими объектам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01"/>
        <w:gridCol w:w="1740"/>
        <w:gridCol w:w="1260"/>
        <w:gridCol w:w="1039"/>
        <w:gridCol w:w="1191"/>
        <w:gridCol w:w="1077"/>
        <w:gridCol w:w="926"/>
        <w:gridCol w:w="94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ура земельного учас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ура земельного участка, к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астройки,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минерализованных полос,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дорог, кв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мест общего пользования, 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риложения к Стратеги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Юго-западная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и м-на Северный, «Сад» (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еверо-восточная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и м-на Северный, «Сад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ь м-н Север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«Саянск-Черемша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«Химпромовец», ГК «Морозко», ГК «Снеж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строите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Южный, ГК «Время», ГК «Сатурн», ГК «Сибиряк», ГК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«Мостов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объекты отсутствуют какие-либо правоустанавливающие и правоудостоверяющие документы. В целях надлежащего оформления вышеуказанных территорий необходимо осуществить перевод земель лесного фонда в земли населенных пунктов с последующим оформлением прав на участки. Информация по данным территориям представлена в Приложениях 4 – 10 к Стратег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Развитие застройки города Саянска предполагается развивать на землях лесного фонда. Земли лесного фонда окружают границы населенного пункта города Саянска, в связи с чем, отсутствует возможность перспективного развития застройки. Проектные территории для перспективного развития застройк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99"/>
        <w:gridCol w:w="1383"/>
        <w:gridCol w:w="1009"/>
        <w:gridCol w:w="1062"/>
        <w:gridCol w:w="1599"/>
        <w:gridCol w:w="924"/>
        <w:gridCol w:w="1102"/>
        <w:gridCol w:w="120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ура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ура земельного участка, кв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астройки, 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минерализованных полос, кв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дорог, кв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мест общего пользования, кв.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риложения к стратег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микрорайона Центральный – под ИЖ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 микрорайона 9 под ИЖ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развития, расположенные на землях лесного фонда, также планируется перевести в земли населенных пунктов. Информация по данным территориям представлена в Приложениях 11-12 к Стратегии.</w:t>
      </w:r>
      <w:r>
        <w:rPr>
          <w:spacing w:val="-4"/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втором Раздела 4 Стратегии «</w:t>
      </w:r>
      <w:r>
        <w:rPr>
          <w:sz w:val="28"/>
          <w:szCs w:val="28"/>
        </w:rPr>
        <w:t>Показатели достижения целей социально-экономического развития городского округа муниципального образования «город Саянск», сроки и этапы реализации стратегии»  слова «территории опережающего социально-экономического развития (ТОСЭР)</w:t>
      </w:r>
      <w:r>
        <w:rPr>
          <w:rStyle w:val="Style15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территории опережающего развития (ТОР)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5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здел 5 Стратегии «</w:t>
      </w:r>
      <w:r>
        <w:rPr>
          <w:sz w:val="28"/>
          <w:szCs w:val="28"/>
        </w:rPr>
        <w:t>Ожидаемые результаты реализации стратегии внести следующие изменени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ные ожидаемые экономические и социальные показатели к 2036 году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исленность постоянно проживающего населения к 2036 г. – 41,4 тыс. че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населения с денежными доходами ниже прожиточного            минимума к концу 2036 г. – 4,2%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вод в действие жилых домов к концу 2036 г. – 4 тыс. кв. 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Среднемесячная начисленная заработная плата (без выплат социального характера) по полному кругу организаций к 2036 г. – 80,4 тыс. руб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ъем инвестиций в основной капитал (за исключением бюджетных средств) в расчете на 1 жителя к концу 2036 г. – 314,6 тыс. руб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ручка от реализации товаров (работ, услуг) в расчете на 1 жителя к концу 2036 г. – 1 632,3 тыс. руб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ъем налоговых и неналоговых доходов бюджета муниципального образования «город Саянск» к 2036 г. – 543,0 млн. руб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ля налоговых и неналоговых доходов местного бюджета в общем объеме собственных доходов бюджета муниципального образования (без учета субвенций) к 2036 г. – 53,8%.»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четвертом слова «ТОСЭР» заменить словами «ТОР»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одиннадцатом слова «2020-2026 годы» заменить словами «2020-2027 годы» в двух случаях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двенадцатом слова «на 2019-2026 годы» исключить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абзаце двенадцатом слова «2020-2026 годы» заменить словами «2020-2027 годы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556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абзаце втором раздела 6 Стратегии «Оценка </w:t>
      </w:r>
      <w:r>
        <w:rPr>
          <w:sz w:val="28"/>
          <w:szCs w:val="28"/>
        </w:rPr>
        <w:t>финансовых ресурсов, необходимых для реализации стратегии» слова «Для успешного экономического роста в моногород с 2017 по 2036 годы необходимо привлечь не менее 150 889,6 млн. руб. инвестиций в основной капитал. Таким образом, оценка финансовых ресурсов, необходимых для реализации Стратегии, 150 889,6 млн. руб., из них средства местного бюджета – 1 633,5  млн. руб., областного бюджета – 10 827,9 млн. руб., федерального бюджета – 4 488,8 млн. руб., внебюджетные источники – 133 939,4 млн. руб.» заменить словами «Для успешного экономического роста в моногород с 2017 по 2036 годы необходимо привлечь не менее 160 641,0  млн. руб. инвестиций в основной капитал. Таким образом, оценка финансовых ресурсов, необходимых для реализации Стратегии, 160 641,0 млн. руб., из них средства местного бюджета – 1 640,8  млн. руб., областного бюджета – 10 168,9 млн. руб., федерального бюджета – 4 564,6 млн. руб., внебюджетные источники – 144 266,8 млн. руб.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556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 Разделе 7 Стратегии «Информация о муниципальных программах, утверждаемых в целях реализации стратегии» везде по тексту слова «на 2020-2026 годы» заменить словами «на 2020-2027 годы», слова «на 2018-2025 годы» заменить словами «на 2018-2026 годы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556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Приложение 1 к Стратегии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556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Приложение 2 к Стратегии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556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Приложение 3 к Стратегии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решение </w:t>
      </w:r>
      <w:r>
        <w:rPr>
          <w:szCs w:val="28"/>
          <w:lang w:val="ru-RU"/>
        </w:rPr>
        <w:t xml:space="preserve">(без приложений) </w:t>
      </w:r>
      <w:r>
        <w:rPr>
          <w:szCs w:val="28"/>
        </w:rPr>
        <w:t xml:space="preserve">опубликовать </w:t>
      </w:r>
      <w:r>
        <w:rPr/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u w:val="none"/>
          </w:rPr>
          <w:t>http://sayansk-pravo.ru</w:t>
        </w:r>
      </w:hyperlink>
      <w:r>
        <w:rPr/>
        <w:t>)</w:t>
      </w:r>
      <w:r>
        <w:rPr>
          <w:lang w:val="ru-RU"/>
        </w:rPr>
        <w:t xml:space="preserve">, </w:t>
      </w:r>
      <w:r>
        <w:rPr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– </w:t>
      </w:r>
      <w:hyperlink r:id="rId3">
        <w:r>
          <w:rPr>
            <w:rStyle w:val="InternetLink"/>
            <w:color w:val="000000"/>
            <w:szCs w:val="28"/>
            <w:u w:val="none"/>
          </w:rPr>
          <w:t>http://www.dumasayansk.ru</w:t>
        </w:r>
      </w:hyperlink>
      <w:r>
        <w:rPr>
          <w:szCs w:val="28"/>
        </w:rPr>
        <w:t>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</w:t>
      </w:r>
      <w:r>
        <w:rPr>
          <w:bCs/>
          <w:szCs w:val="28"/>
        </w:rPr>
        <w:t>после дня его официального опубликования</w:t>
      </w:r>
    </w:p>
    <w:p>
      <w:pPr>
        <w:pStyle w:val="TextBody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66"/>
        <w:gridCol w:w="4602"/>
      </w:tblGrid>
      <w:tr>
        <w:trPr/>
        <w:tc>
          <w:tcPr>
            <w:tcW w:w="4302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8"/>
                <w:lang w:val="ru-RU" w:eastAsia="ru-RU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____________  Е.А. Каплин 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эр городского округа      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А.В. Ермаков</w:t>
            </w:r>
          </w:p>
        </w:tc>
      </w:tr>
    </w:tbl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98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35"/>
        <w:gridCol w:w="2410"/>
      </w:tblGrid>
      <w:tr>
        <w:trPr>
          <w:trHeight w:val="595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/>
            </w:pPr>
            <w:r>
              <w:rPr>
                <w:spacing w:val="-10"/>
                <w:sz w:val="26"/>
                <w:szCs w:val="26"/>
              </w:rPr>
              <w:t>Заместитель мэра городского округа  по экономике и финансам – начальник Управления  по финансам и налогам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.В. Бухарова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меститель мэра городского округа по вопросам жизнеобеспечения города – председатель Комитета по ЖКХ, транспорту и связи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.Ф. Данилова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.О. Понамарчук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чальник Управления по экономике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.Н. Зайцева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чальник МКУ «Управление образования администрации муниципального образования «город Саянск»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.А. Кузюкова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чальник МКУ «Управление культуры администрации муниципального образования «город Саянск»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.Ю. Гузенко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/>
            </w:pPr>
            <w:r>
              <w:rPr>
                <w:spacing w:val="-10"/>
                <w:sz w:val="26"/>
                <w:szCs w:val="26"/>
              </w:rPr>
              <w:t>Председатель Комитета по управлению имуществ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Ю.А. Матвеенко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.Л. Трифонов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чальник отдела правовой работы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А.Ю. Товпинец</w:t>
            </w:r>
          </w:p>
        </w:tc>
      </w:tr>
      <w:tr>
        <w:trPr>
          <w:trHeight w:val="529" w:hRule="atLeast"/>
        </w:trPr>
        <w:tc>
          <w:tcPr>
            <w:tcW w:w="6280" w:type="dxa"/>
            <w:tcBorders/>
          </w:tcPr>
          <w:p>
            <w:pPr>
              <w:pStyle w:val="Normal"/>
              <w:suppressAutoHyphens w:val="true"/>
              <w:ind w:hanging="23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иректор МАУ «Редакция газеты «Саянские зори»</w:t>
            </w:r>
          </w:p>
          <w:p>
            <w:pPr>
              <w:pStyle w:val="Normal"/>
              <w:suppressAutoHyphens w:val="true"/>
              <w:ind w:hanging="23"/>
              <w:rPr/>
            </w:pPr>
            <w:r>
              <w:rPr>
                <w:spacing w:val="-10"/>
                <w:sz w:val="26"/>
                <w:szCs w:val="26"/>
              </w:rPr>
              <w:t>«__»________ 2024 г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.Ю. Чиркова </w:t>
            </w:r>
          </w:p>
        </w:tc>
      </w:tr>
    </w:tbl>
    <w:p>
      <w:pPr>
        <w:pStyle w:val="Normal"/>
        <w:suppressAutoHyphens w:val="true"/>
        <w:ind w:left="57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ЫЛКА:</w:t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экз. – дело</w:t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экз. – в Думу муниципального образования</w:t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 экз. – отдел экономического развития и потребительского рынка Управления по экономике </w:t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экз. – отдел правовой работы</w:t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 экз. – СМИ</w:t>
      </w:r>
    </w:p>
    <w:p>
      <w:pPr>
        <w:pStyle w:val="Normal"/>
        <w:suppressAutoHyphens w:val="true"/>
        <w:ind w:hanging="1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того: 5 экз.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pacing w:val="-10"/>
          <w:sz w:val="28"/>
          <w:szCs w:val="28"/>
          <w:u w:val="single"/>
        </w:rPr>
        <w:t xml:space="preserve">Электронная версия правового акта и приложения (ий) к нему соответствует бумажному носителю </w:t>
      </w:r>
    </w:p>
    <w:p>
      <w:pPr>
        <w:pStyle w:val="Normal"/>
        <w:suppressAutoHyphens w:val="true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ИСПОЛНИТЕЛЬ: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277"/>
        <w:gridCol w:w="2268"/>
      </w:tblGrid>
      <w:tr>
        <w:trPr>
          <w:trHeight w:val="799" w:hRule="atLeast"/>
        </w:trPr>
        <w:tc>
          <w:tcPr>
            <w:tcW w:w="62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8"/>
                <w:szCs w:val="28"/>
              </w:rPr>
              <w:t>Главный специалист отдела экономического развития и потребительского рынка Управления по экономике</w:t>
            </w:r>
          </w:p>
          <w:p>
            <w:pPr>
              <w:pStyle w:val="Normal"/>
              <w:suppressAutoHyphens w:val="true"/>
              <w:ind w:left="57" w:hanging="23"/>
              <w:rPr/>
            </w:pPr>
            <w:r>
              <w:rPr>
                <w:spacing w:val="-10"/>
                <w:sz w:val="28"/>
                <w:szCs w:val="28"/>
              </w:rPr>
              <w:t>«__»___________ 2024 г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uppressAutoHyphens w:val="tru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Ю.С. Любавина</w:t>
            </w:r>
          </w:p>
        </w:tc>
      </w:tr>
    </w:tbl>
    <w:p>
      <w:pPr>
        <w:pStyle w:val="TextBody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1:00Z</dcterms:created>
  <dc:creator>atm</dc:creator>
  <dc:description/>
  <cp:keywords/>
  <dc:language>en-US</dc:language>
  <cp:lastModifiedBy>Любавина Юлия Станиславовна</cp:lastModifiedBy>
  <cp:lastPrinted>2023-12-21T16:11:00Z</cp:lastPrinted>
  <dcterms:modified xsi:type="dcterms:W3CDTF">2024-11-22T01:44:00Z</dcterms:modified>
  <cp:revision>3</cp:revision>
  <dc:subject/>
  <dc:title>ИРКУТСКАЯ ОБЛАСТЬ</dc:title>
</cp:coreProperties>
</file>