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ма городского округа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"город Саянск"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/>
        <w:t>От</w:t>
        <w:tab/>
        <w:t>17.10.2011</w:t>
        <w:tab/>
        <w:t>№</w:t>
        <w:tab/>
        <w:t>51-67-11-75</w:t>
      </w:r>
    </w:p>
    <w:p>
      <w:pPr>
        <w:pStyle w:val="Normal"/>
        <w:tabs>
          <w:tab w:val="clear" w:pos="708"/>
          <w:tab w:val="left" w:pos="4139" w:leader="none"/>
          <w:tab w:val="left" w:pos="4933" w:leader="none"/>
          <w:tab w:val="left" w:pos="5103" w:leader="none"/>
          <w:tab w:val="left" w:pos="9185" w:leader="none"/>
        </w:tabs>
        <w:rPr>
          <w:sz w:val="28"/>
          <w:lang w:val="en-US"/>
        </w:rPr>
      </w:pPr>
      <w:r>
        <w:rPr/>
        <w:t>г.Саянск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341" w:hanging="0"/>
        <w:rPr>
          <w:sz w:val="28"/>
        </w:rPr>
      </w:pPr>
      <w:r>
        <w:rPr>
          <w:sz w:val="22"/>
          <w:szCs w:val="22"/>
        </w:rPr>
        <w:t>О внесении изменений и дополнений в решение Думы городского округа муниципального образования «город Саянск» от 16.12.2010г. №051-14-121 «О местном бюджете на 2011 год»</w:t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уководствуясь статьей 52 Федерального закона от 06.10.2003г. №131-ФЗ «Об общих принципах организации местного самоуправления в Российской Федерации», статьями 92.1, 153, 242 Бюджетного кодекса Российской Федерации, Положением о бюджетном процессе в городском округе муниципальном образовании «город Саянск», утвержденным решением Думы городского округа муниципального образования «город Саянск» от 27.05.2011г. № 51-67-11-37, статье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Cs w:val="28"/>
        </w:rPr>
        <w:t>V</w:t>
      </w:r>
      <w:r>
        <w:rPr>
          <w:szCs w:val="28"/>
          <w:lang w:val="ru-RU"/>
        </w:rPr>
        <w:t xml:space="preserve"> созыва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А: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Внести в решение Думы городского округа муниципального образования «город Саянск» от 16.12.2010г. №051-14-121 «О местном бюджете на 2011 год» (в ред. от 20.01.2011г. №51-67-11-1, от 10.05.2011г. №51-67-11-28, от 30.06.2011г. №51-67-11-47, от 26.07.2011г. №51-67-11-57, от 30.09.2011г. №51-67-11-69, </w:t>
      </w:r>
      <w:r>
        <w:rPr>
          <w:lang w:val="ru-RU"/>
        </w:rPr>
        <w:t xml:space="preserve">опубликовано в газете «САЯНСКИЕ ЗОРИ» </w:t>
      </w:r>
      <w:r>
        <w:rPr>
          <w:szCs w:val="28"/>
          <w:lang w:val="ru-RU"/>
        </w:rPr>
        <w:t xml:space="preserve">№№ 15-20 от 27.01.2011г. страница 3 вкладыша, №62 от 19.05.2011г. страница 12 вкладыша, № 69 от 07.07.2011г. страница 10-15 вкладыша, №73 от 04.08.2011г. страница 3 вкладыша, №82 от 06.10.2011г. страница 4 вкладыша) следующие изменения: </w:t>
      </w:r>
    </w:p>
    <w:p>
      <w:pPr>
        <w:pStyle w:val="TextBodyIndent"/>
        <w:ind w:firstLine="720"/>
        <w:rPr/>
      </w:pPr>
      <w:r>
        <w:rPr>
          <w:szCs w:val="28"/>
          <w:lang w:val="ru-RU"/>
        </w:rPr>
        <w:t>1.1. Пункт 1 изложить в следующей редакции:</w:t>
      </w:r>
    </w:p>
    <w:p>
      <w:pPr>
        <w:pStyle w:val="TextBodyIndent"/>
        <w:ind w:firstLine="720"/>
        <w:rPr/>
      </w:pPr>
      <w:r>
        <w:rPr>
          <w:szCs w:val="28"/>
          <w:lang w:val="ru-RU"/>
        </w:rPr>
        <w:t>«1.Утвердить основные характеристики местного бюджета на 2011 год:</w:t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>-общий объем доходов в сумме 812185 тыс.руб. (Приложение №1); в том числе объем межбюджетных трансфертов, получаемых из других бюджетов бюджетной системы Российской Федерации 425583 тыс.руб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  <w:t>-общий объем расходов в сумме 833417тыс.руб. (Приложение №2;2.1.; 2.2.);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размер дефицита местного бюджета в сумме 21232тыс.руб. или  5,6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с учетом снижения остатков средств на счете по учету средств местного бюджета».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.2. Пункт  4 изложить в следующей редакции:</w:t>
      </w:r>
    </w:p>
    <w:p>
      <w:pPr>
        <w:pStyle w:val="TextBodyIndent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«4.Установить перечень главных администраторов доходов местного бюджета– органов местного самоуправления. (Приложение №1.1)». </w:t>
      </w:r>
    </w:p>
    <w:p>
      <w:pPr>
        <w:pStyle w:val="TextBodyIndent"/>
        <w:ind w:firstLine="708"/>
        <w:jc w:val="both"/>
        <w:rPr/>
      </w:pPr>
      <w:r>
        <w:rPr>
          <w:szCs w:val="28"/>
          <w:lang w:val="ru-RU"/>
        </w:rPr>
        <w:t>1.3. Пункт 9 изложить в следующей редакции:</w:t>
      </w:r>
    </w:p>
    <w:p>
      <w:pPr>
        <w:pStyle w:val="TextBodyIndent"/>
        <w:ind w:firstLine="708"/>
        <w:jc w:val="both"/>
        <w:rPr/>
      </w:pPr>
      <w:r>
        <w:rPr>
          <w:szCs w:val="28"/>
          <w:lang w:val="ru-RU"/>
        </w:rPr>
        <w:t xml:space="preserve">«9.Установить верхний предел муниципального долга на 01.01.2012г. в сумме 21020тыс.руб. в том числе по муниципальным гарантиям 0 тыс.руб. Утвердить предельный объем муниципального долга на 2011 год в сумме  34667тыс.руб. </w:t>
      </w:r>
      <w:r>
        <w:rPr>
          <w:bCs/>
          <w:szCs w:val="28"/>
          <w:lang w:val="ru-RU"/>
        </w:rPr>
        <w:t>Установить предельный объем расходов на обслуживание муниципального долга в размере 700 тыс.руб.».</w:t>
      </w:r>
    </w:p>
    <w:p>
      <w:pPr>
        <w:pStyle w:val="TextBodyIndent"/>
        <w:ind w:firstLine="708"/>
        <w:jc w:val="both"/>
        <w:rPr/>
      </w:pPr>
      <w:r>
        <w:rPr>
          <w:szCs w:val="28"/>
          <w:lang w:val="ru-RU"/>
        </w:rPr>
        <w:t>1.4. Пункт 10 изложить в следующей редакции:</w:t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«10. Утвердить источники внутреннего финансирования дефицита местного бюджета на 2011 год  (Приложение №4)».</w:t>
      </w:r>
    </w:p>
    <w:p>
      <w:pPr>
        <w:pStyle w:val="TextBodyIndent"/>
        <w:ind w:firstLine="708"/>
        <w:jc w:val="both"/>
        <w:rPr/>
      </w:pPr>
      <w:r>
        <w:rPr>
          <w:szCs w:val="28"/>
          <w:lang w:val="ru-RU"/>
        </w:rPr>
        <w:t>1.5. Пункт 11 изложить в следующей редакции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«11. Утвердить программу внутренних заимствований  муниципального образования «город Саянск» на 2011 год  (Приложение №4.1)».</w:t>
      </w:r>
    </w:p>
    <w:p>
      <w:pPr>
        <w:pStyle w:val="TextBodyIndent"/>
        <w:ind w:firstLine="708"/>
        <w:jc w:val="both"/>
        <w:rPr/>
      </w:pPr>
      <w:r>
        <w:rPr>
          <w:szCs w:val="28"/>
          <w:lang w:val="ru-RU"/>
        </w:rPr>
        <w:t>1.6. Пункт 16 изложить в следующей редакции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«16. Утвердить в 2011 году бюджетные инвестиции муниципальному унитарному предприятию «Водоканал-Сервис» в сумме 750 тыс.руб. в целях реализации инвестиционной программы по развитию систем коммунального водоснабжения и водоотведения городского округа муниципального образования «город Саянск» на 2011-2012 годы».</w:t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Мэр городского округа</w:t>
        <w:tab/>
        <w:t xml:space="preserve"> муниципального</w:t>
      </w:r>
    </w:p>
    <w:p>
      <w:pPr>
        <w:pStyle w:val="TextBodyIndent"/>
        <w:tabs>
          <w:tab w:val="clear" w:pos="708"/>
          <w:tab w:val="left" w:pos="7695" w:leader="none"/>
        </w:tabs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бразования  «город Саянск»</w:t>
        <w:tab/>
        <w:t>М.Н. Щеглов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 xml:space="preserve">исп. Завьялова Т.Н </w:t>
      </w:r>
    </w:p>
    <w:p>
      <w:pPr>
        <w:pStyle w:val="Normal"/>
        <w:rPr/>
      </w:pPr>
      <w:r>
        <w:rPr/>
        <w:t>тел.5-66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93" w:hanging="0"/>
        <w:jc w:val="right"/>
        <w:rPr>
          <w:sz w:val="20"/>
          <w:szCs w:val="20"/>
        </w:rPr>
      </w:pPr>
      <w:bookmarkStart w:id="0" w:name="RANGE!A1%3AC116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580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городского округа</w:t>
      </w:r>
    </w:p>
    <w:p>
      <w:pPr>
        <w:pStyle w:val="Normal"/>
        <w:tabs>
          <w:tab w:val="clear" w:pos="708"/>
          <w:tab w:val="left" w:pos="5580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город Саянск"</w:t>
      </w:r>
    </w:p>
    <w:p>
      <w:pPr>
        <w:pStyle w:val="Normal"/>
        <w:tabs>
          <w:tab w:val="clear" w:pos="708"/>
          <w:tab w:val="left" w:pos="5580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102011г. № 51-67-11-75</w:t>
      </w:r>
    </w:p>
    <w:p>
      <w:pPr>
        <w:pStyle w:val="Normal"/>
        <w:tabs>
          <w:tab w:val="clear" w:pos="708"/>
          <w:tab w:val="left" w:pos="5868" w:leader="none"/>
          <w:tab w:val="left" w:pos="8208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местного бюджета на 2011 год</w:t>
      </w:r>
    </w:p>
    <w:p>
      <w:pPr>
        <w:pStyle w:val="Normal"/>
        <w:tabs>
          <w:tab w:val="clear" w:pos="708"/>
          <w:tab w:val="left" w:pos="5868" w:leader="none"/>
          <w:tab w:val="left" w:pos="8208" w:leader="none"/>
        </w:tabs>
        <w:ind w:left="93" w:hanging="0"/>
        <w:rPr/>
      </w:pPr>
      <w:r>
        <w:rPr>
          <w:b/>
          <w:bCs/>
          <w:sz w:val="20"/>
          <w:szCs w:val="20"/>
        </w:rPr>
        <w:tab/>
        <w:tab/>
      </w:r>
      <w:r>
        <w:rPr/>
        <w:t>тыс.руб.</w:t>
      </w:r>
    </w:p>
    <w:tbl>
      <w:tblPr>
        <w:tblW w:w="10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340"/>
        <w:gridCol w:w="1940"/>
      </w:tblGrid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 973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1 02000 01 0000 1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240 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5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55 </w:t>
            </w:r>
          </w:p>
        </w:tc>
      </w:tr>
      <w:tr>
        <w:trPr>
          <w:trHeight w:val="12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частных нотариусов и других лиц, занимающихся частной практик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01 02021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9 325 </w:t>
            </w:r>
          </w:p>
        </w:tc>
      </w:tr>
      <w:tr>
        <w:trPr>
          <w:trHeight w:val="12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01 02022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30 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не являющимися  налоговыми резидентами Российской Федерации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 целях рекламы товаров, работ и услуг,процентных доходов по вкладам в банках , в виде  материальной выгоды от экономии на процентах при получении  заемных (кредитных) 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1 02040 01 0000 1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00 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0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10 00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0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05 01011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350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05 01012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850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20 00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00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05 01021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700 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05 01022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00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2000 00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05 02010 02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600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5 02020 02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400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5 03000 01 0000 1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50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00 00 0000 1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0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1 06 01020 04 0000 11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350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6000 00 0000 110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00 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1 06 06012 04 0000 1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 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1 06 06022 04 0000 1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 400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112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3000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2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ючением Верховного Суда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08 03010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332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8 07000 01 0000 1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80 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8 07080 01 0000 1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 </w:t>
            </w:r>
          </w:p>
        </w:tc>
      </w:tr>
      <w:tr>
        <w:trPr>
          <w:trHeight w:val="9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1 08 07083 01 0000 1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90 </w:t>
            </w:r>
          </w:p>
        </w:tc>
      </w:tr>
      <w:tr>
        <w:trPr>
          <w:trHeight w:val="12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8 07140 01 0000 1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23 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78 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78 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11 05010 04 0000 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278 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00 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 05034 04 0000 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200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7000 00 0000 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05 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11 07014 04 0000 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 705 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 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11 09044 04 0000 12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40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2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792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00 00 0000 1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0 792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 03040 04 0000 1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0 792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556 </w:t>
            </w:r>
          </w:p>
        </w:tc>
      </w:tr>
      <w:tr>
        <w:trPr>
          <w:trHeight w:val="8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366 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0 04 0000 4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366 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 14 02033 04 0000 4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 366 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90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0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 06012 04 0000 4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90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0 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3000 00 0000 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</w:p>
        </w:tc>
      </w:tr>
      <w:tr>
        <w:trPr>
          <w:trHeight w:val="9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 129, 129.1, 132,133, 134,135,  135.1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16 03010 01 0000 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 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16 03030 01 0000 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0 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6000 01 0000 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8000 01 0000 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21040 04 0000 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25060 01 0000 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28000 01 0000 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30000 01 0000 14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0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90000 00 0000 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16 90040 04 0000 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00 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17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17 05040 04 0000 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 212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583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322 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1001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058 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01003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 264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убъектов Российской  Федерации и муниципальных образований (межбюджетные субсидии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000 00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376 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сидии бюджетам городских округов на реализацию Областной государственной социальной программы "Молодым семьям-доступное жилье" на 2005-2019 год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008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063 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ам городских округов на обеспечение жильем молодых семей (Федеральная целевая программа "Жилище" на 2011-2015 год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008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411 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021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 625 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сидии бюджетам городских округов на денежные выплаты медицинскому персоналу фельдшерско-акушерских пунктов, врачам, фельдшерам и  медицинским сестрам скорой медицинской помощи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024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411 </w:t>
            </w:r>
          </w:p>
        </w:tc>
      </w:tr>
      <w:tr>
        <w:trPr>
          <w:trHeight w:val="13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сидии на выплату денежного содержания с начислениями на него главам, муниципальным служащим городских округов, а также заработной платы с начислениями на нее техническому и вспомогательному персоналу городских округов, работникам бюджетных, казенных учреждений образования, здравоохранения, культуры, находящихся в ведении органов городских округ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999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1 088 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ам городских округов на реализацию долгосрочной программы  Иркутской области "Защита окружающей среды в Иркутской области на 2011-2015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999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00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999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968 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ам городских округов на реализацию Областной государственной целевой программы поддержки и развития учреждений дошкольного образования в Иркутской области на 2009-2014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999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 000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ам городских округов на реализацию долгосрочной  целевой программы  Иркутской области "Развитие физической культуры и спорта в Иркутской области" на 2011-201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999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4 851 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ам городских округов на реализацию долгосрочной целевой программы Иркутской области "50 модельных домов культуры Приангарью" на 2011-2013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999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940 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убсидия на модернизацию муниципальных общеобразовательных учреждений Иркутской области путем организации в них дистанционного обучения для обучающихся (увеличение пропускной способности и оплата интернет-трафик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999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9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100 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002 04 0000 15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021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7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022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9 376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округов на выполнение передаваемых государственных 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024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506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округов на предоставление мер социальной поддержки многодетным и малоимущим семь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024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305 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округов на предоставление гражданам  субсидий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областной бюджет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026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33 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округов на предоставление гражданам  субсидий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федеральный бюджет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026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25 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округов на обеспечение государственных гарантий прав граждан на получение общедоступного и бесплатного дошкольного , начального общего, основного общего, среднего (полного) общего образования,а также дополнительного образования в общеобразовательных учрежден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999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4 808 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венции бюджетам городских округов на осуществление  государственных полномочий по организации оказания специализированной дерматовенерологической, фтизиатрической, психиатрической, наркологической медицинской помощи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024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110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785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,передаваемые бюджетам городских округов на комплектование книжных фондов библиоте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4025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 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 на реализацию долгосрочной целевой программы модернизации здравоохранения Иркутской области на 2011-2012 годы в части укрепления материально - технической базы медицински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4034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 449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 в целях финансовой поддержки муниципальных образований, осуществляющих эффективное управление бюджетными средств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4999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1 252 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  на погашение кредиторской задолженности муниципальных бюджетных учреждений по страховым взносам в Пенсионный фонд Российской Федерации на обязательное пенсионное страхование, сложившейся за период с 1 января 2001 года до 1 января 2010 г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4999 04 0000 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7 00000 00 0000 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629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7 04000 04 0000 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629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185</w:t>
            </w:r>
          </w:p>
        </w:tc>
      </w:tr>
    </w:tbl>
    <w:p>
      <w:pPr>
        <w:pStyle w:val="Normal"/>
        <w:tabs>
          <w:tab w:val="clear" w:pos="708"/>
          <w:tab w:val="left" w:pos="5868" w:leader="none"/>
          <w:tab w:val="left" w:pos="8208" w:leader="none"/>
        </w:tabs>
        <w:ind w:left="93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8208" w:leader="none"/>
        </w:tabs>
        <w:ind w:left="93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ind w:left="93" w:hanging="0"/>
        <w:rPr>
          <w:rFonts w:ascii="Arial CYR" w:hAnsi="Arial CYR" w:cs="Arial CYR"/>
          <w:sz w:val="20"/>
          <w:szCs w:val="20"/>
        </w:rPr>
      </w:pPr>
      <w:r>
        <w:rPr>
          <w:b/>
          <w:bCs/>
          <w:sz w:val="28"/>
          <w:szCs w:val="28"/>
        </w:rPr>
        <w:t>Мэр городского округа муниципального</w:t>
      </w:r>
    </w:p>
    <w:p>
      <w:pPr>
        <w:pStyle w:val="Normal"/>
        <w:tabs>
          <w:tab w:val="clear" w:pos="708"/>
          <w:tab w:val="left" w:pos="5868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"город Саянск"</w:t>
        <w:tab/>
        <w:t>М.Н.Щег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1" w:leader="none"/>
          <w:tab w:val="left" w:pos="3871" w:leader="none"/>
        </w:tabs>
        <w:ind w:left="93" w:hanging="0"/>
        <w:jc w:val="right"/>
        <w:rPr>
          <w:sz w:val="20"/>
          <w:szCs w:val="20"/>
        </w:rPr>
      </w:pPr>
      <w:bookmarkStart w:id="1" w:name="RANGE!A1%3AC108"/>
      <w:bookmarkEnd w:id="1"/>
      <w:r>
        <w:rPr>
          <w:sz w:val="20"/>
          <w:szCs w:val="20"/>
        </w:rPr>
        <w:t>Приложение №1.1.</w:t>
      </w:r>
    </w:p>
    <w:p>
      <w:pPr>
        <w:pStyle w:val="Normal"/>
        <w:tabs>
          <w:tab w:val="clear" w:pos="708"/>
          <w:tab w:val="left" w:pos="1391" w:leader="none"/>
          <w:tab w:val="left" w:pos="3871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городского округа</w:t>
      </w:r>
    </w:p>
    <w:p>
      <w:pPr>
        <w:pStyle w:val="Normal"/>
        <w:tabs>
          <w:tab w:val="clear" w:pos="708"/>
          <w:tab w:val="left" w:pos="1391" w:leader="none"/>
          <w:tab w:val="left" w:pos="3871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город Саянск"</w:t>
      </w:r>
    </w:p>
    <w:p>
      <w:pPr>
        <w:pStyle w:val="Normal"/>
        <w:tabs>
          <w:tab w:val="clear" w:pos="708"/>
          <w:tab w:val="left" w:pos="5580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102011г. № 51-67-11-75</w:t>
      </w:r>
    </w:p>
    <w:p>
      <w:pPr>
        <w:pStyle w:val="Normal"/>
        <w:tabs>
          <w:tab w:val="clear" w:pos="708"/>
          <w:tab w:val="left" w:pos="1391" w:leader="none"/>
          <w:tab w:val="left" w:pos="3871" w:leader="none"/>
        </w:tabs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е администраторы доходов местного бюджета -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</w:t>
      </w:r>
    </w:p>
    <w:p>
      <w:pPr>
        <w:pStyle w:val="Normal"/>
        <w:tabs>
          <w:tab w:val="clear" w:pos="708"/>
          <w:tab w:val="left" w:pos="1391" w:leader="none"/>
          <w:tab w:val="left" w:pos="3871" w:leader="none"/>
        </w:tabs>
        <w:ind w:left="9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80"/>
        <w:gridCol w:w="5957"/>
      </w:tblGrid>
      <w:tr>
        <w:trPr>
          <w:trHeight w:val="7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270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здравоохранения "Саянская городская больница"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 (неустойка за неисполнение или ненадлежащее исполнение условий договора (контракта))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1000 1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платные услуги)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4000 1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доходы от сдачи в аренду имущества)</w:t>
            </w:r>
          </w:p>
        </w:tc>
      </w:tr>
      <w:tr>
        <w:trPr>
          <w:trHeight w:val="8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24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денежные выплаты медицинскому персоналу фельдшерст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осуществление  государственных полномочий по организации оказания специализированной дерматовенерологической, фтизиатрической, психиатрической, наркологической медицинской помощи  </w:t>
            </w:r>
          </w:p>
        </w:tc>
      </w:tr>
      <w:tr>
        <w:trPr>
          <w:trHeight w:val="8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34 04 0001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долгосрочной целевой программы модернизации здравоохранения Иркутской области на 2011-2012 годы в части укрепления материально - технической базы медицинских учреждений</w:t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4000 04 3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е учреждение здравоохранения"Городская стоматологическая поликлиника"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 (неустойка за неисполнение или ненадлежащее исполнение условий договора (контракта))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1000 1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платные услуги)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4000 1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доходы от сдачи в аренду имущества)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34 04 0001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долгосрочной целевой программы модернизации здравоохранения Иркутской области на 2011-2012 годы в части укрепления материально - технической базы медицинских учреждений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4000 04 3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культуры администрации муниципального образования "город Саянск"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 (неустойка за неисполнение или ненадлежащее исполнение условий договора (контракта))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1000 130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платные услуги)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2000 1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родительская плата)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4000 1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доходы от сдачи в аренду имущества)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долгосрочной целевой программы Иркутской области "50 модельных домов культуры Приангарью" на 2011-2013 годы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25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городских округов на комплектование книжных фондов библиотек</w:t>
            </w:r>
          </w:p>
        </w:tc>
      </w:tr>
      <w:tr>
        <w:trPr>
          <w:trHeight w:val="3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4000 04 3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85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муниципального образования "город Саянск"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 (неустойка за неисполнение или ненадлежащее исполнение условий договора (контракта))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1000 1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платные услуги)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2000 1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родительская плата)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4000 1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доходы от сдачи в аренду имущества)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мер социальной поддержки многодетным и малоимущим семьям</w:t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</w:t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Областной государственной целевой программы поддержки и развития учреждений дошкольного образования в Иркутской области на 2009-2014 годы</w:t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999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муниципальных общеобразовательных учреждений Иркутской области путем организации в них дистанционного обучения для обучающихся (увеличение пропускной способности и оплата интернет-трафика)</w:t>
            </w:r>
          </w:p>
        </w:tc>
      </w:tr>
      <w:tr>
        <w:trPr>
          <w:trHeight w:val="10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государственных гарантий прав граждан на получение общедоступного 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4000 04 3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по финансам и налогам" администрации муниципального образования "город Саянск"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</w:t>
            </w:r>
          </w:p>
        </w:tc>
      </w:tr>
      <w:tr>
        <w:trPr>
          <w:trHeight w:val="4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4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лату денежного содержания с начислениями на него главам, муниципальным служащим городских округов, а также заработной платы с начислениями на нее техническому и вспомогательному персоналу городских округов, работникам бюджетных, казенных учреждений образования, здравоохранения, культуры, находящихся в ведении органов городских округов </w:t>
            </w:r>
          </w:p>
        </w:tc>
      </w:tr>
      <w:tr>
        <w:trPr>
          <w:trHeight w:val="5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в целях финансовой поддержки муниципальных образований, осуществляющих эффективное управление бюджетными средствами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погашение кредиторской задолженности муниципальных бюджетных учреждений по страховым взносам в Пенсионный фонд Российской Федерации на обязательное пенсионное страхование, сложившейся за период с 1 января 2001 года до 1 января 2010 года</w:t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8 0400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5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городского округа муниципального образования "город Саянск"</w:t>
            </w:r>
          </w:p>
        </w:tc>
      </w:tr>
      <w:tr>
        <w:trPr>
          <w:trHeight w:val="10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7083 01 0000 11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 0000 11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8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1000 1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платные услуги)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 (неустойка за неисполнение или ненадлежащее исполнение условий договора (контракта))</w:t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08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округов на реализацию Областной государственной социальной программы "Молодым семьям-доступное жилье" на 2005-2019 годы </w:t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008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жильем молодых семей (Федеральная целевая программа "Жилище" на 2011-2015 годы)</w:t>
            </w:r>
          </w:p>
        </w:tc>
      </w:tr>
      <w:tr>
        <w:trPr>
          <w:trHeight w:val="8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долгосрочной  целевой программы  Иркутской области "Развитие физической культуры и спорта в Иркутской области" на 2011-2015 годы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2 04 0000 151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4 0000 151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государственных 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2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 субсидий  на оплату жилого помещения и коммунальных услуг</w:t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4000 04 3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 учреждение "Комитет по управлению имуществом и земельным отношениям администрации муниципального образования "город Саянск"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0 04 0000 12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а также средства от продажи права на заключение договоров аренды указанных земельных  участков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 (за исключением имущества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33 04 0000 41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2 04 0000 4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 (неустойка за неисполнение или ненадлежащее исполнение условий договора (контракта))</w:t>
            </w:r>
          </w:p>
        </w:tc>
      </w:tr>
      <w:tr>
        <w:trPr>
          <w:trHeight w:val="10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6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 субсидий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55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Служба подготовки и обеспечения градостроительной деятельности муниципального образования "город Саянск"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 (неустойка за неисполнение или ненадлежащее исполнение условий договора (контракта))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1000 1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платные услуги)</w:t>
            </w:r>
          </w:p>
        </w:tc>
      </w:tr>
      <w:tr>
        <w:trPr>
          <w:trHeight w:val="7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21 04 0000 15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4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долгосрочной программы  Иркутской области "Защита окружающей среды в Иркутской области на 2011-2015 годы"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4000 04 3000 180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55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спортивно-оздоровительное учреждение "Центр физической подготовки "Мегаполис-спорт"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 (неустойка за неисполнение или ненадлежащее исполнение условий договора (контракта))</w:t>
            </w:r>
          </w:p>
        </w:tc>
      </w:tr>
      <w:tr>
        <w:trPr>
          <w:trHeight w:val="7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1000 1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платные услуги)</w:t>
            </w:r>
          </w:p>
        </w:tc>
      </w:tr>
      <w:tr>
        <w:trPr>
          <w:trHeight w:val="7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2000 1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родительская плата)</w:t>
            </w:r>
          </w:p>
        </w:tc>
      </w:tr>
      <w:tr>
        <w:trPr>
          <w:trHeight w:val="7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4000 1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доходы от сдачи в аренду имущества)</w:t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4000 04 3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55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тельное учреждение дополнительного образования детей "Детско-юношеская спортивная школа" город Саянск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 (неустойка за неисполнение или ненадлежащее исполнение условий договора (контракта))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1000 1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платные услуги)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2000 1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родительская плата)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40 04 4000 1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доходы от сдачи в аренду имущества)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4000 04 3000 18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закрепляемые за всеми администраторами доходов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городского округа</w:t>
      </w:r>
    </w:p>
    <w:p>
      <w:pPr>
        <w:pStyle w:val="Normal"/>
        <w:ind w:left="93" w:hanging="0"/>
        <w:rPr/>
      </w:pPr>
      <w:r>
        <w:rPr>
          <w:b/>
          <w:bCs/>
          <w:sz w:val="28"/>
          <w:szCs w:val="28"/>
        </w:rPr>
        <w:t>муниципального образования "город Саянск"</w:t>
        <w:tab/>
        <w:tab/>
        <w:t>М.Н. Щег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ind w:left="93" w:hanging="0"/>
        <w:jc w:val="right"/>
        <w:rPr>
          <w:sz w:val="20"/>
          <w:szCs w:val="20"/>
        </w:rPr>
      </w:pPr>
      <w:bookmarkStart w:id="2" w:name="RANGE!A1%3AD57"/>
      <w:bookmarkEnd w:id="2"/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048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городского округа </w:t>
      </w:r>
    </w:p>
    <w:p>
      <w:pPr>
        <w:pStyle w:val="Normal"/>
        <w:tabs>
          <w:tab w:val="clear" w:pos="708"/>
          <w:tab w:val="left" w:pos="6048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город Саянск"</w:t>
      </w:r>
    </w:p>
    <w:p>
      <w:pPr>
        <w:pStyle w:val="Normal"/>
        <w:tabs>
          <w:tab w:val="clear" w:pos="708"/>
          <w:tab w:val="left" w:pos="5580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102011г. № 51-67-11-75</w:t>
      </w:r>
    </w:p>
    <w:p>
      <w:pPr>
        <w:pStyle w:val="Normal"/>
        <w:tabs>
          <w:tab w:val="clear" w:pos="708"/>
          <w:tab w:val="left" w:pos="6048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 на 2011 год</w:t>
      </w:r>
    </w:p>
    <w:p>
      <w:pPr>
        <w:pStyle w:val="Normal"/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функциональной классификации  расходов бюджетов</w:t>
      </w:r>
    </w:p>
    <w:p>
      <w:pPr>
        <w:pStyle w:val="Normal"/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6048" w:leader="none"/>
          <w:tab w:val="left" w:pos="7328" w:leader="none"/>
          <w:tab w:val="left" w:pos="8528" w:leader="none"/>
        </w:tabs>
        <w:ind w:left="93" w:hanging="0"/>
        <w:rPr/>
      </w:pPr>
      <w:r>
        <w:rPr>
          <w:sz w:val="20"/>
          <w:szCs w:val="20"/>
        </w:rPr>
        <w:tab/>
      </w:r>
      <w:r>
        <w:rPr/>
        <w:tab/>
        <w:tab/>
        <w:t>тыс.руб.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80"/>
        <w:gridCol w:w="1200"/>
        <w:gridCol w:w="1240"/>
      </w:tblGrid>
      <w:tr>
        <w:trPr>
          <w:trHeight w:val="5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 41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19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727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9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43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2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9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7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7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3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 10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52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 69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3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7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1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5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18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6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9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2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63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3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9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8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3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35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tabs>
          <w:tab w:val="clear" w:pos="708"/>
          <w:tab w:val="left" w:pos="6048" w:leader="none"/>
          <w:tab w:val="left" w:pos="7328" w:leader="none"/>
          <w:tab w:val="left" w:pos="85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6048" w:leader="none"/>
          <w:tab w:val="left" w:pos="7328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эр городского округа </w:t>
      </w:r>
    </w:p>
    <w:p>
      <w:pPr>
        <w:pStyle w:val="Normal"/>
        <w:tabs>
          <w:tab w:val="clear" w:pos="708"/>
          <w:tab w:val="left" w:pos="6048" w:leader="none"/>
          <w:tab w:val="left" w:pos="7328" w:leader="none"/>
        </w:tabs>
        <w:ind w:left="93" w:hanging="0"/>
        <w:rPr/>
      </w:pPr>
      <w:r>
        <w:rPr>
          <w:b/>
          <w:bCs/>
          <w:sz w:val="28"/>
          <w:szCs w:val="28"/>
        </w:rPr>
        <w:t>муниципального образования "город Саянск"</w:t>
        <w:tab/>
        <w:tab/>
        <w:t>М.Н. Щег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ind w:left="93" w:hanging="0"/>
        <w:jc w:val="right"/>
        <w:rPr>
          <w:sz w:val="20"/>
          <w:szCs w:val="20"/>
        </w:rPr>
      </w:pPr>
      <w:bookmarkStart w:id="3" w:name="RANGE!A1%3AF287"/>
      <w:bookmarkEnd w:id="3"/>
      <w:r>
        <w:rPr>
          <w:sz w:val="20"/>
          <w:szCs w:val="20"/>
        </w:rPr>
        <w:t>Приложение № 2.1.</w:t>
      </w:r>
    </w:p>
    <w:p>
      <w:pPr>
        <w:pStyle w:val="Normal"/>
        <w:tabs>
          <w:tab w:val="clear" w:pos="708"/>
          <w:tab w:val="left" w:pos="5688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городского округа </w:t>
      </w:r>
    </w:p>
    <w:p>
      <w:pPr>
        <w:pStyle w:val="Normal"/>
        <w:tabs>
          <w:tab w:val="clear" w:pos="708"/>
          <w:tab w:val="left" w:pos="5688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город Саянск"</w:t>
      </w:r>
    </w:p>
    <w:p>
      <w:pPr>
        <w:pStyle w:val="Normal"/>
        <w:tabs>
          <w:tab w:val="clear" w:pos="708"/>
          <w:tab w:val="left" w:pos="5580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102011г. № 51-67-11-75</w:t>
      </w:r>
    </w:p>
    <w:p>
      <w:pPr>
        <w:pStyle w:val="Normal"/>
        <w:tabs>
          <w:tab w:val="clear" w:pos="708"/>
          <w:tab w:val="left" w:pos="5688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8" w:leader="none"/>
          <w:tab w:val="left" w:pos="6308" w:leader="none"/>
          <w:tab w:val="left" w:pos="6888" w:leader="none"/>
          <w:tab w:val="left" w:pos="8228" w:leader="none"/>
          <w:tab w:val="left" w:pos="8848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2011 год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5688" w:leader="none"/>
          <w:tab w:val="left" w:pos="6308" w:leader="none"/>
          <w:tab w:val="left" w:pos="6888" w:leader="none"/>
          <w:tab w:val="left" w:pos="8228" w:leader="none"/>
          <w:tab w:val="left" w:pos="8848" w:leader="none"/>
        </w:tabs>
        <w:ind w:left="93" w:hanging="0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>тыс.руб.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620"/>
        <w:gridCol w:w="580"/>
        <w:gridCol w:w="1340"/>
        <w:gridCol w:w="620"/>
        <w:gridCol w:w="1040"/>
      </w:tblGrid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 41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19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7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72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2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72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72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9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9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3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4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3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рганами местного самоуправления областных государственных полномочий по хранению, комплектованию, учету и использованию архивных документ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рганами местного самоуправления областных государственных полномочий по  определению персонального состава и обеспечению деятельности административных комисс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рганами местного самоуправления областных государственных полномочий по осуществлению лицензирования розничной продажи алкогольной продук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рганами местного самоуправления областных государственных полномочий  в области охран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6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2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рганами местного самоуправления областных государственных полномочий  по регулированию тарифов на товары и услуги организаций коммунального комплекс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2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охозяйствен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2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2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2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9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2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радостро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8 00 0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2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2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й докумен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00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7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жилищ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области жилищного хозяйств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7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автотранспортных средств и коммунальной техники за счет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7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ая программа МУП "Водоканал-Сервис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05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2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2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3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22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2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2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4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4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й докумен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00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8 00 0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ЦП "Защита окружающей среды в Иркутской области" на 2006-2010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2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 10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52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 70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70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70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8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ая государственная целевая программа поддержки и развития учреждений дошкольного образования в Иркутской области на 2009-2014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1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1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698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 809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5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80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5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809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55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55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5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63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63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в образован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 99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4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4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в культур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 99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9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9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в ДЮС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 99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9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9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региональных систем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региональных систем общего образования за счет средств федераль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4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и оздоровительной кампании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оздоровительной кампании детей за счет средств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01 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8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9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за счет средств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оздоровительных  мероприятий для детей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3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9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6</w:t>
            </w:r>
          </w:p>
        </w:tc>
      </w:tr>
      <w:tr>
        <w:trPr>
          <w:trHeight w:val="9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методические кабинеты, централизованные бухгалтерии, группы хозяйственного обслуживания, учебные фильмотеки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24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4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4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7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1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реждения культуры и мероприятия в сфере </w:t>
              <w:br/>
              <w:t xml:space="preserve">культуры и кинематограф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7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еи и постоянные выстав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8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5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5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5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роприятия в сфере культуры, кинематограф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1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1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1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госрочные 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 целевая программа Иркутской области "50 модельных домов культуры Приангарью" на 2011-2013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5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и и развитию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5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изованные бухгалте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18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86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региональных программ модернизации здравоохран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4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программы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6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49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программы модернизации здравоохранения в части укрепления материально-технической базы медицинских учреждений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60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4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4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ниц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99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99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9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2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2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49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ниц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51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1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1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иклин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8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8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8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ниц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2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ниц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01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1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1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11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1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1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1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рганами местного самоуправления областных государственных полномочий по организации оказания специализированной дерматовенерологической, фтизиатрической, психиатрической, наркологической медицинской помощи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1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633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31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681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рганами местного самоуправления областных государственных полномочий по предоставлению мер социальной поддержки многодетным и малоимущим семьям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5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рганами местного самоуправления областных государственных полномочий по предоставлению гражданам субсидий на оплату жилых помещений и коммунальных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76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7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7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7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7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7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7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едеральная целевая программа "Жилище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целевая программа "Жилище" на 2011-2015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3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(путевки для ветер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33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3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 8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енежная выплата лицам, удостоенным звания "Почетный гражданин города Саянск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86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ая государственная социальная программа «Молодым семьям - доступное жилье» на 2005-2019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3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3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муниципальная программа "Доступное жилье для молодых семей на 2010-201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4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4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9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рганами местного самоуправления област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48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4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обеспечение деятельности муниципальных служащих, осуществляющих областные государственные полномоч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8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8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8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8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3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97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городских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8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3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нтры спортивной подготов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13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3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3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5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госрочные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85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ы Иркутской области "Развитие физической культуры и спорта в Иркутской области" на 2011-2015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5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нтные платежи по долгов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ные платежи по муниципальному долгу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tabs>
          <w:tab w:val="clear" w:pos="708"/>
          <w:tab w:val="left" w:pos="5688" w:leader="none"/>
          <w:tab w:val="left" w:pos="6308" w:leader="none"/>
          <w:tab w:val="left" w:pos="6888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8" w:leader="none"/>
          <w:tab w:val="left" w:pos="6308" w:leader="none"/>
          <w:tab w:val="left" w:pos="6888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8" w:leader="none"/>
          <w:tab w:val="left" w:pos="6308" w:leader="none"/>
          <w:tab w:val="left" w:pos="6888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эр городского округа </w:t>
      </w:r>
    </w:p>
    <w:p>
      <w:pPr>
        <w:pStyle w:val="Normal"/>
        <w:tabs>
          <w:tab w:val="clear" w:pos="708"/>
          <w:tab w:val="left" w:pos="5688" w:leader="none"/>
          <w:tab w:val="left" w:pos="6308" w:leader="none"/>
          <w:tab w:val="left" w:pos="6888" w:leader="none"/>
        </w:tabs>
        <w:ind w:left="93" w:hanging="0"/>
        <w:rPr/>
      </w:pPr>
      <w:r>
        <w:rPr>
          <w:b/>
          <w:bCs/>
          <w:sz w:val="28"/>
          <w:szCs w:val="28"/>
        </w:rPr>
        <w:t>муниципального образования "город Саянск"</w:t>
        <w:tab/>
        <w:tab/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М.Н. Щег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3" w:leader="none"/>
          <w:tab w:val="left" w:pos="3888" w:leader="none"/>
          <w:tab w:val="left" w:pos="5167" w:leader="none"/>
          <w:tab w:val="left" w:pos="6047" w:leader="none"/>
        </w:tabs>
        <w:ind w:left="93" w:hanging="0"/>
        <w:jc w:val="right"/>
        <w:rPr>
          <w:sz w:val="20"/>
          <w:szCs w:val="20"/>
        </w:rPr>
      </w:pPr>
      <w:bookmarkStart w:id="4" w:name="RANGE!A1%3AH409"/>
      <w:bookmarkEnd w:id="4"/>
      <w:r>
        <w:rPr>
          <w:sz w:val="20"/>
          <w:szCs w:val="20"/>
        </w:rPr>
        <w:t>Приложение № 2.2</w:t>
      </w:r>
    </w:p>
    <w:p>
      <w:pPr>
        <w:pStyle w:val="Normal"/>
        <w:tabs>
          <w:tab w:val="clear" w:pos="708"/>
          <w:tab w:val="left" w:pos="833" w:leader="none"/>
          <w:tab w:val="left" w:pos="3888" w:leader="none"/>
          <w:tab w:val="left" w:pos="5167" w:leader="none"/>
          <w:tab w:val="left" w:pos="6047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городского округа </w:t>
      </w:r>
    </w:p>
    <w:p>
      <w:pPr>
        <w:pStyle w:val="Normal"/>
        <w:tabs>
          <w:tab w:val="clear" w:pos="708"/>
          <w:tab w:val="left" w:pos="833" w:leader="none"/>
          <w:tab w:val="left" w:pos="3888" w:leader="none"/>
          <w:tab w:val="left" w:pos="5167" w:leader="none"/>
          <w:tab w:val="left" w:pos="6047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город Саянск"</w:t>
      </w:r>
    </w:p>
    <w:p>
      <w:pPr>
        <w:pStyle w:val="Normal"/>
        <w:tabs>
          <w:tab w:val="clear" w:pos="708"/>
          <w:tab w:val="left" w:pos="5580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102011г. № 51-67-11-75</w:t>
      </w:r>
    </w:p>
    <w:p>
      <w:pPr>
        <w:pStyle w:val="Normal"/>
        <w:tabs>
          <w:tab w:val="clear" w:pos="708"/>
          <w:tab w:val="left" w:pos="833" w:leader="none"/>
          <w:tab w:val="left" w:pos="3888" w:leader="none"/>
          <w:tab w:val="left" w:pos="5167" w:leader="none"/>
          <w:tab w:val="left" w:pos="6047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2011 год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, подразделам, целевым статьям и видам расходов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едомственной структуре</w:t>
      </w:r>
    </w:p>
    <w:p>
      <w:pPr>
        <w:pStyle w:val="Normal"/>
        <w:tabs>
          <w:tab w:val="clear" w:pos="708"/>
          <w:tab w:val="left" w:pos="833" w:leader="none"/>
          <w:tab w:val="left" w:pos="3888" w:leader="none"/>
          <w:tab w:val="left" w:pos="5167" w:leader="none"/>
          <w:tab w:val="left" w:pos="6047" w:leader="none"/>
          <w:tab w:val="left" w:pos="6977" w:leader="none"/>
          <w:tab w:val="left" w:pos="8231" w:leader="none"/>
          <w:tab w:val="left" w:pos="9041" w:leader="none"/>
        </w:tabs>
        <w:ind w:left="9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тыс.руб.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55"/>
        <w:gridCol w:w="1279"/>
        <w:gridCol w:w="880"/>
        <w:gridCol w:w="930"/>
        <w:gridCol w:w="1254"/>
        <w:gridCol w:w="810"/>
        <w:gridCol w:w="1101"/>
      </w:tblGrid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3 417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здравоохранения "Саянская городская больница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 22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207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 867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региональных программ модернизации здравоохран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6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49</w:t>
            </w:r>
          </w:p>
        </w:tc>
      </w:tr>
      <w:tr>
        <w:trPr>
          <w:trHeight w:val="9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программы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6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49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программы модернизации здравоохранения в части укрепления материально-технической базы медицинских учреждений 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60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4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4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ниц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99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99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9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2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27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мбулаторная помощ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51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ниц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51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15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9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ниц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4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ниц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1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 00 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11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18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1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10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0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рганами местного самоуправления областных государственных полномочий по организации оказания специализированной дерматовенерологической, фтизиатрической, психиатрической, наркологической медицинской помощи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Городская стоматологическая поликлиника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8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981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мбулаторная помощ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98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иклин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8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8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81</w:t>
            </w:r>
          </w:p>
        </w:tc>
      </w:tr>
      <w:tr>
        <w:trPr>
          <w:trHeight w:val="11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"Управление культуры администрации муниципального образования "город Саянск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23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0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5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599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599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 (музыкальные, художественные школы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599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9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9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201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645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реждения культуры и мероприятия в сфере </w:t>
              <w:br/>
              <w:t>культуры и кинематограф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00 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7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 02 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9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еи и постоянные выстав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8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5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в сфере культуры, кинематографи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ультур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17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17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госрочные  целевые программ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9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 целевая программа Иркутской области "50 модельных домов культуры Приангарью" на 2011-2013 г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5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и и развитию культур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56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8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8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изованные бухгалтер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"Управление образования администрации муниципального образования "город Саянск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 79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 72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52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 70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70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70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госрочные целевые программ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8</w:t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ая государственная целевая программа поддержки и развития учреждений дошкольного образования в Иркутской области на 2009-2014 г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7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203</w:t>
            </w:r>
          </w:p>
        </w:tc>
      </w:tr>
      <w:tr>
        <w:trPr>
          <w:trHeight w:val="9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 809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прав граждан на получение общедоступного и бесплатного дошкольного 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5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80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50 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809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-детские сады, школы начальные, школы средние и средние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 00 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55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5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5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реждения по внешкольной работе с детьм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14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4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4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региональных систем обще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2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региональных систем общего образования за счет средств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2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0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7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5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и оздоровительной кампании дет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 0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оздоровительной кампании детей 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01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1 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8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за счет средств област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3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за счет средств мест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3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33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9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методические кабинеты, централизованные бухгалтерии, группы хозяйственного обслуживания, учебные фильмотеки, логопедические пун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 00 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24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70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5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рганами местного самоуправления областных государственных полномочий по предоставлению мер социальной поддержки многодетным и малоимущим семья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6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6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5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"Управление по финансам и налогам" администрации муниципального образования "город Саянск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74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8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8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8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8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нтные платежи по долговым обязательствам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 00 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городского округа  муниципального образования "город Саянск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12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1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7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"администрация городского округа муниципального образования "город Саянск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 16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99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97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7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7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4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81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рганами местного самоуправления областных государственных полномочий по хранению, комплектованию, учету и использованию архивных документов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0 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рганами местного самоуправления областных государственных полномочий по  определению персонального состава и обеспечению деятельности административных комиссий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3 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рганами местного самоуправления областных государственных полномочий по осуществлению лицензирования розничной продажи алкоголь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рганами местного самоуправления областных государственных полномочий  в области охраны труд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5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5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рганами местного самоуправления областных государственных полномочий  по регулированию тарифов на товары и услуги организаций коммунального комплек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2 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2 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 и градостроитель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й документ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0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жилищного хозяй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05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ая программа МУП "Водоканал-Сервис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05 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7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2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8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8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5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й документ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0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ультур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1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ультур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17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17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71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 0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26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76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рганами местного самоуправления областных государственных полномочий по предоставлению гражданам субсидий на оплату жилых помещений и коммунальных услуг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7 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76</w:t>
            </w:r>
          </w:p>
        </w:tc>
      </w:tr>
      <w:tr>
        <w:trPr>
          <w:trHeight w:val="15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7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7 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7 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7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7 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7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целевая программа "Жилище" на 2011-2015 г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едеральная целевая программа "Жилище"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02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2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3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(путевки для ветерано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33 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3 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других видов социальной помощ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86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лицам, удостоенным звания "Почетный гражданин города Саянск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ая государственная социальная программа «Молодым семьям - доступное жилье» на 2005-2019 г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22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3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муниципальная программа "Доступное жилье для молодых семей на 2010-2015 годы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6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4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92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городских комиссий по делам несовершеннолетних и защите их пра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4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госрочные целевые программ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85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ы Иркутской области "Развитие физической культуры и спорта в Иркутской области" на 2011-2015 г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4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Строительство стадиона г.Саянска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 городского округа муниципального образования "город Саянск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98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98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9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8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"Комитет по управлению имуществом и земельным отношениям администрации муниципального образования "город Саянск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22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6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жилищного хозяй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4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области жилищного хозяйств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автотранспортных средств и коммунальной техники за счет мест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7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9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рганами местного самоуправления област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 жилыми  помещениями по договорам социального найма в Иркут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4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4</w:t>
            </w:r>
          </w:p>
        </w:tc>
      </w:tr>
      <w:tr>
        <w:trPr>
          <w:trHeight w:val="2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униципальных служащих осуществляющих областные государственные полномочия по обеспечению детей-сирот и детей оставшихся без попечения родителей, лиц из числа детей-сирот и детей оставшихся без попечения родителей, жилыми помещениями по договорам социального найм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48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тей-сирот и детей оставшихся без попечения родителей, лиц из числа детей-сирот и детей оставшихся без попечения родителей, жилыми помещениями по договорам социального найм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48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8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Централизованная бухгалтер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0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2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Служба подготовки и обеспечения градостроительной деятельности муниципального образования "город Саянск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95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9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охозяйственные мероприят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 0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2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24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7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радостроитель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00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2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й документ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00 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ЦП "Защита окружающей среды в Иркутской области" на 2006-2010 г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спортивно-оздоровительное учреждение "Центр физической подготовки "Мегаполис-спорт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1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и оздоровительной кампании дет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 0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оздоровительной кампании детей за счет средств мест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01 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1 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3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ы спортивной подготов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13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тельное учреждение дополнительного образования детей "Детско-юношеская спортивная школа" город Саян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75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08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9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реждения по внешкольной работе с детьм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89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9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9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и оздоровительной кампании дет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 0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оздоровительной кампании детей за счет средств мест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01 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1 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</w:tr>
      <w:tr>
        <w:trPr>
          <w:trHeight w:val="12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за счет средств мест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3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янск</w:t>
        <w:tab/>
        <w:tab/>
        <w:tab/>
        <w:t>М.Н. Щег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3" w:leader="none"/>
          <w:tab w:val="left" w:pos="877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585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городского округа </w:t>
      </w:r>
    </w:p>
    <w:p>
      <w:pPr>
        <w:pStyle w:val="Normal"/>
        <w:tabs>
          <w:tab w:val="clear" w:pos="708"/>
          <w:tab w:val="left" w:pos="585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город Саянск"</w:t>
      </w:r>
    </w:p>
    <w:p>
      <w:pPr>
        <w:pStyle w:val="Normal"/>
        <w:tabs>
          <w:tab w:val="clear" w:pos="708"/>
          <w:tab w:val="left" w:pos="5580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102011г. № 51-67-11-75</w:t>
      </w:r>
    </w:p>
    <w:p>
      <w:pPr>
        <w:pStyle w:val="Normal"/>
        <w:tabs>
          <w:tab w:val="clear" w:pos="708"/>
          <w:tab w:val="left" w:pos="5853" w:leader="none"/>
          <w:tab w:val="left" w:pos="8773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 год</w:t>
      </w:r>
    </w:p>
    <w:p>
      <w:pPr>
        <w:pStyle w:val="Normal"/>
        <w:tabs>
          <w:tab w:val="clear" w:pos="708"/>
          <w:tab w:val="left" w:pos="5853" w:leader="none"/>
          <w:tab w:val="left" w:pos="8773" w:leader="none"/>
        </w:tabs>
        <w:ind w:left="93" w:hanging="0"/>
        <w:rPr/>
      </w:pPr>
      <w:r>
        <w:rPr/>
        <w:tab/>
        <w:tab/>
        <w:t>тыс.руб.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920"/>
        <w:gridCol w:w="1140"/>
      </w:tblGrid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32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01 02 00 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7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ие  кредитов от кредитных организаций 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 01 02 00 00 04 0000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667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1 02 00 00 04 0000 7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7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 01 02 00 00 04 0000 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городских округов кредитов от кредитных организаций  в валюте Российской Федерации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1 02 00 00 04 0000 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01 03 00 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51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 01 03 00 00 04 0000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 бюджетами муниципальных образован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1 03 00 00 04 0000 7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 01 03 00 00 04 0000 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51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1 03 00 00 04 0000 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000 01  05 00 00 04 0000 0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 05 00 00 00 0000 5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6852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 05 00 00 04 0000 51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685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остатков 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 05 00 00 00 0000 6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868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 05 00 00 04 0000 61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868</w:t>
            </w:r>
          </w:p>
        </w:tc>
      </w:tr>
    </w:tbl>
    <w:p>
      <w:pPr>
        <w:pStyle w:val="Normal"/>
        <w:tabs>
          <w:tab w:val="clear" w:pos="708"/>
          <w:tab w:val="left" w:pos="5853" w:leader="none"/>
        </w:tabs>
        <w:ind w:left="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53" w:leader="none"/>
        </w:tabs>
        <w:ind w:left="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53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эр городского округа </w:t>
      </w:r>
    </w:p>
    <w:p>
      <w:pPr>
        <w:pStyle w:val="Normal"/>
        <w:tabs>
          <w:tab w:val="clear" w:pos="708"/>
          <w:tab w:val="left" w:pos="5853" w:leader="none"/>
        </w:tabs>
        <w:ind w:left="93" w:hanging="0"/>
        <w:rPr/>
      </w:pPr>
      <w:r>
        <w:rPr>
          <w:b/>
          <w:bCs/>
          <w:sz w:val="28"/>
          <w:szCs w:val="28"/>
        </w:rPr>
        <w:t>муниципального образования "город Саянск</w:t>
        <w:tab/>
        <w:tab/>
        <w:tab/>
        <w:t>М.Н. Щег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8" w:leader="none"/>
          <w:tab w:val="left" w:pos="5328" w:leader="none"/>
          <w:tab w:val="left" w:pos="6965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.1.</w:t>
      </w:r>
    </w:p>
    <w:p>
      <w:pPr>
        <w:pStyle w:val="Normal"/>
        <w:tabs>
          <w:tab w:val="clear" w:pos="708"/>
          <w:tab w:val="left" w:pos="3708" w:leader="none"/>
          <w:tab w:val="left" w:pos="5328" w:leader="none"/>
          <w:tab w:val="left" w:pos="6965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городского округа</w:t>
      </w:r>
    </w:p>
    <w:p>
      <w:pPr>
        <w:pStyle w:val="Normal"/>
        <w:tabs>
          <w:tab w:val="clear" w:pos="708"/>
          <w:tab w:val="left" w:pos="3708" w:leader="none"/>
          <w:tab w:val="left" w:pos="5328" w:leader="none"/>
          <w:tab w:val="left" w:pos="6965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708" w:leader="none"/>
          <w:tab w:val="left" w:pos="5328" w:leader="none"/>
          <w:tab w:val="left" w:pos="6965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"город Саянск"</w:t>
      </w:r>
    </w:p>
    <w:p>
      <w:pPr>
        <w:pStyle w:val="Normal"/>
        <w:tabs>
          <w:tab w:val="clear" w:pos="708"/>
          <w:tab w:val="left" w:pos="5580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102011г. № 51-67-11-75</w:t>
      </w:r>
    </w:p>
    <w:p>
      <w:pPr>
        <w:pStyle w:val="Normal"/>
        <w:tabs>
          <w:tab w:val="clear" w:pos="708"/>
          <w:tab w:val="left" w:pos="3708" w:leader="none"/>
          <w:tab w:val="left" w:pos="5328" w:leader="none"/>
          <w:tab w:val="left" w:pos="6965" w:leader="none"/>
          <w:tab w:val="left" w:pos="8411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нутренних заимствований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город Саянск " на 2011 год</w:t>
      </w:r>
    </w:p>
    <w:p>
      <w:pPr>
        <w:pStyle w:val="Normal"/>
        <w:tabs>
          <w:tab w:val="clear" w:pos="708"/>
          <w:tab w:val="left" w:pos="3708" w:leader="none"/>
          <w:tab w:val="left" w:pos="5328" w:leader="none"/>
          <w:tab w:val="left" w:pos="6965" w:leader="none"/>
          <w:tab w:val="left" w:pos="8411" w:leader="none"/>
        </w:tabs>
        <w:ind w:left="93" w:hanging="0"/>
        <w:rPr/>
      </w:pPr>
      <w:r>
        <w:rPr/>
        <w:tab/>
        <w:tab/>
        <w:tab/>
        <w:tab/>
        <w:t>тыс.руб.</w:t>
      </w:r>
    </w:p>
    <w:tbl>
      <w:tblPr>
        <w:tblW w:w="10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20"/>
        <w:gridCol w:w="1637"/>
        <w:gridCol w:w="1446"/>
        <w:gridCol w:w="1813"/>
      </w:tblGrid>
      <w:tr>
        <w:trPr>
          <w:trHeight w:val="13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олговых обязательств (привлечение/ погашени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го долга на 01.01.2011г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 в 2011 г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гашения в 2011 г.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предел долга на 01.01.2012г.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заимствований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5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2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Кредитные договоры, заключенные в 2011  году, сроком д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7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юджетные кредиты от других бюджетов бюджетной систем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3</w:t>
            </w:r>
          </w:p>
        </w:tc>
      </w:tr>
    </w:tbl>
    <w:p>
      <w:pPr>
        <w:pStyle w:val="Normal"/>
        <w:tabs>
          <w:tab w:val="clear" w:pos="708"/>
          <w:tab w:val="left" w:pos="5328" w:leader="none"/>
          <w:tab w:val="left" w:pos="6965" w:leader="none"/>
          <w:tab w:val="left" w:pos="8411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6965" w:leader="none"/>
          <w:tab w:val="left" w:pos="8411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6965" w:leader="none"/>
          <w:tab w:val="left" w:pos="8411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эр городского округа </w:t>
      </w:r>
    </w:p>
    <w:p>
      <w:pPr>
        <w:pStyle w:val="Normal"/>
        <w:tabs>
          <w:tab w:val="clear" w:pos="708"/>
          <w:tab w:val="left" w:pos="5328" w:leader="none"/>
          <w:tab w:val="left" w:pos="6965" w:leader="none"/>
          <w:tab w:val="left" w:pos="8411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город Саянск"</w:t>
        <w:tab/>
        <w:t>М.Н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261110</wp:posOffset>
              </wp:positionH>
              <wp:positionV relativeFrom="paragraph">
                <wp:posOffset>387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0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right="-1" w:hanging="0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39:00Z</dcterms:created>
  <dc:creator>Рзянкина</dc:creator>
  <dc:description/>
  <cp:keywords/>
  <dc:language>en-US</dc:language>
  <cp:lastModifiedBy>Шорохова</cp:lastModifiedBy>
  <cp:lastPrinted>2011-09-16T10:19:00Z</cp:lastPrinted>
  <dcterms:modified xsi:type="dcterms:W3CDTF">2011-11-03T07:48:00Z</dcterms:modified>
  <cp:revision>198</cp:revision>
  <dc:subject/>
  <dc:title>Дума города Саянска</dc:title>
</cp:coreProperties>
</file>