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СОУ ЦФП «Мегаполис-спорт» направляет Вам информацию </w:t>
      </w:r>
      <w:r>
        <w:rPr>
          <w:u w:val="single"/>
        </w:rPr>
        <w:t>о результатах проверок органами внешнего контроля за 2014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33"/>
        <w:gridCol w:w="3016"/>
        <w:gridCol w:w="3845"/>
        <w:gridCol w:w="280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трольного орга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вер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результатам проверк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-04.06.2014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городского округа муниципального образования «город Саянс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го и целевого использования субсидий, выделенных МСОУ ЦФП «Мегаполис-спорт», использование доходов  от оказания платных услуг учреждением в 2013г и и истекшем периоде 2014г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и недостатки, в частности:</w:t>
            </w:r>
          </w:p>
          <w:p>
            <w:pPr>
              <w:pStyle w:val="Normal"/>
              <w:jc w:val="both"/>
              <w:rPr/>
            </w:pPr>
            <w:r>
              <w:rPr/>
              <w:t>1.Затраты на оказание муниципальной услуги и затраты на содержание имущества муниципального Учреждения не подтверждаются расчетами, установленными Порядком определения нормативных затрат ;</w:t>
            </w:r>
          </w:p>
          <w:p>
            <w:pPr>
              <w:pStyle w:val="Normal"/>
              <w:jc w:val="both"/>
              <w:rPr/>
            </w:pPr>
            <w:r>
              <w:rPr/>
              <w:t>2.В нарушение п.3.2. Порядка формирования муниципального задания, п.2.2 Порядка определения объема и предоставления субсидий размер субсидий, предоставляемых учреждению в 2013г. , расчетами нормативных затрат не подтвержден;</w:t>
            </w:r>
          </w:p>
          <w:p>
            <w:pPr>
              <w:pStyle w:val="Normal"/>
              <w:jc w:val="both"/>
              <w:rPr/>
            </w:pPr>
            <w:r>
              <w:rPr/>
              <w:t>3.Перечень и наименование субсидий не соответствует перечню и наименованию субсидий, установленных Порядком определения объема и предоставления субсидий и Типовой формой Соглашения;</w:t>
            </w:r>
          </w:p>
          <w:p>
            <w:pPr>
              <w:pStyle w:val="Normal"/>
              <w:jc w:val="both"/>
              <w:rPr/>
            </w:pPr>
            <w:r>
              <w:rPr/>
              <w:t>4. Уточнение , изменение Плана финансово-хозяйственной деятельности , осуществлялось без учета показателей утвержденного муниципального задания</w:t>
            </w:r>
          </w:p>
          <w:p>
            <w:pPr>
              <w:pStyle w:val="Normal"/>
              <w:jc w:val="both"/>
              <w:rPr/>
            </w:pPr>
            <w:r>
              <w:rPr/>
              <w:t>5. 2 объекта недвижимости не имеют свидетельства о государственной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>6. 5 земельных участков , на которых расположены объекты недвижимости не предоставлены на праве постоянного (бессрочного)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7. За счет субсидий , выделенных из местного бюджета на выполнение муниципального задания  Учреждением произведены расходы на учебно-тренировочные сборы и соревнования спортсменов , входящих в состав сборных команд Иркутской обл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Нарушение порядка работы с денежной наличностью и порядка ведения кассовых операций, выразившееся в неоприходовании в кассу денежной наличнос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лан мероприятий (04.07.2014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-04.07.2014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нансам и налогам администрации муниципального образования «город Саянс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планирования и расходования фонда оплаты труда в МСОУ ЦФП «Мегаполис-спорт» за 2013г, 1 квартал 2014г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нарушения и недостатки, в частности:</w:t>
            </w:r>
          </w:p>
          <w:p>
            <w:pPr>
              <w:pStyle w:val="Normal"/>
              <w:jc w:val="both"/>
              <w:rPr/>
            </w:pPr>
            <w:r>
              <w:rPr/>
              <w:t>1.Неточности в формулировках Устава;</w:t>
            </w:r>
          </w:p>
          <w:p>
            <w:pPr>
              <w:pStyle w:val="Normal"/>
              <w:jc w:val="both"/>
              <w:rPr/>
            </w:pPr>
            <w:r>
              <w:rPr/>
              <w:t>2.Нарушена методология системы оплаты труда и нормирования труда основны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3.Часть средств местного бюджета израсходована с нарушением принципа эффективности их исполь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ся План мероприятий по устранению нарушен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о директора </w:t>
      </w:r>
    </w:p>
    <w:p>
      <w:pPr>
        <w:pStyle w:val="Normal"/>
        <w:ind w:firstLine="540"/>
        <w:jc w:val="both"/>
        <w:rPr/>
      </w:pPr>
      <w:r>
        <w:rPr/>
        <w:t>МСОУ ЦФП «Мегаполис-спорт»                                                                                       А.П.Габр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.лично, 5-79-03</w:t>
      </w:r>
    </w:p>
    <w:sectPr>
      <w:type w:val="nextPage"/>
      <w:pgSz w:orient="landscape" w:w="16838" w:h="11906"/>
      <w:pgMar w:left="198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sz w:val="28"/>
      <w:lang w:val="ru-RU" w:bidi="ar-SA"/>
    </w:rPr>
  </w:style>
  <w:style w:type="character" w:styleId="1">
    <w:name w:val="Знак Знак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34:00Z</dcterms:created>
  <dc:creator>User</dc:creator>
  <dc:description/>
  <cp:keywords/>
  <dc:language>en-US</dc:language>
  <cp:lastModifiedBy>Старовойтова</cp:lastModifiedBy>
  <cp:lastPrinted>2014-07-21T12:23:00Z</cp:lastPrinted>
  <dcterms:modified xsi:type="dcterms:W3CDTF">2014-07-23T02:47:00Z</dcterms:modified>
  <cp:revision>4</cp:revision>
  <dc:subject/>
  <dc:title/>
</cp:coreProperties>
</file>