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заключения и реализации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сотрудничестве в МО «город Сая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Общее количество соглашений о социально-экономическом сотрудничестве, действующих на территории городского округа муниципального образования «город Саянск» за 2023 год составило 55 на сумму 12,692 млн. рублей, из них с юридическими лицами 34 соглашения на сумму 11,504 млн. рублей и 21 соглашение с индивидуальными предпринимателями на сумму 1,188 млн. рубл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о состоянию на 31.12.2023г. исполнение соглашений о социально-экономическом сотрудничестве составило 9,597 млн. руб. Помимо заключенных соглашений, организации и предприниматели города проявляют инициативу в решении конкретных городских проблем в сферах образования, культуры, физкультуры и спорта, в проведении праздничных мероприятий города. Оказанная помощь составила 10,277 млн. рублей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бщая сумма средств, направленных на социальные мероприятия предприятиями и индивидуальными предпринимателями в 2023 году составила 19,874 млн. рублей, в расчете на 1 жителя – 558,38 руб. </w:t>
      </w:r>
    </w:p>
    <w:p>
      <w:pPr>
        <w:pStyle w:val="21"/>
        <w:ind w:firstLine="567"/>
        <w:rPr>
          <w:color w:val="000000"/>
          <w:szCs w:val="28"/>
        </w:rPr>
      </w:pPr>
      <w:r>
        <w:rPr>
          <w:i/>
          <w:color w:val="000000"/>
          <w:szCs w:val="28"/>
        </w:rPr>
        <w:t>В 2023 году проведены следующие мероприятия в городе, с привлечением спонсорских средств:</w:t>
      </w:r>
      <w:r>
        <w:rPr>
          <w:color w:val="000000"/>
          <w:szCs w:val="28"/>
        </w:rPr>
        <w:t xml:space="preserve"> 9 мая, 8 марта, масленица, день защиты детей, день молодежи, день семьи любви и верности, день города Саянска,</w:t>
      </w:r>
      <w:r>
        <w:rPr/>
        <w:t xml:space="preserve"> </w:t>
      </w:r>
      <w:r>
        <w:rPr>
          <w:color w:val="000000"/>
          <w:szCs w:val="28"/>
        </w:rPr>
        <w:t>105-летие ВЛКСМ, региональный фестиваль бардовской песни и поэзии «Родники Восточной Сибири», городской фестиваль школьных команд КВН-2023, полуфинал и финал игр «КВН на Ангаре». Организована поездка команды КВН в город Санкт-Петербург. Приобретено оборудование для оснащения видеостудии МАУ «Редакция Газеты «Саянские Зори» и музыкальная аппаратура для группы «Парадизель»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ведены: всероссийская акция «Свеча памяти»,</w:t>
      </w:r>
      <w:r>
        <w:rPr/>
        <w:t xml:space="preserve"> </w:t>
      </w:r>
      <w:r>
        <w:rPr>
          <w:color w:val="000000"/>
          <w:szCs w:val="28"/>
        </w:rPr>
        <w:t>автомотопробег «Победа одна на всех», экологическая акция по приему вторсырья, ярмарка «Синьор-помидор», флешмоб на работу на велосипеде, мастер классы «Русская лоскутная кукла» и «Умелые руки»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курсы: «Воспитатель года-2023», «Учитель года-2023», «День отца», конкурс молодых специалистов «Продвижение», смотр-конкурс «Цветущий город»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остоялось открытие выставок «Навстречу творческим возможностям»,</w:t>
      </w:r>
      <w:r>
        <w:rPr/>
        <w:t xml:space="preserve"> </w:t>
      </w:r>
      <w:r>
        <w:rPr>
          <w:color w:val="000000"/>
          <w:szCs w:val="28"/>
        </w:rPr>
        <w:t>приуроченной к Международному дню инвалидов, «Волшебная кисточка», приуроченная к Международному дню художника».</w:t>
      </w:r>
    </w:p>
    <w:p>
      <w:pPr>
        <w:pStyle w:val="21"/>
        <w:ind w:firstLine="567"/>
        <w:rPr/>
      </w:pPr>
      <w:r>
        <w:rPr>
          <w:color w:val="000000"/>
          <w:szCs w:val="28"/>
        </w:rPr>
        <w:t>Реализованы проекты «Сохраняя русское наследие», «Играем в Саянск», «Детство без игрушек», спортивно-развлекательный проект «Все на лёд», посвященный Дню российского студенчества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обретены ткань для пошива костюмов образцовому вокальному ансамблю «Экспромт», н</w:t>
      </w:r>
      <w:r>
        <w:rPr/>
        <w:t xml:space="preserve">овогодние </w:t>
      </w:r>
      <w:r>
        <w:rPr>
          <w:color w:val="000000"/>
          <w:szCs w:val="28"/>
        </w:rPr>
        <w:t>подарки для детского отделения ОГБУЗ «Саянская городская больница».</w:t>
      </w:r>
    </w:p>
    <w:p>
      <w:pPr>
        <w:pStyle w:val="21"/>
        <w:ind w:firstLine="567"/>
        <w:rPr>
          <w:color w:val="FF0000"/>
          <w:szCs w:val="28"/>
        </w:rPr>
      </w:pPr>
      <w:r>
        <w:rPr>
          <w:b/>
          <w:i/>
          <w:color w:val="000000"/>
          <w:szCs w:val="28"/>
        </w:rPr>
        <w:t>Общая сумма направленных средств составила около 5,8 млн. рублей.</w:t>
      </w:r>
    </w:p>
    <w:p>
      <w:pPr>
        <w:pStyle w:val="21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2023 году</w:t>
      </w:r>
      <w:r>
        <w:rPr>
          <w:i/>
          <w:color w:val="000000"/>
          <w:szCs w:val="28"/>
        </w:rPr>
        <w:t xml:space="preserve"> состоялись спортивные мероприятия</w:t>
      </w:r>
      <w:r>
        <w:rPr>
          <w:color w:val="000000"/>
          <w:szCs w:val="28"/>
        </w:rPr>
        <w:t xml:space="preserve">: </w:t>
      </w:r>
    </w:p>
    <w:p>
      <w:pPr>
        <w:pStyle w:val="21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ждугородний турнир по хоккею в г. Нижнеудинске, междугородний кубок мэра г. Саянска по хоккею среди детских и взрослых команд,</w:t>
      </w:r>
      <w:r>
        <w:rPr/>
        <w:t xml:space="preserve"> </w:t>
      </w:r>
      <w:r>
        <w:rPr>
          <w:color w:val="000000"/>
          <w:szCs w:val="28"/>
        </w:rPr>
        <w:t xml:space="preserve">междугородний турнир по хоккею среди любительских команд в г. Бирюсинске, региональный кубок по хоккею среди любительских команд в г. Нижнеудинске и в г. Братске, </w:t>
      </w:r>
      <w:r>
        <w:rPr/>
        <w:t>к</w:t>
      </w:r>
      <w:r>
        <w:rPr>
          <w:color w:val="000000"/>
          <w:szCs w:val="28"/>
        </w:rPr>
        <w:t>убок по хоккею среди взрослых любительских команд памяти саянских тренеров Г.М. Таланкина и А.А. Высотина,</w:t>
      </w:r>
      <w:r>
        <w:rPr/>
        <w:t xml:space="preserve"> к</w:t>
      </w:r>
      <w:r>
        <w:rPr>
          <w:color w:val="000000"/>
          <w:szCs w:val="28"/>
        </w:rPr>
        <w:t>убок губернатора Иркутской области по хоккею с мячом</w:t>
      </w:r>
      <w:r>
        <w:rPr/>
        <w:t>. Турнир по мини-футболу среди ветеранов, первенство Иркутской области по футболу среди любительских команд, кубок Иркутской области по футболу среди любительских команд в г. Братске, межрегиональный турнир по футболу в г. Красноярске, XIII региональный турнир по мини-футболу «Кубок мэра города Саянска». Л</w:t>
      </w:r>
      <w:r>
        <w:rPr>
          <w:color w:val="000000"/>
          <w:szCs w:val="28"/>
        </w:rPr>
        <w:t xml:space="preserve">ыжная гонка памяти ветерана лыжного спорта г. Саянска Градовича Г.П. Турнир по вольной борьбе памяти Хойлова, участие в мероприятии «Всероссийский день бега «Кросс нации-2023», участие саянской сборной в спартакиаде г. Ангарск. </w:t>
      </w:r>
    </w:p>
    <w:p>
      <w:pPr>
        <w:pStyle w:val="21"/>
        <w:shd w:fill="FFFFFF" w:val="clear"/>
        <w:ind w:firstLine="567"/>
        <w:rPr/>
      </w:pPr>
      <w:r>
        <w:rPr>
          <w:color w:val="000000"/>
          <w:szCs w:val="28"/>
        </w:rPr>
        <w:t>Участие клуба любителей скандинавской ходьбы «Саянские Нордики» в областных соревнованиях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обретено оборудование и инвентарь для отделений «Горные лыжи» и «Тяжелая атлетика», волейбольный инвентарь.</w:t>
      </w:r>
    </w:p>
    <w:p>
      <w:pPr>
        <w:pStyle w:val="21"/>
        <w:ind w:firstLine="567"/>
        <w:rPr/>
      </w:pPr>
      <w:r>
        <w:rPr>
          <w:b/>
          <w:i/>
          <w:color w:val="000000"/>
          <w:szCs w:val="28"/>
        </w:rPr>
        <w:t>Общая сумма направленных средств составила более 2,1 млн. рублей.</w:t>
      </w:r>
    </w:p>
    <w:p>
      <w:pPr>
        <w:pStyle w:val="21"/>
        <w:ind w:firstLine="567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В 2023 году оказана </w:t>
      </w:r>
      <w:r>
        <w:rPr>
          <w:i/>
          <w:color w:val="000000"/>
          <w:szCs w:val="28"/>
        </w:rPr>
        <w:t>поддержка общественным организациям на финансирование социально-значимых мероприятий и укрепление общественно-значимых инициатив</w:t>
      </w:r>
      <w:r>
        <w:rPr>
          <w:color w:val="000000"/>
          <w:szCs w:val="28"/>
        </w:rPr>
        <w:t>: оказана  благотворительная помощь Центру поддержки бездомных животных «Лучик Надежды», Саянской епархии Русской Православной Церкви. Организованы поездка на сплав по реке Иркут для детей с ментальными нарушениями и</w:t>
      </w:r>
      <w:r>
        <w:rPr/>
        <w:t xml:space="preserve"> </w:t>
      </w:r>
      <w:r>
        <w:rPr>
          <w:color w:val="000000"/>
          <w:szCs w:val="28"/>
        </w:rPr>
        <w:t>экскурсия на конном дворике для воспитанников Комплексного центра социального обслуживания.</w:t>
      </w:r>
    </w:p>
    <w:p>
      <w:pPr>
        <w:pStyle w:val="21"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онсорская помощь оказана на общую сумму более 0,6 млн. руб.</w:t>
      </w:r>
    </w:p>
    <w:p>
      <w:pPr>
        <w:pStyle w:val="21"/>
        <w:ind w:firstLine="567"/>
        <w:rPr/>
      </w:pPr>
      <w:r>
        <w:rPr>
          <w:b/>
          <w:i/>
          <w:color w:val="000000"/>
          <w:szCs w:val="28"/>
        </w:rPr>
        <w:t>На поддержку одаренных детей направлено более 0,3 млн. руб.</w:t>
      </w:r>
      <w:r>
        <w:rPr>
          <w:color w:val="000000"/>
          <w:szCs w:val="28"/>
        </w:rPr>
        <w:t xml:space="preserve"> Трем одиннадцатиклассникам, набравшим самые высокие баллы на ЕГЭ, вручены премии в виде денежного сертификата. О</w:t>
      </w:r>
      <w:r>
        <w:rPr>
          <w:color w:val="000000"/>
          <w:szCs w:val="28"/>
          <w:shd w:fill="FFFFFF" w:val="clear"/>
        </w:rPr>
        <w:t>рганизована поездка школьницы МОУ СОШ № 3</w:t>
      </w:r>
      <w:r>
        <w:rPr>
          <w:shd w:fill="FFFFFF" w:val="clear"/>
        </w:rPr>
        <w:t xml:space="preserve"> на д</w:t>
      </w:r>
      <w:r>
        <w:rPr>
          <w:color w:val="000000"/>
          <w:szCs w:val="28"/>
          <w:shd w:fill="FFFFFF" w:val="clear"/>
        </w:rPr>
        <w:t>альневосточный юношеский педагогический форум во Всероссийский детский центр «Океан»</w:t>
      </w:r>
      <w:r>
        <w:rPr>
          <w:color w:val="000000"/>
          <w:szCs w:val="28"/>
        </w:rPr>
        <w:t>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2023 году продолжен сбор средств для оказания социальной помощи </w:t>
      </w:r>
      <w:r>
        <w:rPr>
          <w:i/>
          <w:color w:val="000000"/>
          <w:szCs w:val="28"/>
        </w:rPr>
        <w:t xml:space="preserve">мобилизованным, </w:t>
      </w:r>
      <w:r>
        <w:rPr>
          <w:color w:val="000000"/>
          <w:szCs w:val="28"/>
        </w:rPr>
        <w:t xml:space="preserve">участвующим в СВО. </w:t>
      </w:r>
      <w:r>
        <w:rPr>
          <w:b/>
          <w:i/>
          <w:color w:val="000000"/>
          <w:szCs w:val="28"/>
        </w:rPr>
        <w:t>Собрано около 8</w:t>
      </w:r>
      <w:r>
        <w:rPr>
          <w:b/>
          <w:i/>
        </w:rPr>
        <w:t xml:space="preserve"> </w:t>
      </w:r>
      <w:r>
        <w:rPr>
          <w:b/>
          <w:i/>
          <w:color w:val="000000"/>
          <w:szCs w:val="28"/>
        </w:rPr>
        <w:t>млн. руб.</w:t>
      </w:r>
      <w:r>
        <w:rPr>
          <w:color w:val="000000"/>
          <w:szCs w:val="28"/>
        </w:rPr>
        <w:t xml:space="preserve"> На эти средства были приобретены продукты, носки, термобелье, матрасы, бинокли, тепловизорные прицелы, кронштейны для тепловизорных прицелов, квадракоптеры, приборы ночного видения,</w:t>
      </w:r>
      <w:r>
        <w:rPr/>
        <w:t xml:space="preserve"> к</w:t>
      </w:r>
      <w:r>
        <w:rPr>
          <w:color w:val="000000"/>
          <w:szCs w:val="28"/>
        </w:rPr>
        <w:t xml:space="preserve">омплекты запасных батарей и аккумуляторов для квадрокоптеров и ПНВ, газовые печи, газовые баллоны, дизельные генераторы, медикаменты, принтеры МФУ, картриджи к МФУ, бумага для печати, лопаты, молотки, гвозди, саморезы, дрели, москитные сетки и многое другое. 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рганизованы четыре поездки в зону СВО Донецкой и Луганской Народных Республик.</w:t>
      </w:r>
      <w:r>
        <w:rPr/>
        <w:t xml:space="preserve"> </w:t>
      </w:r>
      <w:r>
        <w:rPr>
          <w:color w:val="000000"/>
          <w:szCs w:val="28"/>
        </w:rPr>
        <w:t>Бойцам доставили гуманитарный груз, четыре автомобиля УАЗ, автомобиль Нива, запчасти к автомашинам, доски</w:t>
      </w:r>
      <w:r>
        <w:rPr/>
        <w:t xml:space="preserve"> </w:t>
      </w:r>
      <w:r>
        <w:rPr>
          <w:color w:val="000000"/>
          <w:szCs w:val="28"/>
        </w:rPr>
        <w:t xml:space="preserve">для постройки блиндажей и окопных сооружений, посылки с родной земли. </w:t>
      </w:r>
    </w:p>
    <w:p>
      <w:pPr>
        <w:pStyle w:val="21"/>
        <w:ind w:firstLine="567"/>
        <w:rPr/>
      </w:pPr>
      <w:r>
        <w:rPr>
          <w:color w:val="000000"/>
          <w:szCs w:val="28"/>
        </w:rPr>
        <w:t>В преддверии нового года дети из семей мобилизованных получили адресные новогодние поздравления и подарки.</w:t>
      </w:r>
    </w:p>
    <w:p>
      <w:pPr>
        <w:pStyle w:val="21"/>
        <w:ind w:firstLine="567"/>
        <w:rPr>
          <w:szCs w:val="28"/>
        </w:rPr>
      </w:pPr>
      <w:r>
        <w:rPr>
          <w:i/>
          <w:szCs w:val="28"/>
        </w:rPr>
        <w:t>Спонсорская помощь также оказывалась жителями города учреждениям</w:t>
      </w:r>
      <w:r>
        <w:rPr/>
        <w:t xml:space="preserve"> </w:t>
      </w:r>
      <w:r>
        <w:rPr>
          <w:i/>
          <w:szCs w:val="28"/>
        </w:rPr>
        <w:t>образования и культуры</w:t>
      </w:r>
      <w:r>
        <w:rPr>
          <w:szCs w:val="28"/>
        </w:rPr>
        <w:t xml:space="preserve">: приобреталась литература, бытовая и оргтехника, мебель, канцелярские и хозяйственные товары, спортивное оборудование и многое другое. </w:t>
      </w:r>
    </w:p>
    <w:p>
      <w:pPr>
        <w:pStyle w:val="21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умма направленных средств составила более 3,1 млн. руб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Кроме обозначенных основных направлений активно спонсировались и другие городские мероприятия в области образования, культуры, здоровья.</w:t>
      </w:r>
    </w:p>
    <w:p>
      <w:pPr>
        <w:pStyle w:val="21"/>
        <w:ind w:firstLine="567"/>
        <w:rPr>
          <w:szCs w:val="28"/>
          <w:highlight w:val="yellow"/>
        </w:rPr>
      </w:pPr>
      <w:r>
        <w:rPr>
          <w:szCs w:val="28"/>
        </w:rPr>
        <w:t>Администрация города благодарит предпринимательское сообщество за активную общественную позицию, развитие традиций благотворительности, поддержку социально важных направлений и плодотворное сотрудничество в реализации проектов, направленных на развитие города. Благодаря совместным усилиям администрации и представителей бизнес-сообщества, наш город становится лучше, комфортнее, привлекательнее.</w:t>
      </w:r>
      <w:r>
        <w:rPr>
          <w:szCs w:val="28"/>
          <w:highlight w:val="yellow"/>
        </w:rPr>
        <w:t xml:space="preserve"> </w:t>
      </w:r>
    </w:p>
    <w:p>
      <w:pPr>
        <w:pStyle w:val="21"/>
        <w:ind w:firstLine="567"/>
        <w:rPr/>
      </w:pPr>
      <w:r>
        <w:rPr>
          <w:szCs w:val="28"/>
        </w:rPr>
        <w:t>Работа по заключению Соглашений между администрацией городского округа и хозяйствующими субъектами является неотъемлемой частью эффективного социально-экономического развития нашего города и в дальнейшем будет продолжа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Е.Н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: Окшина Е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95 53) 5-72-22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4:00Z</dcterms:created>
  <dc:creator>eof</dc:creator>
  <dc:description/>
  <cp:keywords/>
  <dc:language>en-US</dc:language>
  <cp:lastModifiedBy>Окшина Елена Владимировна</cp:lastModifiedBy>
  <cp:lastPrinted>2024-02-05T10:53:00Z</cp:lastPrinted>
  <dcterms:modified xsi:type="dcterms:W3CDTF">2024-02-05T02:54:00Z</dcterms:modified>
  <cp:revision>848</cp:revision>
  <dc:subject/>
  <dc:title>Соглашения</dc:title>
</cp:coreProperties>
</file>