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стоянного срока хра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ящиеся в архивном отделе по состоянию на 01.01.2025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882"/>
        <w:gridCol w:w="1559"/>
        <w:gridCol w:w="3118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фонда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ие да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новные)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882"/>
        <w:gridCol w:w="1559"/>
        <w:gridCol w:w="311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нский городской комитет народ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-19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, доклады, отчетность и проч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Саянского поселкового Совета народных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-1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редседателя исполкома, протоколы заседаний, собраний и проч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Саянскхимп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-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распоряжения директора завода; технологические регламенты; штатные расписания и проч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нский городской Совет народных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-1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исполкома, протоколы заседаний, отчеты о работе комиссий и проч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-экономический отдел администрации города Сая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-1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созданию, деятельности и ликвидации кооперативов и малых пред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 учреждение «Управление образования администрации муниципального образования «город Сая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-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начальника по основной деятельности, приказы о награждении, штатные расписания, планы работы, документы о проведении конкурсов и проч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культуры администрации муниципального образования «город Сая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-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начальника по основной деятельности, штатные расписания, планы работы и проч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й архивный фон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БУШКИНА Б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916-2007) ветерана ВОВ (1941-1945г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-19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-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пись строительства Зиминского химического промышленного узла», рукописные тексты выступлений, фотоальбо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нский городской отдел 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-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статистические отч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 учреждение «Управление по финансам и налогам» администрации муниципального образования «город Сая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-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начальника по основной деятельности, сводные бюджетные росписи расходов, годовые отчеты об исполнении бюджета и проч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государственное бюджетное учреждение здравоохранения «Саянская городск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-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главного врача по основной деятельности, годовые статистические отчеты, штатные расписания и проч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Редакция газеты «Саянские зо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-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директора по основной деятельности, бронированный экземпляр газеты «Саянские зори», штатные расписания  и проч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йонная  инспекция Федеральной налоговой службы № 14  по Иркут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-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директора по основной деятельности, штатные расписания, акты ревизий, статистическая отчетность, регистрационные дела индивидуальных предпринимателей (не прошедших регистрацию)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ский межрайонный отдел Управления Федерального агентства кадастра объектов недвижимости по Иркут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-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б отделе, документы по земельному контролю (планы проверок, акты проверок, предписания), землеустроительная документация и отчеты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дминистрация городского округа муниципального образования «город Сая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, распоряжения (в том числе, о выделении жилой площади, земли; о награждении городскими, областными наградами); штатные расписания; документы по созданию, деятельности и ликвидации кооперативов и малых предприятий; трудовые договоры ИЧП с работниками; личные дела руководителей города и проч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администрации муниципального образования «город Сая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-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руководителя комитета; дела о продаже нежилых помещений; документы аукционов по продаже права аренды земельных участков; дела о продаже земельных участков; дела о предоставлении земельных участков в собственность и проч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 муниципального образования «город Сая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и решения Думы; протоколы публичных слушаний; протоколы депутатских слуш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Городское управление здравоохранения города Сая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-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начальника по основной деятельности,  годовые отчеты, штатные расписания и проч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ая коллекц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-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подготовке и проведению референдумов, выб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 городу Саянску Управления Федерального казначейства по Иркут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руководителя по основной деятельности, протоколы совещаний, статистическая отчетность и проч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омитет по архитектуре и градостроительству администрации муниципального образования «город Сая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-2009, 201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руководителя комитета по основной деятельности; штатные расписания; протоколы заседания градостроительного Совета; протоколы и заключения по результатам публичных слушаний  и проч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государственное казенное учреждение Центр занятости населения города Сая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-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руководителя по основной деятельности, штатные расписания, статистическая отчетность и проч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янское отделение Коммунистической парт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 «Саянский патрио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Пресс-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ные экземпляр газеты «новые горизонт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Фонд имущества г.Сая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 о приватизации имущества государственных предприятий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нская территориальная избиратель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-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ТИК и решения к ним; документы о выдвижении кандидатов, протоколы участковых избирательных комиссий, документы, связанные с подготовкой и проведением выборов мэра города и проч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счетная палата городского округа муниципального образования «город Сая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редседателя по основной деятельности; заключения по результатам проверки годового отчета об исполнении местного бюджета и использования бюджетных средств, статистическая отчетность и проч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нский городской суд Управления Судебного департамента в Иркут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судебной практики, статистическая отчет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нская 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-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, протоколы заседаний президиума, протоколы заседаний комиссий, годовые планы и отчеты, фотоальбо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ластное государственное бюджетное учреждение социального обслуживания реабилитационный центр «Сая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достоверяющие документы; приказы руководителя  по основной деятельности; штатные расписания; должностные инструкции; коллективный договор документы по планированию и отчетность к ни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44:00Z</dcterms:created>
  <dc:creator>Павлова</dc:creator>
  <dc:description/>
  <cp:keywords/>
  <dc:language>en-US</dc:language>
  <cp:lastModifiedBy>Пользователь Windows</cp:lastModifiedBy>
  <cp:lastPrinted>2022-12-01T14:04:00Z</cp:lastPrinted>
  <dcterms:modified xsi:type="dcterms:W3CDTF">2024-10-25T06:07:00Z</dcterms:modified>
  <cp:revision>17</cp:revision>
  <dc:subject/>
  <dc:title>РЕЕСТР ОПИСЕЙ ДЕЛ</dc:title>
</cp:coreProperties>
</file>