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24"/>
          <w:szCs w:val="32"/>
        </w:rPr>
      </w:pPr>
      <w:r>
        <w:rPr>
          <w:b/>
          <w:color w:val="000000"/>
          <w:spacing w:val="50"/>
          <w:sz w:val="24"/>
          <w:szCs w:val="32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37-878-1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6124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140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утверждении муниципальной программы «Поддержка и развитие субъектов малого и среднего предпринимательства в муниципальном образовании «город Саянск» на 2020-2026 годы»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в редакции постановлений от 12.12.2019 № 110-37-1390-19; от 09.12.2020 № 110-37-1197-20, от 12.08.2021 № 110-37-885-21; от 23.09.2022 № 110-37-1068-22; от 25.10.2022 № 110-37-1221-22; от 26.05.2023 № 110-37-649-23; от 28.08.2023 № 110-37-1024-23; от 23.09.2024 № 110-37-1104-24)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szCs w:val="28"/>
        </w:rPr>
        <w:t xml:space="preserve">В целях создания благоприятных условий для развития малого и среднего предпринимательства в муниципальном образовании «город Саянск», в соответствии </w:t>
      </w:r>
      <w:r>
        <w:rPr>
          <w:color w:val="000000"/>
          <w:szCs w:val="28"/>
        </w:rPr>
        <w:t xml:space="preserve">с Бюджетным кодексом </w:t>
      </w:r>
      <w:r>
        <w:rPr>
          <w:szCs w:val="28"/>
        </w:rPr>
        <w:t xml:space="preserve">Российской Федерации, статьей 11 </w:t>
      </w:r>
      <w:r>
        <w:rPr>
          <w:color w:val="000000"/>
          <w:szCs w:val="28"/>
        </w:rPr>
        <w:t xml:space="preserve">Федерального закона от 24 июля 2007 года  № 209-ФЗ «О развитии малого и среднего предпринимательства в Российской Федерации», пунктом 33 статьи 16 </w:t>
      </w:r>
      <w:r>
        <w:rPr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городского округа муниципального образования «город Саянск» от 27 июля 2018 года № 110-37-767-18 «Об утверждении порядка разработки муниципальных программ, формирования, реализации и оценки эффективности указанных программ муниципального образования «город Саянск»</w:t>
      </w:r>
      <w:r>
        <w:rPr>
          <w:color w:val="000000"/>
          <w:szCs w:val="28"/>
        </w:rPr>
        <w:t>, статьей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муниципальную программу «Поддержка и развитие субъектов малого и среднего предпринимательства в муниципальном образовании «город Саянск» на 2020-2026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ского округа муниципального образования «город Саянск» от 10 сентября 2014 № 110-37-777-14 «О принятии муниципальной программы «</w:t>
      </w:r>
      <w:r>
        <w:rPr>
          <w:color w:val="000000"/>
          <w:sz w:val="28"/>
          <w:szCs w:val="28"/>
        </w:rPr>
        <w:t>Поддержка и развитие субъектов малого и среднего предпринимательства в муниципальном образовании «город Саянск» на 2015-2020 годы (газета «Саянские зори» 18.09.2014 № 37(3797), вкладыш стр. 1, 2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11 сентября 2015 года               № 110-37-841-15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24.09.2015 № 37 (3849), вкладыш стр. 5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9 ноября 2015 года № 110-37-1085-15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19.11.2015 № 45 (3857), вкладыш стр. 3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8 декабря 2015 года № 110-37-1200-15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17.12.2015 № 49 (3861), вкладыш стр. 2-4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1 апреля 2016 года № 110-37-293-16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14.04.2016 № 14 (3877), вкладыш стр. 3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10 мая 2016 года № 110-37-485-16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19.05.2016 № 19 (3882), вкладыш стр. 18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27 июля 2016 года № 110-37-890-16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28.07.2016 № 29 (3892), вкладыш стр. 24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13 января 2017 года № 110-37-13-17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26.01.2017 № 3 (3917), вкладыш стр.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15 марта 2017 года № 110-37-220-17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23.03.2017 № 11 (3925), вкладыш стр. 5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22 августа 2017 года № 110-37-864-17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31.08.2017 № 34 (3948), вкладыш стр.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16 ноября 2017 года № 110-37-1174-17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23.11.2017 № 46 (3960), вкладыш стр. 6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26 декабря 2017 года № 110-37-1354-17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28.12.2017 № 51 (3965), вкладыш стр. 35, 36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26 марта 2018 года № 110-37-258-18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29.03.2018 № 12 (3977), вкладыш стр. 4, 5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20 июня 2018 года № 110-37-596-18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28.06.2018 № 25 (3990), вкладыш стр. 2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20 сентября 2018 года            № 110-37-964-18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27.09.2018 № 38 (4003), вкладыш стр. 1, 2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ского округа муниципального образования «город Саянск» от 3 апреля 2019 года № 110-37-375-19 «О внесении изменений </w:t>
      </w:r>
      <w:r>
        <w:rPr>
          <w:color w:val="000000"/>
          <w:sz w:val="28"/>
          <w:szCs w:val="28"/>
        </w:rPr>
        <w:t>в постановление администрации городского округа муниципального образования «город Саянск» от 10.09.2014 № 110-37-777-14 «О принят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(газета «Саянские зори» 11.04.2019 № 14 (4030), вкладыш стр.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на 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1 января 2020 года, но не ранее дня его официального опубликования.</w:t>
      </w:r>
    </w:p>
    <w:p>
      <w:pPr>
        <w:pStyle w:val="TextBody"/>
        <w:tabs>
          <w:tab w:val="clear" w:pos="720"/>
          <w:tab w:val="left" w:pos="11907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1907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эр городского окру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«город Саянск»                                                                             О.В. Бор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ич Е.А.</w:t>
      </w:r>
    </w:p>
    <w:p>
      <w:pPr>
        <w:pStyle w:val="Normal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</w:rPr>
        <w:t>тел. 5-72-42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городского </w:t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круга муниципального образования</w:t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Саянск» от 05.08.2019 № 110-37-878-19</w:t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субъектов малого и среднего предпринимательства в муниципальном образовании «город Саянск» на 2020-2026 годы»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color w:val="0000FF"/>
          <w:sz w:val="24"/>
        </w:rPr>
        <w:t xml:space="preserve">(в редакции постановлений от 12.12.2019 № 110-37-1390-19; 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color w:val="0000FF"/>
          <w:sz w:val="24"/>
        </w:rPr>
        <w:t xml:space="preserve">от 09.12.2020 № 110-37-1197-20, от 12.08.2021 № 110-37-885-21; 07.12.2021 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color w:val="0000FF"/>
          <w:sz w:val="24"/>
        </w:rPr>
        <w:t xml:space="preserve">№ </w:t>
      </w:r>
      <w:r>
        <w:rPr>
          <w:color w:val="0000FF"/>
          <w:sz w:val="24"/>
        </w:rPr>
        <w:t>110-37-1323-21; от 23.09.2022 № 110-37-1068-22; от 26.05.2023 № 110-37-649-23; от 28.08.2023 № 110-37-1024-23; от 23.09.2024 № 110-37-1104-24)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8"/>
          <w:szCs w:val="28"/>
        </w:rPr>
        <w:t>Глава 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6"/>
        <w:gridCol w:w="66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 разработк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Бюджетный кодекс </w:t>
            </w:r>
            <w:r>
              <w:rPr>
                <w:sz w:val="24"/>
                <w:szCs w:val="24"/>
              </w:rPr>
              <w:t>Российской Федерации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Федеральный закон от 24 июля 2007 года 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 Постановление администрации городского округа муниципального образования «город Саянск» от 27 июля 2018 года № 110-37-767-18 «Об утверждении порядка разработки муниципальных программ, формирования, реализации и оценки эффективности указанных программ муниципального образования «город Саянс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ция городского округа муниципального образования «город Саянск» (далее - МКУ «Администрация г. Саянска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имуществом администрации муниципального образования «город Саянск»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для развития субъектов малого и среднего предприниматель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вершенствование правовых, экономических, информационных и организационных условий для  развития  малого и средне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пуляризация предприниматель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7 годы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в редакции постановления от 23.09.2024 № 110-37-1104-2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составляет 445 тыс. руб., 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 тыс. руб</w:t>
            </w:r>
            <w:r>
              <w:rPr>
                <w:color w:val="000000"/>
                <w:sz w:val="28"/>
                <w:szCs w:val="28"/>
              </w:rPr>
              <w:t>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45 тыс. руб.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45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46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4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105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 – 82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- 82 тыс. руб.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445 тыс. руб., 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45 тыс. руб.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45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46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40 тыс. руб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119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105 тыс. руб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119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- 82 тыс. руб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firstLine="54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- 82 тыс. руб.</w:t>
            </w:r>
          </w:p>
        </w:tc>
      </w:tr>
      <w:tr>
        <w:trPr/>
        <w:tc>
          <w:tcPr>
            <w:tcW w:w="59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2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в редакции постановлений от 26.05.2023 № 110-37-649-23; от 28.08.2023 № 110-37-1024-23; от 23.09.2024 № 110-37-1104-24)</w:t>
            </w:r>
          </w:p>
        </w:tc>
      </w:tr>
      <w:tr>
        <w:trPr/>
        <w:tc>
          <w:tcPr>
            <w:tcW w:w="59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-2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0 тыс. человек населения города Саянска в 2027 году – 248.</w:t>
            </w:r>
          </w:p>
          <w:p>
            <w:pPr>
              <w:pStyle w:val="ConsPlusNonformat"/>
              <w:numPr>
                <w:ilvl w:val="0"/>
                <w:numId w:val="3"/>
              </w:numPr>
              <w:ind w:left="-23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логовых поступлений от субъектов малого и среднего предпринимательства в собственных доходах местного бюджета в 2027 году – 18,2%</w:t>
            </w:r>
          </w:p>
          <w:p>
            <w:pPr>
              <w:pStyle w:val="ConsPlusNormal"/>
              <w:numPr>
                <w:ilvl w:val="0"/>
                <w:numId w:val="3"/>
              </w:numPr>
              <w:ind w:left="-2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товаров (работ и услуг) предприятий малого и среднего бизнеса (с учетом микропредприятий) в 2027 году – 2250 млн.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в 2027 году составит – 18,0% 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в редакции постановления от 23.09.2024 № 110-37-1104-2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Глава 2. ХАРАКТЕРИСТИКА ТЕКУЩЕГО СОСТОЯНИЯ СФЕРЫ РЕАЛИЗАЦИИ МУНИЦИПАЛЬНОЙ ПРОГРАМ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 городе Саянске действовало 211 малых и средних предприятий и 731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211 предприятий 170 микропредприятия (80,5%), 39 малые (18,5%), 2 средние (1,0%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ы малого и среднего предпринимательства работают во всех видах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наибольший удельный вес занимают субъекты малого и среднего предпринимательства осуществляющие деятельность в оптовой и розничной торговле – 47,6%, области транспорта – 7,32%, строительстве – 5,9%, обрабатывающем производстве – 5,9%, занимающиеся операциями с недвижимым имуществом, арендой и предоставлением услуг по управлению эксплуатацией жилищного фонда - 4,95%, прочих видах деятельности – 11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иды экономической деятельности в области малого и среднего предпринимательства обеспеч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,8% выручки от реализации продукции, работ и услуг по гор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,9% объема производства, выполненных работ, услуг по гор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,6% численности занятых в экономик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поступления от малого и среднего предпринимательства в местный бюджет составили – 52,187 млн. руб. Доля поступлений от субъектов малого и среднего предпринимательства в собственных доходах местного бюджета (налоговые и неналоговые доходы без учета родительской платы) в 2018 году – 15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способствует созданию дополнительных рабочих мест, увеличению объемов производства товаров, работ, услуг и расширению их ассортимента, пополнению налоговой базы, привлечению инвестиций в дальнейшее развитие производства и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 оперативно реагирует на изменение рыночного спроса, формирует конкурентную среду в экономике, а также позволяет решать отдельные социаль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</w:t>
      </w:r>
      <w:r>
        <w:rPr>
          <w:color w:val="000000"/>
          <w:sz w:val="28"/>
          <w:szCs w:val="28"/>
        </w:rPr>
        <w:t>существуют причины, тормозящие развитие предпринимательст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достаток финансовых ресурсов и ограниченный доступ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ые изменения действующе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силивающаяся конкуренция со стороны крупных сетевых компаний федерального уров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редпринимательской культуры населения и квалификации кадров, занятых на малых и средних предприятиях, сложность в подборе необходимых кад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ой нагрузки.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3. ЦЕЛЬ И ЗАДАЧИ ПРОГРАММ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, экономических, информационных и организационных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редприним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рограмм призвана обеспечить достижение цели и предусматривает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казание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осуществляется на возмездной основе путем проведения тор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Перечень муниципального имущества муниципального образования «город Саянск»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 постановлением администрации городского округа муниципального образования «город Саянск» </w:t>
      </w:r>
      <w:r>
        <w:rPr>
          <w:color w:val="333333"/>
          <w:sz w:val="28"/>
          <w:szCs w:val="28"/>
        </w:rPr>
        <w:t>от 01.09.2016 № 110-37-1058-16</w:t>
      </w:r>
      <w:r>
        <w:rPr>
          <w:color w:val="1A1A1A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бъектам малого и среднего предпринимательства являющимся региональными сельхозпроизводителями, региональными товаропроизводителями, а также реализующим печатную продукцию </w:t>
      </w:r>
      <w:r>
        <w:rPr>
          <w:bCs/>
          <w:sz w:val="28"/>
          <w:szCs w:val="28"/>
        </w:rPr>
        <w:t>предоставляется муниципальная преферен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виде предоставления мест для размещения нестационарных торговых объектов без проведения торгов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ритерии отнесения субъектов малого и среднего предпринимательства для предоставления муниципальной преференции:</w:t>
      </w:r>
    </w:p>
    <w:p>
      <w:pPr>
        <w:pStyle w:val="33"/>
        <w:shd w:fill="auto" w:val="clear"/>
        <w:tabs>
          <w:tab w:val="clear" w:pos="720"/>
          <w:tab w:val="left" w:pos="1071" w:leader="none"/>
        </w:tabs>
        <w:spacing w:before="0" w:after="0"/>
        <w:ind w:right="40" w:firstLine="740"/>
        <w:jc w:val="both"/>
        <w:rPr/>
      </w:pPr>
      <w:r>
        <w:rPr>
          <w:bCs/>
          <w:sz w:val="32"/>
          <w:szCs w:val="32"/>
        </w:rPr>
        <w:t>1)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</w:rPr>
        <w:t>сельскохозяйственный товаропроизводитель, осуществляющий свою деятельность на территории Иркутской области, соответствующий положениям Федерального закона от 29 декабря 2006 года № 264-ФЗ «О развитии сельского хозяйства»:</w:t>
      </w:r>
    </w:p>
    <w:p>
      <w:pPr>
        <w:pStyle w:val="33"/>
        <w:shd w:fill="auto" w:val="clear"/>
        <w:spacing w:before="0" w:after="0"/>
        <w:ind w:right="40" w:firstLine="740"/>
        <w:jc w:val="both"/>
        <w:rPr>
          <w:color w:val="000000"/>
        </w:rPr>
      </w:pPr>
      <w:r>
        <w:rPr>
          <w:color w:val="000000"/>
        </w:rPr>
        <w:t>имеющий выручку от реализации товаров (работ, услуг) без учета налога на добавленную стоимость за предыдущий год в размере менее 800 млн рублей (для сельскохозяйственных товаропроизводителей, сельскохозяйственных потребительских кооперативов, относящихся к малым формам хозяйствования);</w:t>
      </w:r>
    </w:p>
    <w:p>
      <w:pPr>
        <w:pStyle w:val="33"/>
        <w:shd w:fill="auto" w:val="clear"/>
        <w:spacing w:before="0" w:after="0"/>
        <w:ind w:right="40" w:firstLine="740"/>
        <w:jc w:val="both"/>
        <w:rPr>
          <w:color w:val="000000"/>
        </w:rPr>
      </w:pPr>
      <w:r>
        <w:rPr>
          <w:color w:val="000000"/>
        </w:rPr>
        <w:t>имеющий выручку от реализации товаров (работ, услуг) без учета налога на добавленную стоимость за предыдущий год в размере от 800 млн рублей (включительно) до 2 млрд рублей (для сельскохозяйственных товаропроизводителей, сельскохозяйственных потребительских кооперативов, относящихся к средним формам хозяйствования);</w:t>
      </w:r>
    </w:p>
    <w:p>
      <w:pPr>
        <w:pStyle w:val="33"/>
        <w:shd w:fill="auto" w:val="clear"/>
        <w:tabs>
          <w:tab w:val="clear" w:pos="720"/>
          <w:tab w:val="left" w:pos="1230" w:leader="none"/>
        </w:tabs>
        <w:spacing w:before="0" w:after="0"/>
        <w:ind w:right="40" w:firstLine="740"/>
        <w:jc w:val="both"/>
        <w:rPr>
          <w:color w:val="000000"/>
        </w:rPr>
      </w:pPr>
      <w:r>
        <w:rPr>
          <w:color w:val="000000"/>
        </w:rPr>
        <w:t>2) товаропроизводитель - юридическое лицо, индивидуальный предприниматель, осуществляющий производство продовольственных товаров, имеющий за предыдущий год не менее 70 процентов дохода от реализации продовольственных товаров, произведенных ими в результате осуществления вида экономической деятельности, включенного в класс 10 «Производство пищевых продуктов» раздела С «Обрабатывающие производства» Общероссийского классификатора видов экономической деятельности ОК 029-2014 (КДЕС РЕД. 2);</w:t>
      </w:r>
    </w:p>
    <w:p>
      <w:pPr>
        <w:pStyle w:val="33"/>
        <w:shd w:fill="auto" w:val="clear"/>
        <w:tabs>
          <w:tab w:val="clear" w:pos="720"/>
          <w:tab w:val="left" w:pos="1436" w:leader="none"/>
        </w:tabs>
        <w:spacing w:before="0" w:after="0"/>
        <w:ind w:right="40" w:firstLine="740"/>
        <w:jc w:val="both"/>
        <w:rPr>
          <w:color w:val="000000"/>
        </w:rPr>
      </w:pPr>
      <w:r>
        <w:rPr>
          <w:color w:val="000000"/>
        </w:rPr>
        <w:t>3) юридическое лицо, индивидуальный предприниматель, реализующий печатную продукцию, основным или дополнительным видом экономической деятельности которого является торговля розничная газетами и канцелярскими товарами в специализированных магазинах, соответствующим хотя бы одному из требований:</w:t>
      </w:r>
    </w:p>
    <w:p>
      <w:pPr>
        <w:pStyle w:val="33"/>
        <w:shd w:fill="auto" w:val="clear"/>
        <w:spacing w:before="0" w:after="0"/>
        <w:ind w:left="20" w:right="40" w:firstLine="720"/>
        <w:jc w:val="both"/>
        <w:rPr>
          <w:color w:val="000000"/>
        </w:rPr>
      </w:pPr>
      <w:r>
        <w:rPr>
          <w:color w:val="000000"/>
        </w:rPr>
        <w:t>заключен договор (договоры) на поставку периодических печатных изданий с издательствами периодических печатных изданий (газет, журналов) и (или) организациями, осуществляющими поставку такой продукции, на срок не менее одного года;</w:t>
      </w:r>
    </w:p>
    <w:p>
      <w:pPr>
        <w:pStyle w:val="33"/>
        <w:shd w:fill="auto" w:val="clear"/>
        <w:spacing w:before="0" w:after="0"/>
        <w:ind w:left="20" w:right="40" w:firstLine="720"/>
        <w:jc w:val="both"/>
        <w:rPr>
          <w:color w:val="000000"/>
        </w:rPr>
      </w:pPr>
      <w:r>
        <w:rPr>
          <w:color w:val="000000"/>
        </w:rPr>
        <w:t>доля продажи газет и журналов в товарообороте юридического лица, индивидуального предпринимателя за календарный год, предшествующий году обращения за мерой поддержки, составляет не менее 50 процентов товар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консультацио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Глава 4. ОБЪЕМ И ИСТОЧНИКИ ФИНАНСИР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определяется исходя из бюджетных назначений на эти цели на соответствующий финансовый год, носит ориентировочный характер и подлежит ежегодной корректировке с учетом возможностей бюджет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объем финансирования программы составляет 445 тыс. рублей.</w:t>
      </w:r>
    </w:p>
    <w:p>
      <w:pPr>
        <w:pStyle w:val="Normal"/>
        <w:ind w:firstLine="567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(в редакции постановления от 23.09.2024 № 110-37-1104-24)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Глава 5. ОЖИДАЕМЫЕ РЕЗУЛЬТАТЫ РЕАЛИЗАЦИИ 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Программы станет улучшение благоприятного предпринимательского климата и условий для ведения бизн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реализации Программы используются показатели результативности, которые отражают выполнение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иведены в приложении № 2 к настоящей Программы и определяются следующим образом:</w:t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Количество субъектов малого и среднего предпринимательства в расчете на 10 тыс. человек населения, рассчитывается по формуле: </w:t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6520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>,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 xml:space="preserve">СМСП </w:t>
      </w:r>
      <w:r>
        <w:rPr>
          <w:sz w:val="28"/>
          <w:szCs w:val="28"/>
        </w:rPr>
        <w:t xml:space="preserve"> - количество субъектов малого и среднего предпринимательства города Саянска;</w:t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18"/>
          <w:szCs w:val="18"/>
        </w:rPr>
        <w:t>нас</w:t>
      </w:r>
      <w:r>
        <w:rPr>
          <w:sz w:val="28"/>
          <w:szCs w:val="28"/>
        </w:rPr>
        <w:t xml:space="preserve"> – численность постоянного населения города Саянска по состоянию на 1 января следующего за отчетным. </w:t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/>
      </w:pPr>
      <w:r>
        <w:rPr>
          <w:sz w:val="28"/>
          <w:szCs w:val="28"/>
        </w:rPr>
        <w:t>Источник данных – Федеральная налоговая служба РФ, Территориальный орган Федеральной службы государственной статистики по Иркутской области.</w:t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налоговых поступлений от субъектов малого и среднего предпринимательства в собственных доходах местного бюджета,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431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18"/>
          <w:szCs w:val="18"/>
        </w:rPr>
        <w:t xml:space="preserve">нп </w:t>
      </w:r>
      <w:r>
        <w:rPr>
          <w:sz w:val="28"/>
          <w:szCs w:val="28"/>
        </w:rPr>
        <w:t>– доля налоговых поступлений от СМСП в собственных доходах местного бюджета, процент;</w:t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/>
      </w:pPr>
      <w:r>
        <w:rPr>
          <w:sz w:val="28"/>
          <w:szCs w:val="28"/>
        </w:rPr>
        <w:t>СН</w:t>
      </w:r>
      <w:r>
        <w:rPr>
          <w:sz w:val="18"/>
          <w:szCs w:val="18"/>
        </w:rPr>
        <w:t xml:space="preserve">смсп </w:t>
      </w:r>
      <w:r>
        <w:rPr>
          <w:sz w:val="28"/>
          <w:szCs w:val="28"/>
        </w:rPr>
        <w:t>– сумма налоговых поступлений от СМСП, за отчетный период, млн.рублей;</w:t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– общая сумма налогов, поступившая в бюджет города Саянска за отчетный период, млн.рублей.</w:t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/>
      </w:pPr>
      <w:r>
        <w:rPr>
          <w:sz w:val="28"/>
          <w:szCs w:val="28"/>
        </w:rPr>
        <w:t>Источник данных – отдел экономического развития и потребительского рынка Управления по экономике администрации городского округа муниципального образования «город Саянск», Межрайонная ИФНС России № 14 по Иркутской области.</w:t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ручка от реализации товаров (работ и услуг) предприятий малого и среднего бизнеса (с учетом микропредприятий).</w:t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 – отдел экономического развития и потребительского рынка Управления по экономике администрации городского округа муниципального образования «город Саянск», Территориальный орган Федеральной службы государственной статистики по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рассчитывае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430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ч</w:t>
      </w:r>
      <w:r>
        <w:rPr>
          <w:rFonts w:cs="Times New Roman" w:ascii="Times New Roman" w:hAnsi="Times New Roman"/>
          <w:sz w:val="28"/>
          <w:szCs w:val="28"/>
        </w:rPr>
        <w:t xml:space="preserve"> - доля среднесписочной численности работников (без внешних совместителей), занятых у СМСП, в общей численности занятого населения, проц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Ч - среднесписочная численность работников (без внешних совместителей), занятых у СМСП, и численность наемных работников, занятых в сфере индивидуальной предпринимательской деятельности, за отчетный год,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 - общая численность занятых в экономике города Саянска за отчетный год,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 данных – отдел по труду Управления по экономике администрации городского округа муниципального образования «город Саянск».</w:t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Поддержка и развитие субъектов малого и среднего предпринимательства в муниципальном образовании «город Саянск» на 2020-2025 годы, утвержденной постановлением администрации городского округа муниципального образования «город Саянск»  от «05» августа 2019 г. № 110-37-878-19</w:t>
      </w:r>
    </w:p>
    <w:p>
      <w:pPr>
        <w:pStyle w:val="Normal"/>
        <w:tabs>
          <w:tab w:val="clear" w:pos="720"/>
          <w:tab w:val="left" w:pos="9214" w:leader="none"/>
        </w:tabs>
        <w:ind w:left="9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9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И ИСТОЧНИКИ ФИНАНСИРОВАНИЯ МУНИЦИПАЛЬНОЙ ПРОГРАММЫ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(в редакции постановления </w:t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Cs/>
          <w:color w:val="0000FF"/>
          <w:sz w:val="28"/>
          <w:szCs w:val="28"/>
        </w:rPr>
        <w:t>от 23.09.2024 № 110-37-1104-24)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66FF"/>
          <w:sz w:val="28"/>
          <w:szCs w:val="28"/>
        </w:rPr>
      </w:pPr>
      <w:r>
        <w:rPr>
          <w:bCs/>
          <w:color w:val="0066FF"/>
          <w:sz w:val="28"/>
          <w:szCs w:val="28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, тыс.руб.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весь период реализации муниципальной программы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/>
      </w:pPr>
      <w:r>
        <w:rPr>
          <w:color w:val="000000"/>
          <w:sz w:val="24"/>
          <w:szCs w:val="24"/>
        </w:rPr>
        <w:t xml:space="preserve">к муниципальной программе «Поддержка и развитие субъектов малого и среднего предпринимательства в муниципальном образовании «город Саянск» на 2020-2025 годы, утвержденной постановлением администрации городского округа муниципального образования «город Саянск» </w:t>
      </w:r>
    </w:p>
    <w:p>
      <w:pPr>
        <w:pStyle w:val="Normal"/>
        <w:tabs>
          <w:tab w:val="clear" w:pos="720"/>
          <w:tab w:val="left" w:pos="9214" w:leader="none"/>
        </w:tabs>
        <w:ind w:left="9214" w:hanging="496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5» августа 2019 г. № 110-37-878-19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УНИЦИПАЛЬНОЙ ПРОГРАММЫ</w:t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Cs/>
          <w:color w:val="0000FF"/>
          <w:sz w:val="28"/>
          <w:szCs w:val="28"/>
        </w:rPr>
        <w:t>(в редакции постановления от 23.09.2024 № 110-37-1104-24)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tbl>
      <w:tblPr>
        <w:tblW w:w="112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49"/>
        <w:gridCol w:w="1360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результативно-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результативности за 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езультативности по годам реализации муниципальной программы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расчете 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тыс. человек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ля налоговых поступлений от субъектов малого и среднего предпринимательства в собственных доходах ме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 и услуг) предприятий малого и среднего бизнеса (с учетом микропредприят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/>
      </w:pPr>
      <w:r>
        <w:rPr>
          <w:color w:val="000000"/>
          <w:sz w:val="24"/>
          <w:szCs w:val="24"/>
        </w:rPr>
        <w:t xml:space="preserve">к муниципальной программе «Поддержка и развитие субъектов малого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реднего предпринимательства в муниципальном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нии «город Саянск» на 2020-2025 годы, утвержденной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городского округа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город Саянск» </w:t>
      </w:r>
    </w:p>
    <w:p>
      <w:pPr>
        <w:pStyle w:val="Normal"/>
        <w:keepLines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«05 » августа 2019 г. № 110-37-878-19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МЕРОПРИЯТИЙ ПРОГРАММЫ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8"/>
          <w:szCs w:val="28"/>
        </w:rPr>
      </w:pPr>
      <w:r>
        <w:rPr>
          <w:color w:val="0000FF"/>
          <w:sz w:val="24"/>
        </w:rPr>
        <w:t>(в редакции постановления от 23.09.2024 № 110-37-1104-23)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/>
        <w:t>СИСТЕМА МЕРОПРИЯТИЙ ПРОГРАММЫ</w:t>
      </w:r>
    </w:p>
    <w:tbl>
      <w:tblPr>
        <w:tblW w:w="16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1"/>
        <w:gridCol w:w="1560"/>
        <w:gridCol w:w="1276"/>
        <w:gridCol w:w="1179"/>
        <w:gridCol w:w="240"/>
        <w:gridCol w:w="580"/>
        <w:gridCol w:w="937"/>
        <w:gridCol w:w="61"/>
        <w:gridCol w:w="7"/>
        <w:gridCol w:w="676"/>
        <w:gridCol w:w="709"/>
        <w:gridCol w:w="709"/>
        <w:gridCol w:w="150"/>
        <w:gridCol w:w="567"/>
        <w:gridCol w:w="433"/>
        <w:gridCol w:w="276"/>
        <w:gridCol w:w="708"/>
        <w:gridCol w:w="765"/>
        <w:gridCol w:w="15"/>
        <w:gridCol w:w="10"/>
        <w:gridCol w:w="735"/>
        <w:gridCol w:w="20"/>
        <w:gridCol w:w="134"/>
        <w:gridCol w:w="878"/>
        <w:gridCol w:w="132"/>
        <w:gridCol w:w="25"/>
      </w:tblGrid>
      <w:tr>
        <w:trPr>
          <w:tblHeader w:val="true"/>
          <w:trHeight w:val="4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 реализац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-вания всего, тыс.руб.</w:t>
            </w:r>
          </w:p>
        </w:tc>
        <w:tc>
          <w:tcPr>
            <w:tcW w:w="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В том числе по годам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язь с показателями результативности программы</w:t>
            </w:r>
          </w:p>
        </w:tc>
      </w:tr>
      <w:tr>
        <w:trPr>
          <w:trHeight w:val="6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55" w:right="-249"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>Совершенствование правовых, экономических, информационных и организационных условий для развития малого и среднего предпринимательств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ущественная поддержк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муниципального имущества субъектам МСП и гражданам, не являющимися индивидуальными предпринимателями и применяющими специальный налоговый режим «Налог на профессиональный доход» (далее – самозанятые граждане)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митет по управлению имуществом администрации города Са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-2027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сультационная поддержк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и по мерам поддержки, оказываемые субъектам МСП и самозанятым гражданам на муниципальном и региональном уровне. Сопровождение проектов и организация их участия в отборе инвестиционных проектов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7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5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ая поддержк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необходимой для развития субъектов МСП и  самозанятых граждан информации на официальном сайте администрации города Саянска в информационно-телекоммуникационной сети «Интернет», в газете «Саянские зори», социальных сетях, мессенджерах, а также через рассылку на электронную почту.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7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действие в организации обучающих семинарах, тренингах, мастер-классах, проводимых Фондом  поддержки и развития предпринимательства Иркутской области Центр «Мой бизнес» для субъектов МСП и самозанятых граждан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7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160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2. Популяризация предпринимательств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ий предприниматель города Саянска»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МКУ «Администрация г. Саянск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0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личество субъектов МСП, самозанятых граждан принявших участие 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ее новогоднее оформление предприятий потребительского рынка»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убъектов МСП, самозанятых граждан принявших участие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священные празднованию Дня российского предпринимательств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МКУ «Администрация г. Саянск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убъектов МСП, самозанятых граждан принявших участие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рограмме, в том чис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55" w:right="-249" w:firstLine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о экономике                                                                      Е.Н. Зайцева</w:t>
      </w:r>
    </w:p>
    <w:p>
      <w:pPr>
        <w:pStyle w:val="Normal"/>
        <w:tabs>
          <w:tab w:val="clear" w:pos="720"/>
          <w:tab w:val="left" w:pos="1190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9">
    <w:name w:val="Название Знак"/>
    <w:qFormat/>
    <w:rPr>
      <w:b/>
      <w:spacing w:val="50"/>
      <w:sz w:val="36"/>
    </w:rPr>
  </w:style>
  <w:style w:type="character" w:styleId="Style20">
    <w:name w:val="Подзаголовок Знак"/>
    <w:qFormat/>
    <w:rPr>
      <w:b/>
      <w:sz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_"/>
    <w:qFormat/>
    <w:rPr>
      <w:spacing w:val="-6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 Знак Знак1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75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720" w:after="0"/>
      <w:ind w:hanging="1220"/>
    </w:pPr>
    <w:rPr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Покровский</dc:creator>
  <dc:description/>
  <cp:keywords/>
  <dc:language>en-US</dc:language>
  <cp:lastModifiedBy>Федорович</cp:lastModifiedBy>
  <cp:lastPrinted>2019-07-30T11:57:00Z</cp:lastPrinted>
  <dcterms:modified xsi:type="dcterms:W3CDTF">2024-09-26T06:31:00Z</dcterms:modified>
  <cp:revision>5</cp:revision>
  <dc:subject/>
  <dc:title>ИРКУТСКАЯ ОБЛАСТЬ</dc:title>
</cp:coreProperties>
</file>