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лить электронную подпись можно без визита в инспекц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евыпустить сертификат ключа проверки квалифицированный электронной подписи (КЭП) в Удостоверяющем центре ФНС России (УЦ) можно без личного посещения налогового органа. Функционал, позволяющий сделать это дистанционно, действует в интерактивных сервисах налоговой службы: «</w:t>
      </w:r>
      <w:hyperlink r:id="rId2" w:tgtFrame="_blank">
        <w:r>
          <w:rPr>
            <w:rStyle w:val="InternetLink"/>
            <w:bCs/>
            <w:sz w:val="26"/>
            <w:szCs w:val="26"/>
          </w:rPr>
          <w:t>Личный кабинет юридического лица</w:t>
        </w:r>
      </w:hyperlink>
      <w:r>
        <w:rPr>
          <w:bCs/>
          <w:sz w:val="26"/>
          <w:szCs w:val="26"/>
        </w:rPr>
        <w:t>» и «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lkip2.nalog.ru/lk" \l "/login" \n _blank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Личный кабинет индивидуального предпринимателя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ля этого необходимо, чтобы пользователь (владелец сертификата) имел действующий сертификат, полученный в УЦ ФНС России или у доверенного лица УЦ ФНС России. Процедура дистанционного перевыпуска занимает всего несколько минут. Нужно в личном кабинете выбрать раздел «Перевыпустить сертификат электронной подписи» и подписать заявление на выпуск нового сертификата. После проверки заявления пользователю необходимо подписать и направить запрос на изготовление нового сертифика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евыпущенный сертификат ключа проверки КЭП можно записать только на тот носитель, на который изначально был получен сертификат ФНС России. Запись сертификата на другой (новый) носитель при дистанционном продлении невозмож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2:00Z</dcterms:created>
  <dc:creator>Отдел учёта</dc:creator>
  <dc:description/>
  <dc:language>en-US</dc:language>
  <cp:lastModifiedBy>Егорова Наталья Георгиевна</cp:lastModifiedBy>
  <cp:lastPrinted>2024-12-23T16:43:00Z</cp:lastPrinted>
  <dcterms:modified xsi:type="dcterms:W3CDTF">2025-01-09T11:42:00Z</dcterms:modified>
  <cp:revision>2</cp:revision>
  <dc:subject/>
  <dc:title>Служебная записка современного стиля</dc:title>
</cp:coreProperties>
</file>