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а новая форма книги продаж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1 января 2025 года оформлять книгу продаж и дополнительный лист к ней нужно по новой форме. Основные изменения связаны с принятием поправок в НК РФ, касающихся порядка уплаты НДС субъектами УСН, а также продавцами из стран ЕАЭС или их посредниками при реализации на территории Российской Федерации товаров физическим лицам без статуса индивидуального предпринимателя через электронные торговые площад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Так, в книгу продаж и дополнительный лист к ней необходимо добавить четыре новые графы. В графах 15а и 15б плательщики УСН, применяющие ставки НДС 5% или 7%, указывают стоимость продаж. Сумму исчисленного НДС такие плательщики отражают в графах 18а и 18б. Российские посредники-налоговые агенты обязаны указывать исчисленный НДС по расчетной ставке 16,67% или 9,09 % в графах 17 или 18 книги продаж. В случае возврата товаров посредники заполняют графы 14 и 15 книги покупо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3:00Z</dcterms:created>
  <dc:creator>Отдел учёта</dc:creator>
  <dc:description/>
  <dc:language>en-US</dc:language>
  <cp:lastModifiedBy>Егорова Наталья Георгиевна</cp:lastModifiedBy>
  <cp:lastPrinted>2024-12-23T16:43:00Z</cp:lastPrinted>
  <dcterms:modified xsi:type="dcterms:W3CDTF">2024-12-23T08:43:00Z</dcterms:modified>
  <cp:revision>3</cp:revision>
  <dc:subject/>
  <dc:title>Служебная записка современного стиля</dc:title>
</cp:coreProperties>
</file>