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МУНИЦИПАЛЬНОГО ОБРАЗОВАНИЯ "ГОРОД САЯНСК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ЯТЫЙ СОЗЫ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2 декабря 2008 г. N 051-14-1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КАЗАНИИ ИМУЩЕСТВЕННОЙ</w:t>
      </w:r>
    </w:p>
    <w:p>
      <w:pPr>
        <w:pStyle w:val="ConsPlusTitle"/>
        <w:jc w:val="center"/>
        <w:rPr/>
      </w:pPr>
      <w:r>
        <w:rPr/>
        <w:t>ПОДДЕРЖКИ СУБЪЕКТАМ МАЛОГО И СРЕДНЕГО ПРЕДПРИНИМАТЕЛЬСТВА,</w:t>
      </w:r>
    </w:p>
    <w:p>
      <w:pPr>
        <w:pStyle w:val="ConsPlusTitle"/>
        <w:jc w:val="center"/>
        <w:rPr/>
      </w:pPr>
      <w:r>
        <w:rPr/>
        <w:t>ОРГАНИЗАЦИЯМ, ОБРАЗУЮЩИМ ИНФРАСТРУКТУРУ ПОДДЕРЖКИ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, В ВИДЕ</w:t>
      </w:r>
    </w:p>
    <w:p>
      <w:pPr>
        <w:pStyle w:val="ConsPlusTitle"/>
        <w:jc w:val="center"/>
        <w:rPr/>
      </w:pPr>
      <w:r>
        <w:rPr/>
        <w:t>ПЕРЕДАЧИ В АРЕНДУ ОБЪЕКТОВ, НАХОДЯЩИХСЯ В СОБСТВЕННОСТИ</w:t>
      </w:r>
    </w:p>
    <w:p>
      <w:pPr>
        <w:pStyle w:val="ConsPlusTitle"/>
        <w:jc w:val="center"/>
        <w:rPr/>
      </w:pPr>
      <w:r>
        <w:rPr/>
        <w:t>МУНИЦИПАЛЬНОГО ОБРАЗОВАНИЯ "ГОРОД САЯ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муниципального образования "г. Саянск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10 </w:t>
            </w:r>
            <w:hyperlink r:id="rId2">
              <w:r>
                <w:rPr>
                  <w:rStyle w:val="InternetLink"/>
                  <w:color w:val="0000FF"/>
                </w:rPr>
                <w:t>N 051-14-94</w:t>
              </w:r>
            </w:hyperlink>
            <w:r>
              <w:rPr>
                <w:color w:val="392C69"/>
              </w:rPr>
              <w:t xml:space="preserve">, от 26.03.2015 </w:t>
            </w:r>
            <w:hyperlink r:id="rId3">
              <w:r>
                <w:rPr>
                  <w:rStyle w:val="InternetLink"/>
                  <w:color w:val="0000FF"/>
                </w:rPr>
                <w:t>N 61-67-15-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5 </w:t>
            </w:r>
            <w:hyperlink r:id="rId4">
              <w:r>
                <w:rPr>
                  <w:rStyle w:val="InternetLink"/>
                  <w:color w:val="0000FF"/>
                </w:rPr>
                <w:t>N 61-67-15-6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</w:t>
      </w:r>
      <w:hyperlink r:id="rId5">
        <w:r>
          <w:rPr>
            <w:rStyle w:val="InternetLink"/>
            <w:color w:val="0000FF"/>
          </w:rPr>
          <w:t>статьями 1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8">
        <w:r>
          <w:rPr>
            <w:rStyle w:val="InternetLink"/>
            <w:color w:val="0000FF"/>
          </w:rPr>
          <w:t>п. 33 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</w:rPr>
          <w:t>ст. 21</w:t>
        </w:r>
      </w:hyperlink>
      <w:r>
        <w:rPr/>
        <w:t xml:space="preserve"> Устава муниципального образования "город Саянск", Дума городского округ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казании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"город Саянск" (Приложение N 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 в газете "Саянские зори", подлежит размещению в сети Интернет на официальном сайте муниципального образования "город Саянс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ского округа</w:t>
      </w:r>
    </w:p>
    <w:p>
      <w:pPr>
        <w:pStyle w:val="ConsPlusNormal"/>
        <w:jc w:val="right"/>
        <w:rPr/>
      </w:pPr>
      <w:r>
        <w:rPr/>
        <w:t>А.В.ТРУ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МО "город Саянск"</w:t>
      </w:r>
    </w:p>
    <w:p>
      <w:pPr>
        <w:pStyle w:val="ConsPlusNormal"/>
        <w:jc w:val="right"/>
        <w:rPr/>
      </w:pPr>
      <w:r>
        <w:rPr/>
        <w:t>от 22 декабря 2008 года</w:t>
      </w:r>
    </w:p>
    <w:p>
      <w:pPr>
        <w:pStyle w:val="ConsPlusNormal"/>
        <w:jc w:val="right"/>
        <w:rPr/>
      </w:pPr>
      <w:r>
        <w:rPr/>
        <w:t>N 051-14-1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КАЗАНИИ ИМУЩЕСТВЕННОЙ ПОДДЕРЖКИ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,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, В ВИДЕ ПЕРЕДАЧИ В АРЕНДУ ОБЪЕКТОВ,</w:t>
      </w:r>
    </w:p>
    <w:p>
      <w:pPr>
        <w:pStyle w:val="ConsPlusTitle"/>
        <w:jc w:val="center"/>
        <w:rPr/>
      </w:pPr>
      <w:r>
        <w:rPr/>
        <w:t>НАХОДЯЩИХСЯ В СОБСТВЕННОСТИ МУНИЦИПАЛЬНОГО ОБРАЗОВАНИЯ</w:t>
      </w:r>
    </w:p>
    <w:p>
      <w:pPr>
        <w:pStyle w:val="ConsPlusTitle"/>
        <w:jc w:val="center"/>
        <w:rPr/>
      </w:pPr>
      <w:r>
        <w:rPr/>
        <w:t>"ГОРОД САЯ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муниципального образования "г. Саянск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10 </w:t>
            </w:r>
            <w:hyperlink r:id="rId10">
              <w:r>
                <w:rPr>
                  <w:rStyle w:val="InternetLink"/>
                  <w:color w:val="0000FF"/>
                </w:rPr>
                <w:t>N 051-14-94</w:t>
              </w:r>
            </w:hyperlink>
            <w:r>
              <w:rPr>
                <w:color w:val="392C69"/>
              </w:rPr>
              <w:t xml:space="preserve">, от 26.03.2015 </w:t>
            </w:r>
            <w:hyperlink r:id="rId11">
              <w:r>
                <w:rPr>
                  <w:rStyle w:val="InternetLink"/>
                  <w:color w:val="0000FF"/>
                </w:rPr>
                <w:t>N 61-67-15-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5 </w:t>
            </w:r>
            <w:hyperlink r:id="rId12">
              <w:r>
                <w:rPr>
                  <w:rStyle w:val="InternetLink"/>
                  <w:color w:val="0000FF"/>
                </w:rPr>
                <w:t>N 61-67-15-6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5-ФЗ "О защите конкуренции"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Саянск" и определяет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в виде передачи в аренду объектов, находящихся в собственности муниципального образования "город Саянск" (далее - имущественная поддержка), порядок формирования, ведения, обязательного опубликования перечня объектов, находящихся в собственности муниципального образования "город Саянск"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04.10.2010 N 051-14-9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Основными принципами имущественной поддержки в соответствии с </w:t>
      </w:r>
      <w:hyperlink r:id="rId19">
        <w:r>
          <w:rPr>
            <w:rStyle w:val="InternetLink"/>
            <w:color w:val="0000FF"/>
          </w:rPr>
          <w:t>частью 1 статьи 1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18.09.2015 N 61-67-15-6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оказание поддержки с соблюдением требований, установленных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5-ФЗ "О защите конкурен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открытость процедур оказания поддержк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04.10.2010 N 051-14-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ФОРМИРОВАНИЯ И ВЕДЕ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чень объектов, находящихся в собственности муниципального образования "город Саянск"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утверждается решением Думы городского округа муниципального образования "город Саянск" (далее - Дума городского окр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04.10.2010 N 051-14-9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Формирование и ведение Перечня осуществляется Комитет по управлению имуществом администрации муниципального образования "город Саянск" (далее - Комитет). </w:t>
      </w:r>
      <w:hyperlink w:anchor="P136">
        <w:r>
          <w:rPr>
            <w:rStyle w:val="InternetLink"/>
            <w:color w:val="0000FF"/>
          </w:rPr>
          <w:t>Перечень</w:t>
        </w:r>
      </w:hyperlink>
      <w:r>
        <w:rPr/>
        <w:t xml:space="preserve"> ведется Комитетом по форме согласно приложению 1 к настоящему Положению в электронном виде и на бумажном носителе с соблюдением требований к программным, лингвистическим, правовым и организационным средствам обеспечения пользования.</w:t>
      </w:r>
    </w:p>
    <w:p>
      <w:pPr>
        <w:pStyle w:val="ConsPlusNormal"/>
        <w:jc w:val="both"/>
        <w:rPr/>
      </w:pPr>
      <w:r>
        <w:rPr/>
        <w:t xml:space="preserve">(в ред. Решений Думы муниципального образования "г. Саянск" от 04.10.2010 </w:t>
      </w:r>
      <w:hyperlink r:id="rId24">
        <w:r>
          <w:rPr>
            <w:rStyle w:val="InternetLink"/>
            <w:color w:val="0000FF"/>
          </w:rPr>
          <w:t>N 051-14-94</w:t>
        </w:r>
      </w:hyperlink>
      <w:r>
        <w:rPr/>
        <w:t xml:space="preserve">, от 26.03.2015 </w:t>
      </w:r>
      <w:hyperlink r:id="rId25">
        <w:r>
          <w:rPr>
            <w:rStyle w:val="InternetLink"/>
            <w:color w:val="0000FF"/>
          </w:rPr>
          <w:t>N 61-67-15-24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В Перечень могут включаться следующие объекты, являющиеся собственностью муниципального образования "город Саянск"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 (далее - объект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еречень подлежит обязательному официальному опубликованию в газете "САЯНСКИЕ ЗОРИ", а также размещению на официальном сайте администрации городского округа муниципального образования "город Саянск" в сети Интернет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04.10.2010 N 051-14-9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Комитет на основании правоустанавливающих документов, данных реестра муниципального имущества вносит в Перечень сведения о наименовании объекта, кадастровом (инвентарном) номере, площади, адресе объекта, техническом описании и иных характеристиках, необходимых для его идентифик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ведении Перечня Комитетом в отдельную графу заносятся сведения о предоставлении объекта в аренду субъектам малого и среднего предпринимательств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именование, ИНН/КПП, ОГРН, местонахождение субъекта малого и среднего предприним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дата, номер, срок действия договора, размер арендной пла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Перечень подлежит уточнению в случае гибели (порчи) объекта, необходимости включения новых объектов. При необходимости включения (исключения) объектов из Перечня Комитет готовит соответствующий проект решения Думы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УСЛОВИЯ И ПОРЯДОК ПРЕДОСТАВЛЕНИЯ ИМУЩЕСТВЕННОЙ</w:t>
      </w:r>
    </w:p>
    <w:p>
      <w:pPr>
        <w:pStyle w:val="ConsPlusNormal"/>
        <w:jc w:val="center"/>
        <w:rPr/>
      </w:pPr>
      <w:r>
        <w:rPr/>
        <w:t>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настоящим Положением имущественная поддержка предоставляется с соблюдением следующих услов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Переданное субъектам малого и среднего предпринимательства имущество должно использоваться только по целевому назнач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Субъекты малого и среднего предпринимательства, в отношении которых не может оказываться имущественная поддержка, и случаи отказа в оказании поддержки установлены </w:t>
      </w:r>
      <w:hyperlink r:id="rId2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редоставление объектов муниципального имущества в аренду осуществляется по результатам конкурса, аукцио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Договоры аренды муниципального имущества, включенного в Перечень, заключаются по результатам конкурса, аукциона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04.10.2010 N 051-14-9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Договор аренды объекта муниципального имущества заключается на срок не менее 3-х лет и не более 5 ле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Проведение конкурсов или аукционов на право заключения договоров аренды муниципального имущества, включенного в Перечень и перечень случаев заключения указанных договоров путем проведения торгов в форме конкурса, осуществляется в порядке, установленном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Организацию конкурсов, аукционов на право заключения договоров аренды муниципального имущества осуществляет Комитет.</w:t>
      </w:r>
    </w:p>
    <w:p>
      <w:pPr>
        <w:pStyle w:val="ConsPlusNormal"/>
        <w:jc w:val="both"/>
        <w:rPr/>
      </w:pPr>
      <w:r>
        <w:rPr/>
        <w:t xml:space="preserve">(в ред. Решений Думы муниципального образования "г. Саянск" от 04.10.2010 </w:t>
      </w:r>
      <w:hyperlink r:id="rId31">
        <w:r>
          <w:rPr>
            <w:rStyle w:val="InternetLink"/>
            <w:color w:val="0000FF"/>
          </w:rPr>
          <w:t>N 051-14-94</w:t>
        </w:r>
      </w:hyperlink>
      <w:r>
        <w:rPr/>
        <w:t xml:space="preserve">, от 18.09.2015 </w:t>
      </w:r>
      <w:hyperlink r:id="rId32">
        <w:r>
          <w:rPr>
            <w:rStyle w:val="InternetLink"/>
            <w:color w:val="0000FF"/>
          </w:rPr>
          <w:t>N 61-67-15-66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Постановлением администрации городского округа муниципального образования "город Саянск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04.10.2010 N 051-14-9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значаются конкурсы, аукционы на право заключения договоров аренды муниципальн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утверждается конкурсная документац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оздается конкурсная комисс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Федеральный закон имеет название "Об общих принципах организации местного самоуправления в Российской Федерации", а не "Об общих принципах организации органов местного самоуправления в Российской Федерации"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 xml:space="preserve">9. Условиями конкурса могут быть: осуществление субъектами малого и среднего предпринимательства приоритетных видов деятельности и/или реализация проектов, имеющих важное социально-экономическое значение для города Саянска в соответствии со </w:t>
      </w:r>
      <w:hyperlink r:id="rId34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б общих принципах организации органов местного самоуправления в Российской Федерации" и муниципальными планами и программам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99"/>
      <w:bookmarkEnd w:id="1"/>
      <w:r>
        <w:rPr/>
        <w:t>10. Для получения имущественной поддержки субъект малого и среднего предпринимательства направляет в Комитет заявление и представляет следующий перечень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документы, подтверждающие их соответствие условиям, установленным </w:t>
      </w:r>
      <w:hyperlink r:id="rId35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словиям, предусмотренным муниципальными правовыми актами, принимаемыми в целях реализации муниципальных программ (подпрограмм), содержащими мероприятия, направленные на развитие малого и среднего предприним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справку о состоянии задолженности по налогам и сборам во все уровни бюджетов и во внебюджетные фонд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сведения о средней численности работников за предшествующий календарный го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сведения о выручке от реализации товаров (работ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балансовая стоимость активов (остаточная стоимость основных средств и нематериальных активов) за предшествующий календарный г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е допускается требовать у субъектов малого и среднего предпринимательства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18.09.2015 N 61-67-15-6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Срок рассмотрения обращений субъектов малого и среднего предпринимательства по вопросам оказания им имущественной поддержки составляет не более 1 месяца с момента обращ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К субъектам малого и среднего предпринимательства, претендующим на получение в аренду муниципального имущества, предъявляются следующие треб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убъект малого и среднего предпринимательства должен быть зарегистрирован в установленном порядке, иметь необходимые документы в соответствии с </w:t>
      </w:r>
      <w:hyperlink w:anchor="P99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раздела и конкурсной документ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18.09.2015 N 61-67-15-6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убъект малого и среднего предпринимательства не должен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муниципального образования "г. Саянск" от 04.10.2010 N 051-14-9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иметь просроченную задолженность по налоговым и неналоговым платежам в бюджеты всех уровней и во внебюджетные фонд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иметь уровень заработной платы ниже текущей величины прожиточного минимума по южным районам Иркутской области, установленного для трудоспособного на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Результаты аукциона, конкурса на право аренды муниципального имущества определяются в соответствии с аукционной, конкурсной документацией и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ского округа</w:t>
      </w:r>
    </w:p>
    <w:p>
      <w:pPr>
        <w:pStyle w:val="ConsPlusNormal"/>
        <w:jc w:val="right"/>
        <w:rPr/>
      </w:pPr>
      <w:r>
        <w:rPr/>
        <w:t>А.В.ТРУ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казании имущественной</w:t>
      </w:r>
    </w:p>
    <w:p>
      <w:pPr>
        <w:pStyle w:val="ConsPlusNormal"/>
        <w:jc w:val="right"/>
        <w:rPr/>
      </w:pPr>
      <w:r>
        <w:rPr/>
        <w:t>поддержки субъектам малого и</w:t>
      </w:r>
    </w:p>
    <w:p>
      <w:pPr>
        <w:pStyle w:val="ConsPlusNormal"/>
        <w:jc w:val="right"/>
        <w:rPr/>
      </w:pPr>
      <w:r>
        <w:rPr/>
        <w:t>среднего предпринимательства,</w:t>
      </w:r>
    </w:p>
    <w:p>
      <w:pPr>
        <w:pStyle w:val="ConsPlusNormal"/>
        <w:jc w:val="right"/>
        <w:rPr/>
      </w:pPr>
      <w:r>
        <w:rPr/>
        <w:t>утв. решением</w:t>
      </w:r>
    </w:p>
    <w:p>
      <w:pPr>
        <w:pStyle w:val="ConsPlusNormal"/>
        <w:jc w:val="right"/>
        <w:rPr/>
      </w:pPr>
      <w:r>
        <w:rPr/>
        <w:t>Думы МО "город Саянск"</w:t>
      </w:r>
    </w:p>
    <w:p>
      <w:pPr>
        <w:pStyle w:val="ConsPlusNormal"/>
        <w:jc w:val="right"/>
        <w:rPr/>
      </w:pPr>
      <w:r>
        <w:rPr/>
        <w:t>от 22 декабря 2008 года</w:t>
      </w:r>
    </w:p>
    <w:p>
      <w:pPr>
        <w:pStyle w:val="ConsPlusNormal"/>
        <w:jc w:val="right"/>
        <w:rPr/>
      </w:pPr>
      <w:r>
        <w:rPr/>
        <w:t>N 051-14-1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36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ОБЪЕКТОВ, НАХОДЯЩИХСЯ В СОБСТВЕННОСТИ МУНИЦИПАЛЬНОГО</w:t>
      </w:r>
    </w:p>
    <w:p>
      <w:pPr>
        <w:pStyle w:val="ConsPlusNormal"/>
        <w:jc w:val="center"/>
        <w:rPr/>
      </w:pPr>
      <w:r>
        <w:rPr/>
        <w:t>ОБРАЗОВАНИЯ "ГОРОД САЯНСК", ПРЕДНАЗНАЧЕННЫХ ДЛЯ ПЕРЕДАЧИ</w:t>
      </w:r>
    </w:p>
    <w:p>
      <w:pPr>
        <w:pStyle w:val="ConsPlusNormal"/>
        <w:jc w:val="center"/>
        <w:rPr/>
      </w:pPr>
      <w:r>
        <w:rPr/>
        <w:t>В АРЕНДУ СУБЪЕКТАМ МАЛОГО И СРЕДНЕГО ПРЕДПРИНИМАТЕЛЬСТВА</w:t>
      </w:r>
    </w:p>
    <w:p>
      <w:pPr>
        <w:pStyle w:val="ConsPlusNormal"/>
        <w:jc w:val="center"/>
        <w:rPr/>
      </w:pPr>
      <w:r>
        <w:rPr/>
        <w:t>И ОРГАНИЗАЦИЯМ, ОБРАЗУЮЩИМ ИНФРАСТРУКТУРУ ПОДДЕРЖКИ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tbl>
      <w:tblPr>
        <w:tblW w:w="81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2098"/>
        <w:gridCol w:w="1485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ского округа</w:t>
      </w:r>
    </w:p>
    <w:p>
      <w:pPr>
        <w:pStyle w:val="ConsPlusNormal"/>
        <w:jc w:val="right"/>
        <w:rPr/>
      </w:pPr>
      <w:r>
        <w:rPr/>
        <w:t>А.В.ТРУ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04EA992C4E4486C3535ED5010EA1E570035DCFD7C3BA79E245418B2E59FE90A4B7B48F1F531A9C2D2BDDF41558952D18513DBCE0CC39BA92724A7z3D" TargetMode="External"/><Relationship Id="rId3" Type="http://schemas.openxmlformats.org/officeDocument/2006/relationships/hyperlink" Target="consultantplus://offline/ref=8A404EA992C4E4486C3535ED5010EA1E570035DCF87A37A59B2E0912BABC93EB0D44245FF6BC3DA8C2D2BDD8490A8C47C0DD1FDED412C781B5252671ACzCD" TargetMode="External"/><Relationship Id="rId4" Type="http://schemas.openxmlformats.org/officeDocument/2006/relationships/hyperlink" Target="consultantplus://offline/ref=8A404EA992C4E4486C3535ED5010EA1E570035DCF87B32A59A2C0912BABC93EB0D44245FF6BC3DA8C2D2BDD8420A8C47C0DD1FDED412C781B5252671ACzCD" TargetMode="External"/><Relationship Id="rId5" Type="http://schemas.openxmlformats.org/officeDocument/2006/relationships/hyperlink" Target="consultantplus://offline/ref=8A404EA992C4E4486C352BE0467CB012550962D2FF7238F4C47B0F45E5EC95BE4D04220AB5F831A8C7D9E9880E54D517809612DBCE0EC787AAzBD" TargetMode="External"/><Relationship Id="rId6" Type="http://schemas.openxmlformats.org/officeDocument/2006/relationships/hyperlink" Target="consultantplus://offline/ref=8A404EA992C4E4486C352BE0467CB012550962D2FF7238F4C47B0F45E5EC95BE4D04220AB5F831AAC2D9E9880E54D517809612DBCE0EC787AAzBD" TargetMode="External"/><Relationship Id="rId7" Type="http://schemas.openxmlformats.org/officeDocument/2006/relationships/hyperlink" Target="consultantplus://offline/ref=8A404EA992C4E4486C352BE0467CB012550962D2FF7238F4C47B0F45E5EC95BE4D04220AB5F831AFC0D9E9880E54D517809612DBCE0EC787AAzBD" TargetMode="External"/><Relationship Id="rId8" Type="http://schemas.openxmlformats.org/officeDocument/2006/relationships/hyperlink" Target="consultantplus://offline/ref=8A404EA992C4E4486C352BE0467CB012550F69D1FA7D38F4C47B0F45E5EC95BE4D04220AB6FA3BFD9396E8D44B05C616809610DFD2A0zCD" TargetMode="External"/><Relationship Id="rId9" Type="http://schemas.openxmlformats.org/officeDocument/2006/relationships/hyperlink" Target="consultantplus://offline/ref=8A404EA992C4E4486C3535ED5010EA1E570035DCF87C36A6982A0912BABC93EB0D44245FF6BC3DA8C2D3BEDE4A0A8C47C0DD1FDED412C781B5252671ACzCD" TargetMode="External"/><Relationship Id="rId10" Type="http://schemas.openxmlformats.org/officeDocument/2006/relationships/hyperlink" Target="consultantplus://offline/ref=8A404EA992C4E4486C3535ED5010EA1E570035DCFD7C3BA79E245418B2E59FE90A4B7B48F1F531A9C2D2BDDF41558952D18513DBCE0CC39BA92724A7z3D" TargetMode="External"/><Relationship Id="rId11" Type="http://schemas.openxmlformats.org/officeDocument/2006/relationships/hyperlink" Target="consultantplus://offline/ref=8A404EA992C4E4486C3535ED5010EA1E570035DCF87A37A59B2E0912BABC93EB0D44245FF6BC3DA8C2D2BDD8490A8C47C0DD1FDED412C781B5252671ACzCD" TargetMode="External"/><Relationship Id="rId12" Type="http://schemas.openxmlformats.org/officeDocument/2006/relationships/hyperlink" Target="consultantplus://offline/ref=8A404EA992C4E4486C3535ED5010EA1E570035DCF87B32A59A2C0912BABC93EB0D44245FF6BC3DA8C2D2BDD8420A8C47C0DD1FDED412C781B5252671ACzCD" TargetMode="External"/><Relationship Id="rId13" Type="http://schemas.openxmlformats.org/officeDocument/2006/relationships/hyperlink" Target="consultantplus://offline/ref=8A404EA992C4E4486C352BE0467CB012550F69D1FA7D38F4C47B0F45E5EC95BE4D042209B4F03BFD9396E8D44B05C616809610DFD2A0zCD" TargetMode="External"/><Relationship Id="rId14" Type="http://schemas.openxmlformats.org/officeDocument/2006/relationships/hyperlink" Target="consultantplus://offline/ref=8A404EA992C4E4486C352BE0467CB012550962D2FF7238F4C47B0F45E5EC95BE4D04220AB5F831A8C7D9E9880E54D517809612DBCE0EC787AAzBD" TargetMode="External"/><Relationship Id="rId15" Type="http://schemas.openxmlformats.org/officeDocument/2006/relationships/hyperlink" Target="consultantplus://offline/ref=8A404EA992C4E4486C352BE0467CB012550F6DD6FC7238F4C47B0F45E5EC95BE5F047A06B4FC2EA9C6CCBFD948A0z1D" TargetMode="External"/><Relationship Id="rId16" Type="http://schemas.openxmlformats.org/officeDocument/2006/relationships/hyperlink" Target="consultantplus://offline/ref=8A404EA992C4E4486C352BE0467CB012550B6AD7FC7B38F4C47B0F45E5EC95BE5F047A06B4FC2EA9C6CCBFD948A0z1D" TargetMode="External"/><Relationship Id="rId17" Type="http://schemas.openxmlformats.org/officeDocument/2006/relationships/hyperlink" Target="consultantplus://offline/ref=8A404EA992C4E4486C3535ED5010EA1E570035DCF87C36A6982A0912BABC93EB0D44245FE4BC65A4C3D6A3D94E1FDA1686A8z8D" TargetMode="External"/><Relationship Id="rId18" Type="http://schemas.openxmlformats.org/officeDocument/2006/relationships/hyperlink" Target="consultantplus://offline/ref=8A404EA992C4E4486C3535ED5010EA1E570035DCFD7C3BA79E245418B2E59FE90A4B7B48F1F531A9C2D2BDDE41558952D18513DBCE0CC39BA92724A7z3D" TargetMode="External"/><Relationship Id="rId19" Type="http://schemas.openxmlformats.org/officeDocument/2006/relationships/hyperlink" Target="consultantplus://offline/ref=8A404EA992C4E4486C352BE0467CB012550962D2FF7238F4C47B0F45E5EC95BE4D04220AB5F831AAC3D9E9880E54D517809612DBCE0EC787AAzBD" TargetMode="External"/><Relationship Id="rId20" Type="http://schemas.openxmlformats.org/officeDocument/2006/relationships/hyperlink" Target="consultantplus://offline/ref=8A404EA992C4E4486C3535ED5010EA1E570035DCF87B32A59A2C0912BABC93EB0D44245FF6BC3DA8C2D2BDD8430A8C47C0DD1FDED412C781B5252671ACzCD" TargetMode="External"/><Relationship Id="rId21" Type="http://schemas.openxmlformats.org/officeDocument/2006/relationships/hyperlink" Target="consultantplus://offline/ref=8A404EA992C4E4486C352BE0467CB012550F6DD6FC7238F4C47B0F45E5EC95BE5F047A06B4FC2EA9C6CCBFD948A0z1D" TargetMode="External"/><Relationship Id="rId22" Type="http://schemas.openxmlformats.org/officeDocument/2006/relationships/hyperlink" Target="consultantplus://offline/ref=8A404EA992C4E4486C3535ED5010EA1E570035DCFD7C3BA79E245418B2E59FE90A4B7B48F1F531A9C2D2BDD041558952D18513DBCE0CC39BA92724A7z3D" TargetMode="External"/><Relationship Id="rId23" Type="http://schemas.openxmlformats.org/officeDocument/2006/relationships/hyperlink" Target="consultantplus://offline/ref=8A404EA992C4E4486C3535ED5010EA1E570035DCFD7C3BA79E245418B2E59FE90A4B7B48F1F531A9C2D2BCDF41558952D18513DBCE0CC39BA92724A7z3D" TargetMode="External"/><Relationship Id="rId24" Type="http://schemas.openxmlformats.org/officeDocument/2006/relationships/hyperlink" Target="consultantplus://offline/ref=8A404EA992C4E4486C3535ED5010EA1E570035DCFD7C3BA79E245418B2E59FE90A4B7B48F1F531A9C2D2BCDE41558952D18513DBCE0CC39BA92724A7z3D" TargetMode="External"/><Relationship Id="rId25" Type="http://schemas.openxmlformats.org/officeDocument/2006/relationships/hyperlink" Target="consultantplus://offline/ref=8A404EA992C4E4486C3535ED5010EA1E570035DCF87A37A59B2E0912BABC93EB0D44245FF6BC3DA8C2D2BDD84E0A8C47C0DD1FDED412C781B5252671ACzCD" TargetMode="External"/><Relationship Id="rId26" Type="http://schemas.openxmlformats.org/officeDocument/2006/relationships/hyperlink" Target="consultantplus://offline/ref=8A404EA992C4E4486C3535ED5010EA1E570035DCFD7C3BA79E245418B2E59FE90A4B7B48F1F531A9C2D2BCD141558952D18513DBCE0CC39BA92724A7z3D" TargetMode="External"/><Relationship Id="rId27" Type="http://schemas.openxmlformats.org/officeDocument/2006/relationships/hyperlink" Target="consultantplus://offline/ref=8A404EA992C4E4486C352BE0467CB012550962D2FF7238F4C47B0F45E5EC95BE4D04220AB5F831AACAD9E9880E54D517809612DBCE0EC787AAzBD" TargetMode="External"/><Relationship Id="rId28" Type="http://schemas.openxmlformats.org/officeDocument/2006/relationships/hyperlink" Target="consultantplus://offline/ref=8A404EA992C4E4486C352BE0467CB012550962D2FF7238F4C47B0F45E5EC95BE4D04220AB5F831ADC1D9E9880E54D517809612DBCE0EC787AAzBD" TargetMode="External"/><Relationship Id="rId29" Type="http://schemas.openxmlformats.org/officeDocument/2006/relationships/hyperlink" Target="consultantplus://offline/ref=8A404EA992C4E4486C352BE0467CB012550962D2FF7238F4C47B0F45E5EC95BE4D04220AB5F831ADC6D9E9880E54D517809612DBCE0EC787AAzBD" TargetMode="External"/><Relationship Id="rId30" Type="http://schemas.openxmlformats.org/officeDocument/2006/relationships/hyperlink" Target="consultantplus://offline/ref=8A404EA992C4E4486C3535ED5010EA1E570035DCFD7C3BA79E245418B2E59FE90A4B7B48F1F531A9C2D2BFD941558952D18513DBCE0CC39BA92724A7z3D" TargetMode="External"/><Relationship Id="rId31" Type="http://schemas.openxmlformats.org/officeDocument/2006/relationships/hyperlink" Target="consultantplus://offline/ref=8A404EA992C4E4486C3535ED5010EA1E570035DCFD7C3BA79E245418B2E59FE90A4B7B48F1F531A9C2D2BFDB41558952D18513DBCE0CC39BA92724A7z3D" TargetMode="External"/><Relationship Id="rId32" Type="http://schemas.openxmlformats.org/officeDocument/2006/relationships/hyperlink" Target="consultantplus://offline/ref=8A404EA992C4E4486C3535ED5010EA1E570035DCF87B32A59A2C0912BABC93EB0D44245FF6BC3DA8C2D2BDDB4B0A8C47C0DD1FDED412C781B5252671ACzCD" TargetMode="External"/><Relationship Id="rId33" Type="http://schemas.openxmlformats.org/officeDocument/2006/relationships/hyperlink" Target="consultantplus://offline/ref=8A404EA992C4E4486C3535ED5010EA1E570035DCFD7C3BA79E245418B2E59FE90A4B7B48F1F531A9C2D2BFDA41558952D18513DBCE0CC39BA92724A7z3D" TargetMode="External"/><Relationship Id="rId34" Type="http://schemas.openxmlformats.org/officeDocument/2006/relationships/hyperlink" Target="consultantplus://offline/ref=8A404EA992C4E4486C352BE0467CB012550F69D1FA7D38F4C47B0F45E5EC95BE4D04220AB5F831AFC4D9E9880E54D517809612DBCE0EC787AAzBD" TargetMode="External"/><Relationship Id="rId35" Type="http://schemas.openxmlformats.org/officeDocument/2006/relationships/hyperlink" Target="consultantplus://offline/ref=8A404EA992C4E4486C352BE0467CB012550962D2FF7238F4C47B0F45E5EC95BE4D04220AB5F830A8CBD9E9880E54D517809612DBCE0EC787AAzBD" TargetMode="External"/><Relationship Id="rId36" Type="http://schemas.openxmlformats.org/officeDocument/2006/relationships/hyperlink" Target="consultantplus://offline/ref=8A404EA992C4E4486C352BE0467CB012550F69D1FA7E38F4C47B0F45E5EC95BE5F047A06B4FC2EA9C6CCBFD948A0z1D" TargetMode="External"/><Relationship Id="rId37" Type="http://schemas.openxmlformats.org/officeDocument/2006/relationships/hyperlink" Target="consultantplus://offline/ref=8A404EA992C4E4486C3535ED5010EA1E570035DCF87B32A59A2C0912BABC93EB0D44245FF6BC3DA8C2D2BDDB480A8C47C0DD1FDED412C781B5252671ACzCD" TargetMode="External"/><Relationship Id="rId38" Type="http://schemas.openxmlformats.org/officeDocument/2006/relationships/hyperlink" Target="consultantplus://offline/ref=8A404EA992C4E4486C3535ED5010EA1E570035DCF87B32A59A2C0912BABC93EB0D44245FF6BC3DA8C2D2BDDA4B0A8C47C0DD1FDED412C781B5252671ACzCD" TargetMode="External"/><Relationship Id="rId39" Type="http://schemas.openxmlformats.org/officeDocument/2006/relationships/hyperlink" Target="consultantplus://offline/ref=8A404EA992C4E4486C3535ED5010EA1E570035DCFD7C3BA79E245418B2E59FE90A4B7B48F1F531A9C2D2BFD841558952D18513DBCE0CC39BA92724A7z3D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1:00Z</dcterms:created>
  <dc:creator>Все</dc:creator>
  <dc:description/>
  <cp:keywords/>
  <dc:language>en-US</dc:language>
  <cp:lastModifiedBy>Все</cp:lastModifiedBy>
  <cp:lastPrinted>2020-04-14T14:14:00Z</cp:lastPrinted>
  <dcterms:modified xsi:type="dcterms:W3CDTF">2020-04-24T05:54:00Z</dcterms:modified>
  <cp:revision>2</cp:revision>
  <dc:subject/>
  <dc:title>Документ предоставлен КонсультантПлюс</dc:title>
</cp:coreProperties>
</file>