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1700" w:hanging="0"/>
        <w:rPr/>
      </w:pPr>
      <w:r>
        <w:rPr/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37-1214-2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8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983"/>
        <w:gridCol w:w="99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городского округа муниципального образования    «город    Саянск»  от   10.08.2023   №   110-37-934-23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 постановление администрации городского округа муниципального образования «город Саянск» от 01.09.2016 № 110-37-1058-16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 xml:space="preserve">Об утверждении Перечня муниципального имущества муниципального образования «город Саянск»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унктом 3 части 1 статьи 16 Федерального закона от 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01.12.2016 № 1283 «О внесении изменений в постановление Правительства Российской Федерации от 21 августа 2010г. № 645», Положением  «О  порядке формирования, ведения, обязательного опубликования  перечня муниципального имущества муниципального образования «город Саянск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администрации городского округа муниципального образования «город Саянск» от 22.11.2016 № 110-37-1356-16, администрация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городского округа муниципального образования «город Саянск» от 10.08.2023 № 110-37-934-23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е администрации городского округа муниципального образования «город Саянск» от 01.09.2016                            № 110-37-1058-16 «Об утверждении Перечня муниципального имущества муниципального образования «город Саянск»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постановление),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1. Строку 13 приложения к постановлению,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340"/>
        <w:gridCol w:w="14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both"/>
              <w:rPr/>
            </w:pPr>
            <w:r>
              <w:rPr/>
              <w:t>Помещение</w:t>
            </w:r>
          </w:p>
        </w:tc>
        <w:tc>
          <w:tcPr>
            <w:tcW w:w="234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 xml:space="preserve">Иркутская область, г. Саянск, микрорайон Олимпийский, 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дом 24</w:t>
            </w:r>
          </w:p>
        </w:tc>
        <w:tc>
          <w:tcPr>
            <w:tcW w:w="144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/>
            </w:pPr>
            <w:r>
              <w:rPr/>
              <w:t>Торговая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Опубликовать настоящее постановление </w:t>
      </w:r>
      <w:r>
        <w:rPr>
          <w:bCs/>
          <w:color w:val="000000"/>
          <w:sz w:val="28"/>
          <w:szCs w:val="28"/>
          <w:lang w:val="en-US"/>
        </w:rPr>
        <w:t>на Официальном интернет-портале правовой информации городского округа муниципального образования «город Саянск» (</w:t>
      </w:r>
      <w:hyperlink r:id="rId4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://sayansk-pravo.ru),</w:t>
        </w:r>
      </w:hyperlink>
      <w:r>
        <w:rPr>
          <w:bCs/>
          <w:color w:val="000000"/>
          <w:sz w:val="28"/>
          <w:szCs w:val="28"/>
          <w:lang w:val="en-US"/>
        </w:rPr>
        <w:t xml:space="preserve"> в газете «Саянские зори» 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                                                  О.В. Боровск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Исп. Петрунько Т.В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Тел. 5-10-05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 к проекту постановления администрации городского округа муниципального образования  «город Саянс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u w:val="single"/>
        </w:rPr>
        <w:t>Наименование проекта:</w:t>
      </w:r>
      <w:r>
        <w:rPr/>
        <w:t xml:space="preserve"> </w:t>
      </w:r>
      <w:r>
        <w:rPr>
          <w:b w:val="false"/>
        </w:rPr>
        <w:t xml:space="preserve">О внесении изменений в постановление администрации городского  округа   муниципального   образования   «город Саянск»   от   01.09.2016  № 110-37-1058-16 </w:t>
      </w:r>
      <w:r>
        <w:rPr>
          <w:b w:val="false"/>
          <w:szCs w:val="24"/>
        </w:rPr>
        <w:t>«Об утверждении Перечня муниципального имущества муниципального образования «город Саянск» свободного от прав третьих лиц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 w:val="false"/>
        </w:rPr>
        <w:t xml:space="preserve"> (далее – проект постановления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u w:val="single"/>
        </w:rPr>
        <w:t>Субъект правотворческой инициативы</w:t>
      </w:r>
      <w:r>
        <w:rPr>
          <w:b/>
        </w:rPr>
        <w:t>:</w:t>
      </w:r>
      <w:r>
        <w:rPr/>
        <w:t xml:space="preserve"> консультант Комитета по управлению имуществом  администрации муниципального образования «город Саянск» Петрунько Татьяна Владимировн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Правовое обоснование принятия проекта:</w:t>
      </w:r>
      <w:r>
        <w:rPr/>
        <w:t xml:space="preserve"> в соответствии с Федеральным законом от 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№ 209-ФЗ «О развитии малого и среднего предпринимательства в Российской Федерации», руководствуясь </w:t>
      </w:r>
      <w:hyperlink r:id="rId6">
        <w:r>
          <w:rPr>
            <w:rStyle w:val="InternetLink"/>
            <w:color w:val="0000FF"/>
          </w:rPr>
          <w:t>статьями 4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2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50</w:t>
        </w:r>
      </w:hyperlink>
      <w:r>
        <w:rPr/>
        <w:t xml:space="preserve"> Устава муниципального образования «город Саянск»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анный проект </w:t>
      </w:r>
      <w:r>
        <w:rPr>
          <w:b/>
        </w:rPr>
        <w:t>устанавливается муниципальным правовым актам.</w:t>
      </w:r>
      <w:r>
        <w:rPr/>
        <w:t xml:space="preserve"> В связи с этим разработан настоящий проект постановления. Проектом постановления предлагается включить  муниципальное имущество в Перечень для передачи его в аренду  на долгосрочной основе субъекту малого и среднего предприниматель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остояние законодательства в сфере правового регулирования, к которой относится проект :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Cs w:val="24"/>
        </w:rPr>
      </w:pPr>
      <w:r>
        <w:rPr>
          <w:szCs w:val="24"/>
        </w:rPr>
        <w:t>1.  Пункт 3 части 1 статьи 16 Федерального закона от 06.10.2003г № 131-ФЗ «Об общих принципах организации местного самоуправления в Российской Федерации» определяет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Федеральный закон от 24.07.2007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/>
      </w:pPr>
      <w:r>
        <w:rPr/>
        <w:t>3. Приказ Минэкономразвития России от 20.04.2016 № 264 «Об утверждении Порядка предоставления сведений об утвержденных перечнях государственного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эти перечни.</w:t>
      </w:r>
    </w:p>
    <w:p>
      <w:pPr>
        <w:pStyle w:val="Formattexttopleveltext"/>
        <w:spacing w:before="0" w:after="0"/>
        <w:jc w:val="both"/>
        <w:rPr/>
      </w:pPr>
      <w:r>
        <w:rPr>
          <w:b/>
          <w:u w:val="single"/>
        </w:rPr>
        <w:t xml:space="preserve">Социально-экономическое обоснование необходимости принятия проекта: </w:t>
      </w:r>
      <w:r>
        <w:rPr/>
        <w:t>Формирование Перечня муниципального имущества является имущественной поддержкой малого и среднего предпринимательства на территории муниципального образования «город Саянск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</w:rPr>
        <w:t xml:space="preserve">): </w:t>
      </w:r>
      <w:r>
        <w:rPr/>
        <w:t>Данный проект 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rFonts w:cs="Times New Roman" w:ascii="Times New Roman" w:hAnsi="Times New Roman"/>
          <w:sz w:val="24"/>
          <w:szCs w:val="24"/>
        </w:rPr>
        <w:t xml:space="preserve"> Источником официального опубликования проекта  является газета «Саянские зори» и официальный сайт администрации городского округа муниципального образования «город Саянск»  в информационно-телекоммуникационной сети «Интернет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/>
        <w:t xml:space="preserve">проект решения направлен в прокуратуру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/>
        <w:t xml:space="preserve">Проект решения  не требует согласования с иными органами и организациями. г.Саянск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34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Ю.А. Матве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581345DDC5457EAD024A5A05F889ADF75BEC7193DAA9E56C6C98642H9RBI" TargetMode="External"/><Relationship Id="rId3" Type="http://schemas.openxmlformats.org/officeDocument/2006/relationships/hyperlink" Target="consultantplus://offline/ref=126581345DDC5457EAD024A5A05F889ADF75BEC21538AA9E56C6C98642H9RBI" TargetMode="External"/><Relationship Id="rId4" Type="http://schemas.openxmlformats.org/officeDocument/2006/relationships/hyperlink" Target="../in/_&#26625;&#29696;&#29696;&#28672;&#14848;&#12032;&#12032;&#29440;&#24832;&#30976;&#24832;&#28160;&#29440;&#27392;&#11520;&#28672;&#29184;&#24832;&#30208;&#28416;&#11776;&#29184;&#29952;&#10496;&#11264;%00" TargetMode="External"/><Relationship Id="rId5" Type="http://schemas.openxmlformats.org/officeDocument/2006/relationships/hyperlink" Target="consultantplus://offline/ref=126581345DDC5457EAD024A5A05F889ADF75BEC21538AA9E56C6C98642H9RBI" TargetMode="External"/><Relationship Id="rId6" Type="http://schemas.openxmlformats.org/officeDocument/2006/relationships/hyperlink" Target="consultantplus://offline/ref=B2B7DF2CE3765A7DCB8CD005E861352E1BAD3F9EFDE38015EE5DD50BC337F19E7B953B2414EC024B31F13487H0I3I" TargetMode="External"/><Relationship Id="rId7" Type="http://schemas.openxmlformats.org/officeDocument/2006/relationships/hyperlink" Target="consultantplus://offline/ref=B2B7DF2CE3765A7DCB8CD005E861352E1BAD3F9EFDE38015EE5DD50BC337F19E7B953B2414EC024B31F13683H0I5I" TargetMode="External"/><Relationship Id="rId8" Type="http://schemas.openxmlformats.org/officeDocument/2006/relationships/hyperlink" Target="consultantplus://offline/ref=B2B7DF2CE3765A7DCB8CD005E861352E1BAD3F9EFDE38015EE5DD50BC337F19E7B953B2414EC024B31F13C87H0I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46:00Z</dcterms:created>
  <dc:creator>Все</dc:creator>
  <dc:description/>
  <cp:keywords/>
  <dc:language>en-US</dc:language>
  <cp:lastModifiedBy>User</cp:lastModifiedBy>
  <cp:lastPrinted>2023-09-29T16:47:00Z</cp:lastPrinted>
  <dcterms:modified xsi:type="dcterms:W3CDTF">2023-10-17T03:45:00Z</dcterms:modified>
  <cp:revision>5</cp:revision>
  <dc:subject/>
  <dc:title>Администрация городского округа</dc:title>
</cp:coreProperties>
</file>