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433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О внесении изменений в постановление администрации городского округа муниципального образования «город Саянск» от 26.06.2019 № 110-37-692-19 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 Российской Федерации, руководствуясь пунктом 3 части 1 статьи 16 Федерального закона от 06.10.2003 № 131-ФЗ «Об общих принципах организации местного самоуправления в Российской Федерации», статьями 4,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муниципального образования «город Саянск» от 26.06.2019 № 110-37-692-19 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город Саянск» (далее Постановление), (опубликованного в газете «Саянские зори» от 04.07.2019 </w:t>
        <w:br/>
        <w:t xml:space="preserve">№ 26), следующие изменени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рядка слова «город Саянск» исключить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 Опубликовать настоящее постановление </w:t>
      </w:r>
      <w:r>
        <w:rPr>
          <w:bCs/>
          <w:color w:val="000000"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мэра городского округа по экономике и финансам – начальника Управления по финансам и налог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 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5 10 05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%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8:00Z</dcterms:created>
  <dc:creator>Все</dc:creator>
  <dc:description/>
  <cp:keywords/>
  <dc:language>en-US</dc:language>
  <cp:lastModifiedBy>Все</cp:lastModifiedBy>
  <cp:lastPrinted>2020-04-16T17:13:00Z</cp:lastPrinted>
  <dcterms:modified xsi:type="dcterms:W3CDTF">2020-04-30T00:06:00Z</dcterms:modified>
  <cp:revision>6</cp:revision>
  <dc:subject/>
  <dc:title>Администрация городского округа</dc:title>
</cp:coreProperties>
</file>