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ИНИЦИАТИВНЫХ ПРОЕКТОВ, ПРЕДСТАВЛЕННЫХ ДЛЯ КОНКУРСНОГО ОТБ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6662"/>
        <w:gridCol w:w="4536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конкурсного отбо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социальная значимость инициативного проек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ициативного проекта соответствует целям или задачам, либо приоритетным направлениям, указанным в муниципальных документах стратегического план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-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реализуется в муниципальном округ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-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 баллов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граждан, индивидуальных предпринимателей, юридических лиц в реализации инициативного проекта, в том числе степень имущественного и (или) трудового участ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изъявившие желание принять трудовое участие в реализации инициативного про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5 балл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мущественных форм участия в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ую 1 форму имущественного участия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ициативных платежей в стоимости инициативного проект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% -  5 балл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% до 30% - 8 балл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% - 10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населения в определении проблемы, на решение которой направлен инициативный проек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участвующих в определении проблемы и подготовке инициативного проекта, согласно протоколу схода, собрания или конференции граждан, результатам опроса граждан и (или) подписным листам, подтверждающим поддержку инициативного проекта жителями муниципального образования или его ч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чел. - 1 бал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до 50 чел. -  5 балл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до 100 чел. - 7 балл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чел. - 10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а схода, собрания или конференции граждан, результатов опроса граждан и (или) подписных листов, подтверждающих поддержку инициативного проекта жителями муниципального образования или его ч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5 балл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роекта (публикации в СМИ, сети «Интернет», социальных сетях и друг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1 вида и более – 3 бал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идов и более - 10 балл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от реализации инициативного проекта, в том числе удельный вес населения - благополучателей (в процентах от общего числа жителей населенного пункта или района в город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- благополучателей (в процентах от общего числа жителей населенного пункта или района в городе)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%  (включительно) - 10 баллов; от 25 % (включительно) до 50 % - 7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% - 4 балла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8:00Z</dcterms:created>
  <dc:creator>Терлецкая Лариса Васильевна</dc:creator>
  <dc:description/>
  <cp:keywords/>
  <dc:language>en-US</dc:language>
  <cp:lastModifiedBy>Зайцева Евгения Николаевна</cp:lastModifiedBy>
  <cp:lastPrinted>2021-06-03T16:19:00Z</cp:lastPrinted>
  <dcterms:modified xsi:type="dcterms:W3CDTF">2024-07-17T23:58:00Z</dcterms:modified>
  <cp:revision>7</cp:revision>
  <dc:subject/>
  <dc:title>Дума городского округа</dc:title>
</cp:coreProperties>
</file>