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1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794"/>
        <w:gridCol w:w="170"/>
        <w:gridCol w:w="4564"/>
        <w:gridCol w:w="79"/>
        <w:gridCol w:w="2978"/>
        <w:gridCol w:w="171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1137-24</w:t>
            </w:r>
          </w:p>
        </w:tc>
        <w:tc>
          <w:tcPr>
            <w:tcW w:w="79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621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я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621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66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</w:t>
            </w:r>
            <w:r>
              <w:rPr/>
              <w:t xml:space="preserve">несении изменений в административный регламент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Предоставление земельных участков, находящихся в муниципальной собственности муниципального образования</w:t>
            </w:r>
            <w:r>
              <w:rPr>
                <w:i/>
                <w:kern w:val="2"/>
              </w:rPr>
              <w:t xml:space="preserve"> </w:t>
            </w:r>
            <w:r>
              <w:rPr>
                <w:iCs/>
                <w:kern w:val="2"/>
              </w:rPr>
              <w:t xml:space="preserve">«город Саянск» </w:t>
            </w:r>
            <w:r>
              <w:rPr>
                <w:bCs/>
                <w:kern w:val="2"/>
              </w:rPr>
              <w:t>или государственная собственность на которые не разграничена, в собственность за плату без проведения торгов»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утвержденный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м администрации городского округа муниципального образования «город Саянск» от 03.05.2023 № 110-37-552-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едоставление земельных участков, находящихся в муниципальной собственности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«город Саянск» </w:t>
      </w:r>
      <w:r>
        <w:rPr>
          <w:bCs/>
          <w:kern w:val="2"/>
          <w:sz w:val="28"/>
          <w:szCs w:val="28"/>
        </w:rPr>
        <w:t>или государственная собственность на которые не разграничена, в собственность за плату без проведения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городского округа муниципального образования «город Саянск» от 03.05.2023 № 110-37-552-23, опубликованный в газете «Саянские зори» № 18 (4239), 12.05.2023, (в редакции от 30.10.2023 № 110-37-1281-23, опубликовано в газете «Саянские зори» от 02.11.2023 № 43 (4264), в редакции от 15.05.2024 № 110-37-608-24, опубликовано в газете «Саянские зори» от 17.05.2024 № 19 (4291)), (далее – Регламент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пункте 102 главы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8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9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пункт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          А.В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В.Г. Федурина, т. 5-10-05</w:t>
      </w:r>
    </w:p>
    <w:sectPr>
      <w:type w:val="nextPage"/>
      <w:pgSz w:w="11906" w:h="16838"/>
      <w:pgMar w:left="1418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5AE50121304C0BE360386479EAADCCF4405569FAB30075577276EE28DC0044962A906445895F268A60492D0DD1082A1x80BI" TargetMode="External"/><Relationship Id="rId3" Type="http://schemas.openxmlformats.org/officeDocument/2006/relationships/hyperlink" Target="consultantplus://offline/ref=7425AE50121304C0BE360386479EAADCCF4405569FAB30075577276EE28DC0044962A906445895F268A60492D0DD1082A1x80BI" TargetMode="External"/><Relationship Id="rId4" Type="http://schemas.openxmlformats.org/officeDocument/2006/relationships/hyperlink" Target="consultantplus://offline/ref=A77EDEEF720A4341F5B30E511104EC459124D556130007E1814A97E79542AD21705ECB0B6111477E35C2DF2D4940609E1EE13EB86Bb5S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8:00Z</dcterms:created>
  <dc:creator>Minutka15</dc:creator>
  <dc:description/>
  <dc:language>en-US</dc:language>
  <cp:lastModifiedBy>Шорохова</cp:lastModifiedBy>
  <cp:lastPrinted>2024-04-26T09:38:00Z</cp:lastPrinted>
  <dcterms:modified xsi:type="dcterms:W3CDTF">2024-09-30T08:48:00Z</dcterms:modified>
  <cp:revision>2</cp:revision>
  <dc:subject/>
  <dc:title/>
</cp:coreProperties>
</file>