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152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2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3432"/>
        <w:gridCol w:w="14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ского округа муниципального образования «город Саянск» от 22.08.2024 № 110-37-970-24 «О городской межведомственной комиссии по обеспечению прав граждан на вознаграждение за труд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ского округа муниципального образования «город Саянск»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  <w:szCs w:val="24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муниципального образования «город Саянск» от 22.08.2024 № 110-37-970-24 «О городской межведомственной комиссии по обеспечению прав граждан на вознаграждение за труд» (далее – постановление) (опубликовано в газете «Саянские зори» от 29.08.2024 г. № 34 стр. 2 вкладыша) следующие изменения: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1.1. В п.1 постановления слова «Ермаков А.В.- исполняющий обязанности мэра городского округа муниципального образования «город Саянск», заменить на слова «Ермаков А.В.- мэр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>Опубликовать настоящее постановление на «Официальном интернет - портале правовой информации городского округа муниципального образования «город Саянск»(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sayansk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prav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Default"/>
        <w:ind w:right="141" w:firstLine="708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официального опубликования и распространяется на правоотношения, возникшие с 12.09.2024 г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ния «город Саянск» </w:t>
        <w:tab/>
        <w:tab/>
        <w:tab/>
        <w:tab/>
        <w:tab/>
        <w:tab/>
        <w:t>А.В.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ерхотурова З.А. 5-68-2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22:00Z</dcterms:created>
  <dc:creator>Николаева</dc:creator>
  <dc:description/>
  <dc:language>en-US</dc:language>
  <cp:lastModifiedBy>Шорохова</cp:lastModifiedBy>
  <cp:lastPrinted>2024-08-22T09:03:00Z</cp:lastPrinted>
  <dcterms:modified xsi:type="dcterms:W3CDTF">2024-10-03T03:22:00Z</dcterms:modified>
  <cp:revision>2</cp:revision>
  <dc:subject/>
  <dc:title/>
</cp:coreProperties>
</file>