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172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а социально-экономического развития муниципального образования «город Саянск» на 2025 год и на плановый период 2026 и 2027 год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173, 184.2 Бюджетного Кодекса Российской Федерации, руководствуясь пунктом 6 части 1 статьи 17 Федерального закона от 06.10.2003 № 131-ФЗ «Об общих принципах организации местного самоуправления в Российской Федерации», ст.4 раздела 2 Положения о бюджетном процессе в городском округе муниципального образования «город Саянск», утвержденного решением Думы городского округа муниципального образования «город Саянск» от 02.12.2019 № 71-67-19-56, постановлением администрации городского округа муниципального образования «город Саянск» от 29.11.2012 № 110-37-1436-12 «Об утверждении «Положения о порядке разработки Прогноза социально-экономического развития городского округа муниципального образования «город  Саянск», 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рогноз социально-экономического развития муниципального образования «город Саянск» на 2025 год и на плановый период 2026 и 2027 годов в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1.1. Прогноз социально-экономического развития муниципального образования «город Саянск» на 2025 год и на плановый период 2026 и 2027 годов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без приложений к Прогнозу социально-экономического развития муниципального образования «город Саянск» на 2025 год и на плановый период 2026 и 2027 годов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</w:rPr>
          <w:t>http://sayansk-pravo.ru)</w:t>
        </w:r>
      </w:hyperlink>
      <w:r>
        <w:rPr>
          <w:sz w:val="28"/>
        </w:rPr>
        <w:t xml:space="preserve">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эр городского округа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«город Саянск»</w:t>
        <w:tab/>
        <w:tab/>
        <w:tab/>
        <w:tab/>
        <w:tab/>
        <w:tab/>
        <w:t xml:space="preserve">     А.В. Ермаков</w:t>
      </w:r>
    </w:p>
    <w:p>
      <w:pPr>
        <w:pStyle w:val="Normal"/>
        <w:ind w:left="-180" w:hanging="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left="-180" w:hanging="5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" w:hanging="5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" w:hanging="57"/>
        <w:jc w:val="both"/>
        <w:rPr/>
      </w:pPr>
      <w:r>
        <w:rPr/>
        <w:t>Исп. Зайцева Е.Н.</w:t>
      </w:r>
    </w:p>
    <w:p>
      <w:pPr>
        <w:pStyle w:val="Normal"/>
        <w:ind w:left="-180" w:hanging="57"/>
        <w:jc w:val="both"/>
        <w:rPr/>
      </w:pPr>
      <w:r>
        <w:rPr/>
        <w:t>Тел. 8(39553)5-69-21</w:t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27" w:leader="none"/>
        </w:tabs>
        <w:ind w:left="-180" w:hanging="5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ского округа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муниципального образовании «город Саянск»</w:t>
      </w:r>
    </w:p>
    <w:p>
      <w:pPr>
        <w:pStyle w:val="Normal"/>
        <w:jc w:val="right"/>
        <w:rPr/>
      </w:pPr>
      <w:r>
        <w:rPr/>
        <w:t>от  04.10.2024 № 110-37-1172-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муниципального образования «город Саянск» на 2025-2027 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1134"/>
        <w:gridCol w:w="996"/>
        <w:gridCol w:w="1045"/>
        <w:gridCol w:w="1220"/>
        <w:gridCol w:w="1134"/>
        <w:gridCol w:w="996"/>
        <w:gridCol w:w="996"/>
      </w:tblGrid>
      <w:tr>
        <w:trPr>
          <w:trHeight w:val="42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  <w:br/>
              <w:t>2022 год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  <w:br/>
              <w:t>2023 г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  <w:br/>
              <w:t>2024 года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:</w:t>
            </w:r>
          </w:p>
        </w:tc>
      </w:tr>
      <w:tr>
        <w:trPr>
          <w:trHeight w:val="41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вариант (консервативны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вариант -(базовый)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развития МО</w:t>
            </w:r>
          </w:p>
        </w:tc>
      </w:tr>
      <w:tr>
        <w:trPr>
          <w:trHeight w:val="55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ручка от реализации продукции, работ, услуг (в действующих ценах) по полному кругу организаций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45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682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169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9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09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45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748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по видам экономической деятельности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8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,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3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,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1,0</w:t>
            </w:r>
          </w:p>
        </w:tc>
      </w:tr>
      <w:tr>
        <w:trPr>
          <w:trHeight w:val="429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8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,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3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,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1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4,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7,9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,3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1,3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5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5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9,3</w:t>
            </w:r>
          </w:p>
        </w:tc>
      </w:tr>
      <w:tr>
        <w:trPr>
          <w:trHeight w:val="457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>
          <w:trHeight w:val="55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4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</w:tr>
      <w:tr>
        <w:trPr>
          <w:trHeight w:val="59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,4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,2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,7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,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</w:t>
            </w:r>
          </w:p>
        </w:tc>
        <w:tc>
          <w:tcPr>
            <w:tcW w:w="1045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</w:t>
            </w:r>
          </w:p>
        </w:tc>
        <w:tc>
          <w:tcPr>
            <w:tcW w:w="122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7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быль прибыльных предприятий (с учетом предприятий малого бизнеса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,7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,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8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7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сновных видов экономической деятельности хозяйствующих субъектов МО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мышленное производство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(В+С+D+E)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4,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7,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9,7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98,7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3,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2,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6,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промышленного производства - всего***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рабатывающие производства (С)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4,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7,9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,3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1,3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5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5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9,3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6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еспечение электрической энергией, газом и паром; кондиционирование воздуха (D)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67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одоснабжение; водоотведение, организация сбора и утилизации отходов, деятельность по ликвидации загрязнений  (Е)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Сельское, лесное хозяйство, охота, рыболовство и рыбоводство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ловый выпуск продукции  в сельхозорганизация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8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,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3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,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1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производства продукции в сельхозорганизация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троительство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работ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4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ведено жилья на душу населения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45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2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ранспортировка и хранение: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зооборот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/км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ссажирооборот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ас/км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озничный товарооборот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23,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,4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,2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,7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,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екс физического объема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лый бизнес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о действующих малых предприятий - всег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. вес выручки предприятий малого бизнеса (с учетом микропредприятий) в выручке  в целом п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о действующих микропредприятий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1045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1220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. вес выручки предприятий микропредприятий в выручке  в целом по М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</w:tr>
      <w:tr>
        <w:trPr>
          <w:trHeight w:val="43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м инвестиций в основной капитал за счет всех источников -  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43,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4,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8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3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52,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7,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05,9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графия, трудовые ресурсы и уровень жизни населения 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енность постоянного населения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5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7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8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9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0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215</w:t>
            </w:r>
          </w:p>
        </w:tc>
      </w:tr>
      <w:tr>
        <w:trPr>
          <w:trHeight w:val="49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списочная численность работников (без внешних совместителей) по полному кругу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55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80</w:t>
            </w:r>
          </w:p>
        </w:tc>
        <w:tc>
          <w:tcPr>
            <w:tcW w:w="1045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14</w:t>
            </w:r>
          </w:p>
        </w:tc>
        <w:tc>
          <w:tcPr>
            <w:tcW w:w="1220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42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49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63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79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1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1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1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1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1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3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6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</w:tr>
      <w:tr>
        <w:trPr>
          <w:trHeight w:val="51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50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5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3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</w:tr>
      <w:tr>
        <w:trPr>
          <w:trHeight w:val="612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 по отраслям социальной сфер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48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2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55</w:t>
            </w:r>
          </w:p>
        </w:tc>
        <w:tc>
          <w:tcPr>
            <w:tcW w:w="1045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85</w:t>
            </w:r>
          </w:p>
        </w:tc>
        <w:tc>
          <w:tcPr>
            <w:tcW w:w="1220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07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11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16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29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46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45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22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</w:tr>
      <w:tr>
        <w:trPr>
          <w:trHeight w:val="4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45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20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556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месячная начисленная заработная плата (без выплат социального характера) по полному кругу организаций,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9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1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161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6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, лесное хозяйство, охота, рыбаловство и рыбоводство, в том числе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9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3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2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2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9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8</w:t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9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3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2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2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9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8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1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81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6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0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7</w:t>
            </w:r>
          </w:p>
        </w:tc>
      </w:tr>
      <w:tr>
        <w:trPr>
          <w:trHeight w:val="39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5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4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88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2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4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3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5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5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46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4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6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18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5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8</w:t>
            </w:r>
          </w:p>
        </w:tc>
      </w:tr>
      <w:tr>
        <w:trPr>
          <w:trHeight w:val="496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687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4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6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3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8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2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9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7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7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15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8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4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4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98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9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8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3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6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1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2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76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6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2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7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52</w:t>
            </w:r>
          </w:p>
        </w:tc>
      </w:tr>
      <w:tr>
        <w:trPr>
          <w:trHeight w:val="423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еднемесячная начисленная заработная плата работников бюджетной сферы, финансируемой из консолидированного местного бюджета - всего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5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6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2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 по категориям работ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9</w:t>
            </w:r>
          </w:p>
        </w:tc>
      </w:tr>
      <w:tr>
        <w:trPr>
          <w:trHeight w:val="4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46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1</w:t>
            </w:r>
          </w:p>
        </w:tc>
        <w:tc>
          <w:tcPr>
            <w:tcW w:w="1045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90</w:t>
            </w:r>
          </w:p>
        </w:tc>
        <w:tc>
          <w:tcPr>
            <w:tcW w:w="1220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10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22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3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4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онд начисленной заработной платы по полному кругу организаций,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5,0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7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1,01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1,7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693,3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2,5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9,72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5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2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4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71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4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8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3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1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6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39</w:t>
            </w:r>
          </w:p>
        </w:tc>
      </w:tr>
      <w:tr>
        <w:trPr>
          <w:trHeight w:val="421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бюджетной сферы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58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6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24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2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4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17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1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2,9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0</w:t>
            </w:r>
          </w:p>
        </w:tc>
      </w:tr>
      <w:tr>
        <w:trPr>
          <w:trHeight w:val="293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доходы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овый совокупный доход (сумма ФОТ, выплат соцхарактера, прочих доходов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0,3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73,5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3,9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84,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726,5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06,3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473,72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ый потенциал территории</w:t>
            </w:r>
          </w:p>
        </w:tc>
      </w:tr>
      <w:tr>
        <w:trPr>
          <w:trHeight w:val="453" w:hRule="atLeast"/>
        </w:trPr>
        <w:tc>
          <w:tcPr>
            <w:tcW w:w="681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ный потенциал (объем налогов, формируемых на территории) - всего: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30</w:t>
            </w:r>
          </w:p>
        </w:tc>
        <w:tc>
          <w:tcPr>
            <w:tcW w:w="99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880</w:t>
            </w:r>
          </w:p>
        </w:tc>
        <w:tc>
          <w:tcPr>
            <w:tcW w:w="1045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85</w:t>
            </w:r>
          </w:p>
        </w:tc>
        <w:tc>
          <w:tcPr>
            <w:tcW w:w="1220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07</w:t>
            </w:r>
          </w:p>
        </w:tc>
        <w:tc>
          <w:tcPr>
            <w:tcW w:w="1134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92</w:t>
            </w:r>
          </w:p>
        </w:tc>
        <w:tc>
          <w:tcPr>
            <w:tcW w:w="99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70</w:t>
            </w:r>
          </w:p>
        </w:tc>
        <w:tc>
          <w:tcPr>
            <w:tcW w:w="99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14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Налог на доходы физических лиц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73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99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52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4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3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Налоги на имущество: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9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3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3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2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6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5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5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5</w:t>
            </w:r>
          </w:p>
        </w:tc>
      </w:tr>
      <w:tr>
        <w:trPr>
          <w:trHeight w:val="439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дастровая стоимость земельных участков,</w:t>
              <w:br/>
              <w:t xml:space="preserve"> признаваемых объектом налогообложения-всего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тенциал поступлений земельного налога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7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5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5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инвентаризационная стоимость объектов налогообложения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Налоги со специальным режимом: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8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  <w:tc>
          <w:tcPr>
            <w:tcW w:w="104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2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0</w:t>
            </w:r>
          </w:p>
        </w:tc>
        <w:tc>
          <w:tcPr>
            <w:tcW w:w="99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9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2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4</w:t>
            </w:r>
          </w:p>
        </w:tc>
        <w:tc>
          <w:tcPr>
            <w:tcW w:w="1045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22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0</w:t>
            </w:r>
          </w:p>
        </w:tc>
        <w:tc>
          <w:tcPr>
            <w:tcW w:w="1134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0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0</w:t>
            </w:r>
          </w:p>
        </w:tc>
        <w:tc>
          <w:tcPr>
            <w:tcW w:w="99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по экономике                                                                                                         Е.Н.Зай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395"/>
        <w:gridCol w:w="1126"/>
        <w:gridCol w:w="1126"/>
        <w:gridCol w:w="1183"/>
        <w:gridCol w:w="1833"/>
        <w:gridCol w:w="1840"/>
        <w:gridCol w:w="1126"/>
        <w:gridCol w:w="1126"/>
      </w:tblGrid>
      <w:tr>
        <w:trPr>
          <w:trHeight w:val="408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7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ноз социально-экономического развития муниципального образования "город Саянск" на 2025-2027 гг.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 </w:t>
              <w:br/>
              <w:t>2022 г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 </w:t>
              <w:br/>
              <w:t>2023 г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</w:t>
              <w:br/>
              <w:t>2024 год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на:</w:t>
            </w:r>
          </w:p>
        </w:tc>
      </w:tr>
      <w:tr>
        <w:trPr>
          <w:trHeight w:val="6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196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вариант (КОНСЕРВАТИВНЫЙ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вариант -(БАЗОВЫЙ)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развития МО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ыручка от реализации продукции, работ, услуг (в действующих ценах) по полному кругу организаций,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 452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 682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7 169,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 953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 091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1 451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 748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.ч. по видам экономической деятельности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, лесное хозяйство, охота, рыбаловство и рыбоводство, в том числе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5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0,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7,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,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,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2,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5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0,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7,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,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,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2,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4,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7,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00,3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21,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35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5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9,3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2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9,7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4,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4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7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6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,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,7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,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,7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быль прибыльных предприятий (с учетом предприятий малого бизнеса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4,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5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9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,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8</w:t>
            </w:r>
          </w:p>
        </w:tc>
      </w:tr>
      <w:tr>
        <w:trPr>
          <w:trHeight w:val="348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ояние основных видов экономической деятельности хозяйствующих субъектов МО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мышленное производство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(В+С+D+E)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4,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7,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9,7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8,7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13,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2,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36,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декс промышленного производства - всего***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брабатывающие производства (С)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4,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7,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00,3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21,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35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5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9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беспечение электрической энергией, газом и паром; кондиционирование воздуха (D)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одоснабжение; водоотведение, организация сбора и утилизации отходов, деятельность по ликвидации загрязнений  (Е)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льское, лесное хозяйство, охота, рыбаловство и рыбоводство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ловый выпуск продукции  в сельхозорганизация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5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0,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7,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,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,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2,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декс производства продукции в сельхозорганизация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троительство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работ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3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дено жилья на душу населения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ранспортировка и хранение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зооборот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/км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ссажирооборот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пас/км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озничный товарооборот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2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9,7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4,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4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декс физического объема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лый бизнес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сло действующих малых предприятий - всег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том числе по видам экономической деятельности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соводство и лесозаготовки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оительств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д. вес выручки предприятий малого бизнеса (с учетом микропредприятий) в выручке  в целом по М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о действующих микропредприятий - всег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6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6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6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6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д. вес выручки предприятий микропредприятий в выручке  в целом по М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инвестиций в основной капитал за счет всех источников -  всего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143,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194,4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378,7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538,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552,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687,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805,9</w:t>
            </w:r>
          </w:p>
        </w:tc>
      </w:tr>
      <w:tr>
        <w:trPr>
          <w:trHeight w:val="348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мография, трудовые ресурсы и уровень жизни населения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енность постоянного населения - всег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,59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,7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,8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,9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,93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,06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,215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есписочная численность работников (без внешних совместителей) по полному кругу организаций,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,05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,08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,214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,242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,24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,26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,27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3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6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3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 и лесозаготовки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6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7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7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1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8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7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8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1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5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1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2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3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7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5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них по отраслям социальной сферы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, в том числе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образования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7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7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7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Управления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55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8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607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61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61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62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 и лесозаготовки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8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8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8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8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емесячная начисленная заработная плата (без выплат социального характера) по полному кругу организаций,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21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46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7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4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, лесное хозяйство, охота, рыбаловство и рыбоводство, в том числе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9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13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32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2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3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08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9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13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32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2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3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0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 и лесозаготовки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1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00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5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81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0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57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9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88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02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4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3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5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9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45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46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14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6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1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5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2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8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7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4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3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8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6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33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28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5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9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2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0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9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1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7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7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15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5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08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1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1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4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4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8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9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0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5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4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6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3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36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3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1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0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76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6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2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52</w:t>
            </w:r>
          </w:p>
        </w:tc>
      </w:tr>
      <w:tr>
        <w:trPr>
          <w:trHeight w:val="1179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еднемесячная начисленная заработная плата работников бюджетной сферы, финансируемой из консолидированного местного бюджета - всего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5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86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7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них по категориям работников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, в том числе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7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9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6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5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3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4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65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42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9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4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образования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86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5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9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9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1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1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Управления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84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5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41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4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5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09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4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01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79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51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2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8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894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онд начисленной заработной платы по полному кругу организаций, 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65,0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41,47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71,01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51,7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93,3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72,5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39,7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3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5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2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4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1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2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4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23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15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96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39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начисленной заработной платы работников бюджетной сферы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5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65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24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2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24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1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платы социального характера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3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,1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,9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,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,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доходы</w:t>
            </w:r>
          </w:p>
        </w:tc>
        <w:tc>
          <w:tcPr>
            <w:tcW w:w="1395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ловый совокупный доход (сумма ФОТ, выплат соцхарактера, прочих доходов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10,3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773,57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303,91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684,7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726,5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106,3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473,72</w:t>
            </w:r>
          </w:p>
        </w:tc>
      </w:tr>
      <w:tr>
        <w:trPr>
          <w:trHeight w:val="348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ный потенциал территориии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ный потенциал (объем налогов, формируемых на территории) - всего: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830</w:t>
            </w:r>
          </w:p>
        </w:tc>
        <w:tc>
          <w:tcPr>
            <w:tcW w:w="112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80</w:t>
            </w:r>
          </w:p>
        </w:tc>
        <w:tc>
          <w:tcPr>
            <w:tcW w:w="1183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0</w:t>
            </w:r>
          </w:p>
        </w:tc>
        <w:tc>
          <w:tcPr>
            <w:tcW w:w="1833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96</w:t>
            </w:r>
          </w:p>
        </w:tc>
        <w:tc>
          <w:tcPr>
            <w:tcW w:w="1840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90</w:t>
            </w:r>
          </w:p>
        </w:tc>
        <w:tc>
          <w:tcPr>
            <w:tcW w:w="112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85</w:t>
            </w:r>
          </w:p>
        </w:tc>
        <w:tc>
          <w:tcPr>
            <w:tcW w:w="112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5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Налог на доходы физических лиц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7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99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8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3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03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3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Налоги на имущество: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99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93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36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6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5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7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6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адастровая стоимость земельных участков,</w:t>
              <w:br/>
              <w:t xml:space="preserve"> признаваемых объектом налогообложения-всего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тенциал поступлений земельного налога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7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87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36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6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5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72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инвентаризационная стоимость объектов налогообложения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логи со специальным режимом: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8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8</w:t>
            </w:r>
          </w:p>
        </w:tc>
        <w:tc>
          <w:tcPr>
            <w:tcW w:w="118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8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0</w:t>
            </w:r>
          </w:p>
        </w:tc>
        <w:tc>
          <w:tcPr>
            <w:tcW w:w="184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0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32</w:t>
            </w:r>
          </w:p>
        </w:tc>
        <w:tc>
          <w:tcPr>
            <w:tcW w:w="112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9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</w:t>
            </w:r>
          </w:p>
        </w:tc>
        <w:tc>
          <w:tcPr>
            <w:tcW w:w="1395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6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5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2</w:t>
            </w:r>
          </w:p>
        </w:tc>
        <w:tc>
          <w:tcPr>
            <w:tcW w:w="112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4</w:t>
            </w:r>
          </w:p>
        </w:tc>
        <w:tc>
          <w:tcPr>
            <w:tcW w:w="1183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833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0</w:t>
            </w:r>
          </w:p>
        </w:tc>
        <w:tc>
          <w:tcPr>
            <w:tcW w:w="184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0</w:t>
            </w:r>
          </w:p>
        </w:tc>
        <w:tc>
          <w:tcPr>
            <w:tcW w:w="112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32</w:t>
            </w:r>
          </w:p>
        </w:tc>
        <w:tc>
          <w:tcPr>
            <w:tcW w:w="112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97</w:t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  <w:tab w:val="left" w:pos="6465" w:leader="none"/>
          <w:tab w:val="left" w:pos="7591" w:leader="none"/>
          <w:tab w:val="left" w:pos="8717" w:leader="none"/>
          <w:tab w:val="left" w:pos="9900" w:leader="none"/>
          <w:tab w:val="left" w:pos="11733" w:leader="none"/>
          <w:tab w:val="left" w:pos="13573" w:leader="none"/>
          <w:tab w:val="left" w:pos="14699" w:leader="none"/>
        </w:tabs>
        <w:ind w:left="9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70" w:leader="none"/>
          <w:tab w:val="left" w:pos="6465" w:leader="none"/>
          <w:tab w:val="left" w:pos="7591" w:leader="none"/>
          <w:tab w:val="left" w:pos="8717" w:leader="none"/>
          <w:tab w:val="left" w:pos="9900" w:leader="none"/>
          <w:tab w:val="left" w:pos="11733" w:leader="none"/>
          <w:tab w:val="left" w:pos="13573" w:leader="none"/>
          <w:tab w:val="left" w:pos="14699" w:leader="none"/>
        </w:tabs>
        <w:ind w:left="93" w:hanging="0"/>
        <w:rPr/>
      </w:pPr>
      <w:r>
        <w:rPr/>
        <w:t xml:space="preserve">Начальник Управления по экономике </w:t>
        <w:tab/>
        <w:t>Е.Н. Зайцева</w:t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orient="landscape" w:w="16838" w:h="11906"/>
      <w:pgMar w:left="567" w:right="425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32"/>
      <w:szCs w:val="32"/>
    </w:rPr>
  </w:style>
  <w:style w:type="paragraph" w:styleId="Xl65">
    <w:name w:val="xl6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71">
    <w:name w:val="xl71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78">
    <w:name w:val="xl7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82">
    <w:name w:val="xl82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92">
    <w:name w:val="xl92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dashed" w:sz="4" w:space="0" w:color="969696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dashed" w:sz="4" w:space="0" w:color="80808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dashed" w:sz="4" w:space="0" w:color="969696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spacing w:before="280" w:after="280"/>
    </w:pPr>
    <w:rPr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80808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80808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80808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ceivedFiles/_&#26625;&#29696;&#29696;&#28672;&#14848;&#12032;&#12032;&#29440;&#24832;&#30976;&#24832;&#28160;&#29440;&#27392;&#11520;&#28672;&#29184;&#24832;&#30208;&#28416;&#11776;&#29184;&#29952;&#10496;&#1126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02:00Z</dcterms:created>
  <dc:creator>WES</dc:creator>
  <dc:description/>
  <dc:language>en-US</dc:language>
  <cp:lastModifiedBy>Шорохова</cp:lastModifiedBy>
  <cp:lastPrinted>2024-10-28T16:43:00Z</cp:lastPrinted>
  <dcterms:modified xsi:type="dcterms:W3CDTF">2024-11-02T01:02:00Z</dcterms:modified>
  <cp:revision>2</cp:revision>
  <dc:subject/>
  <dc:title>Администрация городского округа</dc:title>
</cp:coreProperties>
</file>