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ПОСТАНОВЛЕНИЕ</w:t>
      </w:r>
    </w:p>
    <w:p>
      <w:pPr>
        <w:pStyle w:val="Normal"/>
        <w:jc w:val="center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10"/>
        <w:gridCol w:w="178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-37-1202-24</w:t>
            </w:r>
          </w:p>
        </w:tc>
        <w:tc>
          <w:tcPr>
            <w:tcW w:w="1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64" w:type="dxa"/>
        <w:jc w:val="left"/>
        <w:tblInd w:w="-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1418"/>
        <w:gridCol w:w="142"/>
        <w:gridCol w:w="9284"/>
        <w:gridCol w:w="79"/>
      </w:tblGrid>
      <w:tr>
        <w:trPr>
          <w:trHeight w:val="747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назначении публичных слушаний  на тему: «О внесении изменений в 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28.06.2018 № 71-67-18-37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приведения в соответствие с действующим законодательством Российской Федерации, руководствуясь статьями 31, 32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4, 14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</w:t>
      </w:r>
      <w:r>
        <w:rPr/>
        <w:t xml:space="preserve"> </w:t>
      </w:r>
      <w:r>
        <w:rPr>
          <w:sz w:val="27"/>
          <w:szCs w:val="27"/>
        </w:rPr>
        <w:t>на тему: «О внесении изменений в 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28.06.2018 № 71-67-18-37» на 05 ноября 2024 г. в 16.30 местного времен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Место проведения публичных слушаний определить: здание администрации городского округа муниципального образования «город Саянск», расположенное по адресу: Иркутская область, г. Саянск, микрорайон Олимпийский, № 30, 3 этаж, зал засед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Инициатором проведения публичных слушаний считать мэра городского округа муниципального образования «город Саянс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Создать рабочую комиссию по подготовке и проведению публичных слушаний, утвердить состав комиссии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план мероприятий по подготовке и проведению публичных слушаний в соответствии с приложением № 2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Ответственным за подготовку и проведение публичных слушаний назначить Комитет по архитектуре и градостроительству администрации муниципального образования «город Саянс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Комитету по архитектуре и градостроительству администрации муниципального образования «город Саянск»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1. Организовать подготовку и проведение публичных слушаний в соответствии с планом мероприят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2. Обеспечить публикацию в средствах массовой информации, размещение информации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, а также на информационных стендах в здании администрации городского округа муниципального образования «город Саянск» настоящего постановления, темы и перечня вопросов публичных слушаний, подлежащих обсужд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Установить следующий порядок учёта предложений по теме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1. С письменными и устными предложениями обращаться в Комитет по архитектуре и градостроительству администрации муниципального образования «город Саянск» по адресу: Иркутская область, г. Саянск, микрорайон Олимпийский, № 30, кабинет 522 но не позднее чем за 1 день до дня проведения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Установить следующий порядок участия в обсуждении вопроса по теме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.1. Участие в публичных слушаниях 05 ноября 2024 г. в 16.00 местного времени по адресу: Иркутская область, г. Саянск, микрорайон Олимпийский,    № 30, 3 этаж, зал засед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2. Предложения, заявленные в ходе публичных слушаний, включать в протокол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Расходы, связанные с организацией и проведением публичных слушаний осуществляются за счет средств местного бюджета города Саянс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Администрация городского округа муниципального образования «город Саянск» осуществляет организационно-техническое, информационное обеспечение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Контроль за исполнением настоящего постановления возложить на заместителя мэра городского округа по вопросам жизнеобеспечения города -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эр городского округа муниципального</w:t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>образования «город Саянск»</w:t>
        <w:tab/>
        <w:t>А.В. Ер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. А.С. Панкина, </w:t>
      </w:r>
    </w:p>
    <w:p>
      <w:pPr>
        <w:pStyle w:val="Normal"/>
        <w:rPr/>
      </w:pPr>
      <w:r>
        <w:rPr>
          <w:szCs w:val="24"/>
        </w:rPr>
        <w:t>тел. 839553524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85"/>
        <w:gridCol w:w="1766"/>
        <w:gridCol w:w="579"/>
        <w:gridCol w:w="45"/>
        <w:gridCol w:w="3240"/>
      </w:tblGrid>
      <w:tr>
        <w:trPr>
          <w:trHeight w:val="23" w:hRule="atLeast"/>
        </w:trPr>
        <w:tc>
          <w:tcPr>
            <w:tcW w:w="3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56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4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41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администрации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город Саянс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                                                                       В.О. Понамарч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4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4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4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5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ачальник отдела правовой работы администрации городского округа муниципального образования «город Саянск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.Ю. Товпинец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1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5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Председатель Комитета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.Л. Трифонов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71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71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1851"/>
        <w:gridCol w:w="624"/>
        <w:gridCol w:w="3240"/>
      </w:tblGrid>
      <w:tr>
        <w:trPr>
          <w:trHeight w:val="828" w:hRule="atLeast"/>
        </w:trPr>
        <w:tc>
          <w:tcPr>
            <w:tcW w:w="55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Председатель – главный архитектор Комитета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Ю.В. Колькина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71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7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-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- в комитет по архитек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Саянские з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>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 версия правового акта соответствует бумажному носителю.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ультант в сфере градо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рхитектуры                                                                                                        А.С. Панкина</w:t>
        <w:tab/>
        <w:tab/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235</wp:posOffset>
                </wp:positionH>
                <wp:positionV relativeFrom="paragraph">
                  <wp:posOffset>29845</wp:posOffset>
                </wp:positionV>
                <wp:extent cx="25641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ЛОЖЕНИЕ №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ородского округа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я «город Саянск»</w:t>
                            </w:r>
                          </w:p>
                          <w:tbl>
                            <w:tblPr>
                              <w:tblW w:w="3714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1276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9.15pt;mso-wrap-distance-left:9.05pt;mso-wrap-distance-right:9.05pt;mso-wrap-distance-top:0pt;mso-wrap-distance-bottom:0pt;margin-top:2.35pt;mso-position-vertical-relative:text;margin-left:2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РИЛОЖЕНИЕ №1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городского округа муницип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зования «город Саянск»</w:t>
                      </w:r>
                    </w:p>
                    <w:tbl>
                      <w:tblPr>
                        <w:tblW w:w="3714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1276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рабочей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одготовке и проведению публичных слуша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седатель комиссии – Данилова Мария Федоровна, заместитель мэра по вопросам жизнеобеспечения города – председатель Комитета по жилищно-коммунальному хозяйству, транспорту и связи администрации городского округа муниципального образования «город Саянск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меститель председателя комиссии – Колькина Юлия Валерьевна, заместитель председателя – главный архитектор Комитета по архитектуре и градостроительству администрации муниципального образования «город Саянск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анкина Анастасия Сергеевна, консультант в сфере градостроительства и архитектуры Комитета по архитектуре и градостроительству администрации муниципального образования «город Саянск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едотенко Ирина Владимировна, главный специалист по информационным системам обеспечения градостроительной деятельности Комитета по архитектуре и градостроительству администрации муниципального образования «город Саянс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эр городского округа муниципального </w:t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  <w:t>образования «город Саянск»</w:t>
        <w:tab/>
        <w:t>А.В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. А.С. Панкина, </w:t>
      </w:r>
    </w:p>
    <w:p>
      <w:pPr>
        <w:pStyle w:val="Normal"/>
        <w:rPr/>
      </w:pPr>
      <w:r>
        <w:rPr>
          <w:szCs w:val="24"/>
        </w:rPr>
        <w:t>тел. 83955352421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-240030</wp:posOffset>
                </wp:positionV>
                <wp:extent cx="2564130" cy="1061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ородского округа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я «город Саянск»</w:t>
                            </w:r>
                          </w:p>
                          <w:tbl>
                            <w:tblPr>
                              <w:tblW w:w="3714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1276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3.55pt;mso-wrap-distance-left:9.05pt;mso-wrap-distance-right:9.05pt;mso-wrap-distance-top:0pt;mso-wrap-distance-bottom:0pt;margin-top:-18.9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городского округа муницип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зования «город Саянск»</w:t>
                      </w:r>
                    </w:p>
                    <w:tbl>
                      <w:tblPr>
                        <w:tblW w:w="3714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1276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стоящего постановления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газеты «Саянские зор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материально – технического  обеспечения администрации городского округа муниципального образования «город Саянс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на стенде в вестибюле администрации городского округа муниципального образования «город Сая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регистрации и обработки замечаний и предложений о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 по замечаниям и предложениям по результатам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 дней, после проведения публичных слуша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публичных слушан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4 дней, после проведения публичных слуша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газеты «Саянские зор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зультатов публичных слушаний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, после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материально – технического  обеспечения администрации городского округа муниципального образования «город Саянск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ского округа муниципального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я «город Саянск»</w:t>
        <w:tab/>
        <w:t>А.В. Ерма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Cs w:val="24"/>
        </w:rPr>
        <w:t>исп. А.С. Панкина, тел. 83955352421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00Z</dcterms:created>
  <dc:creator>User</dc:creator>
  <dc:description/>
  <dc:language>en-US</dc:language>
  <cp:lastModifiedBy>Шорохова</cp:lastModifiedBy>
  <cp:lastPrinted>2024-10-10T10:56:00Z</cp:lastPrinted>
  <dcterms:modified xsi:type="dcterms:W3CDTF">2024-10-11T08:43:00Z</dcterms:modified>
  <cp:revision>2</cp:revision>
  <dc:subject/>
  <dc:title/>
</cp:coreProperties>
</file>