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en-US"/>
        </w:rPr>
      </w:pPr>
      <w:r>
        <w:rPr>
          <w:b/>
          <w:spacing w:val="40"/>
          <w:sz w:val="24"/>
          <w:szCs w:val="24"/>
          <w:lang w:val="en-US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905"/>
        <w:gridCol w:w="28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37-1239-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0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4"/>
                <w:szCs w:val="24"/>
              </w:rPr>
              <w:t>Об утверждении перечня муниципальных   программ муниципального образования «город Саянс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ского округа муниципального образования «город Саянск» от 27.07.2018 № 110-37-767-18 «О</w:t>
      </w:r>
      <w:r>
        <w:rPr>
          <w:sz w:val="28"/>
          <w:szCs w:val="28"/>
        </w:rPr>
        <w:t>б утверждении порядка разработки муниципальных программ, формирования, реализации и оценки эффективности указанных программ муниципального образования «город Саянск»</w:t>
      </w:r>
      <w:r>
        <w:rPr>
          <w:color w:val="000000"/>
          <w:sz w:val="28"/>
          <w:szCs w:val="28"/>
        </w:rPr>
        <w:t>, руководствуясь статьей 38 Устава муниципального образования «город Саянс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еречень муниципальных программ муниципального образования «город Саянск», согласно приложению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Распоряжение администрации городского округа муниципального образования «город Саянск» от 02.10.2019 № 110-29-239-19 «Об утверждении перечня муниципальных программ муниципального образования «город Саянск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Распоряжение администрации городского округа муниципального образования «город Саянск» от 15.10.2024 № 110-29-305-24 «О внесении изменений в приложение к распоряжению администрации городского округа муниципального образования «город Саянск» от 02.10.2019 № 110-29-239-19 «Об утверждении перечня муниципальных программ муниципального образования «город Саянск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Управления по экономике администрации городского округа муниципального образования «город Саянск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городского округ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  <w:tab/>
        <w:tab/>
        <w:tab/>
        <w:tab/>
        <w:tab/>
        <w:t xml:space="preserve">                М.Ф.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Окшина Е.В.,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л. 5-72-22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>к постановлению</w:t>
      </w:r>
      <w:r>
        <w:rPr/>
        <w:t xml:space="preserve"> администрации городского округа муниципального образования «город Саянск»</w:t>
      </w:r>
    </w:p>
    <w:tbl>
      <w:tblPr>
        <w:tblW w:w="3969" w:type="dxa"/>
        <w:jc w:val="left"/>
        <w:tblInd w:w="10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309"/>
        <w:gridCol w:w="449"/>
        <w:gridCol w:w="1677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37-1239-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муниципального образования «город Саянск»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417"/>
        <w:gridCol w:w="1985"/>
        <w:gridCol w:w="2551"/>
        <w:gridCol w:w="2977"/>
        <w:gridCol w:w="41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,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, подпрограмм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Цель реализации муниципальной программы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» города Саянска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администрации муниципального образования «город Са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«Администрация городского округа муниципального образования «город Саянск» </w:t>
            </w:r>
          </w:p>
          <w:p>
            <w:pPr>
              <w:pStyle w:val="Normal"/>
              <w:rPr/>
            </w:pPr>
            <w:r>
              <w:rPr/>
              <w:t>- Комитет по архитектуре и градостроительству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- Муниципальные дошкольные образовательные учреждения</w:t>
            </w:r>
          </w:p>
          <w:p>
            <w:pPr>
              <w:pStyle w:val="Normal"/>
              <w:rPr/>
            </w:pPr>
            <w:r>
              <w:rPr/>
              <w:t>- Муниципальное образовательное учреждение дополнительного профессионального образования «Центр развития образования города Саянска»</w:t>
            </w:r>
          </w:p>
          <w:p>
            <w:pPr>
              <w:pStyle w:val="Normal"/>
              <w:rPr/>
            </w:pPr>
            <w:r>
              <w:rPr/>
              <w:t>- Муниципальное учреждение дополнительного образования «Дом детского творчества «Созвездие»</w:t>
            </w:r>
          </w:p>
          <w:p>
            <w:pPr>
              <w:pStyle w:val="Normal"/>
              <w:rPr/>
            </w:pPr>
            <w:r>
              <w:rPr/>
              <w:t>-  Муниципальное учреждение «Служба подготовки и обеспечения градостроительной деятельности муниципального образования «город Саянс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доступности современного качественного дошкольного, общего и дополнительного образования, обеспечение его соответствия потребностям социально-экономического развит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 культуры муниципального образования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администрации муниципального образования «город Са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Администрация городского округа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- Комитет по архитектуре и градостроительству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ое бюджетное учреждение культуры «Дворец культуры Юност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ое учреждение культуры «Централизованная библиотечная система г. Саян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ое бюджетное учреждение дополнительного образования «Детская школа искусств города Саян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ое бюджетное учреждение культуры «Музейно-выставочный комплекс города Саян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ое учреждение «Управление обслуживания социальной сфе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Муниципальное учреждение «Служба подготовки и обеспечения градостроительной деятельности муниципального образования «город Саянс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, развитие и укрепление культурного потенциала муниципального образования «город Саянск», повышение уровня интеллектуального и культурного развития жителей города в целях наиболее полного удовлетворения их культурных потребностей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населения муниципального образования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Управление образования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«Управление культуры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е бюджетное учреждение дополнительного образования «Спортивная школа города Саянска»</w:t>
            </w:r>
          </w:p>
          <w:p>
            <w:pPr>
              <w:pStyle w:val="Normal"/>
              <w:rPr/>
            </w:pPr>
            <w:r>
              <w:rPr/>
              <w:t>- Муниципальное физкультурно-спортивное учреждение «Центр физической подготовки «Мегаполис-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пенсионеров и инвалидов к мероприятиям и декадам  социальной направленности</w:t>
            </w:r>
          </w:p>
          <w:p>
            <w:pPr>
              <w:pStyle w:val="Normal"/>
              <w:rPr/>
            </w:pPr>
            <w:r>
              <w:rPr/>
              <w:t>- сохранение охвата отдельной категории  населения дополнительными мерами социальной поддержки</w:t>
            </w:r>
          </w:p>
          <w:p>
            <w:pPr>
              <w:pStyle w:val="Normal"/>
              <w:rPr/>
            </w:pPr>
            <w:r>
              <w:rPr/>
              <w:t>- сохранение количества СО НКО, ТОС и оказание им финансовой поддержки;</w:t>
            </w:r>
          </w:p>
          <w:p>
            <w:pPr>
              <w:pStyle w:val="Normal"/>
              <w:rPr/>
            </w:pPr>
            <w:r>
              <w:rPr/>
              <w:t>- повышение показателей доступности для инвалидов и других МГН объектов и услуг в социальной сфере</w:t>
            </w:r>
          </w:p>
          <w:p>
            <w:pPr>
              <w:pStyle w:val="Normal"/>
              <w:rPr/>
            </w:pPr>
            <w:r>
              <w:rPr/>
              <w:t>- предоставление налоговых льгот как меры социальной поддержки отдельным категориям граждан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ым семьям – доступное жильё муниципального образования «город Саянск» на 2020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митет по управлению имуществом администрации муниципального образования «город Са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Администрация городского округа муниципального образования «город Сая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молодых семей доступным жильем, признанных в установленном порядке, нуждающимися в улучшении жилищных условий, в муниципальном образовании «город Саянск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изическая культура и спорт в муниципальном образовании «город Саянск» на 2020-2027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тет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бюджетное учреждение дополнительного образования «Спортивная школа города Саянска»</w:t>
            </w:r>
          </w:p>
          <w:p>
            <w:pPr>
              <w:pStyle w:val="Normal"/>
              <w:rPr/>
            </w:pPr>
            <w:r>
              <w:rPr/>
              <w:t>- Муниципальное физкультурно-спортивное учреждение «Центр физической подготовки «Мегаполис-спорт»</w:t>
            </w:r>
          </w:p>
          <w:p>
            <w:pPr>
              <w:pStyle w:val="Normal"/>
              <w:rPr/>
            </w:pPr>
            <w:r>
              <w:rPr/>
              <w:t>- Муниципальное учреждение «Служба подготовки и обеспечение градостроительной деятельности муниципального образования «город Саянс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, обеспечивающих возможность гражданам систематически заниматься физической культурой и спортом, повышение эффективности подготовки спортсменов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Организация отдыха, оздоровления и занятости детей и подростков» города Саянска на 2020 - 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учреждение «Управление образования администрации муниципального образования «город Саянс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Управление культуры администрации муниципального образования «город Саянск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я образования</w:t>
            </w:r>
          </w:p>
          <w:p>
            <w:pPr>
              <w:pStyle w:val="Normal"/>
              <w:rPr/>
            </w:pPr>
            <w:r>
              <w:rPr/>
              <w:t>- Муниципальное бюджетное учреждение дополнительного образования «Спортивная школа города Саянск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социально-негативных явлений в муниципальном образовании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Управление образования администрации муниципального образования «город Сая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Управление культуры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- Муниципальное учреждение «Спортивная школа города Саянска»</w:t>
            </w:r>
          </w:p>
          <w:p>
            <w:pPr>
              <w:pStyle w:val="Normal"/>
              <w:rPr/>
            </w:pPr>
            <w:r>
              <w:rPr/>
              <w:t>- Областное государственное бюджетное учреждение «Управление социальной защиты и социального обслуживания населения по городу Саянску»</w:t>
            </w:r>
          </w:p>
          <w:p>
            <w:pPr>
              <w:pStyle w:val="Normal"/>
              <w:rPr/>
            </w:pPr>
            <w:r>
              <w:rPr/>
              <w:t>- Областное государственное бюджетное учреждение здравоохранения «Саянская городск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</w:t>
            </w:r>
          </w:p>
          <w:p>
            <w:pPr>
              <w:pStyle w:val="Normal"/>
              <w:rPr/>
            </w:pPr>
            <w:r>
              <w:rPr/>
              <w:t>- снижение темпов распространения, стабилизация на территории округа туберкулеза, ВИЧ-инфекции и СПИД векторных заболеваний (гепатитов, инфекций, передающихся половым путем) при соблюдении государственных гарантий, предусмотренных законодательством, Сохранение и улучшение здоровья населения</w:t>
            </w:r>
          </w:p>
          <w:p>
            <w:pPr>
              <w:pStyle w:val="Normal"/>
              <w:rPr/>
            </w:pPr>
            <w:r>
              <w:rPr/>
              <w:t>- укрепление общественной безопасности, стабилизация криминогенной ситуации в городе в сторону ее оздоровления, комплексное обеспечение усилий всех государственных и общественных институтов в борьбе с преступностью, терроризмом и экстремизмом, охрана конституционных прав и свобод граждан, повышение правовой культуры граждан, воспитание у населения активной гражданской позиции по вопросам предупреждения и пресечения преступлений и правонарушений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Поддержка и развитие субъектов малого и среднего предпринимательства в муниципальном образовании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тет по управлению имуществом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создание благоприятных условий для развития субъектов малого и среднего предпринимательства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Управление имуществом муниципального образования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муниципального образования «город Са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Администрация городского округа муниципального образования «город Саянск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Комитет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учреждение «Служба подготовки и обеспечения градостроительной деятельност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- Муниципальное учреждение «Управление обслуживания социальной сфер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е управление и распоряжение муниципальным имуществом, обеспечение его сохранности и целевого использован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создание условий для обеспечения деятельности муниципальных учреждений социальной сферы муниципального образования, культуры и спорта «город Саянск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архитектуры и градостроительства муниципального образования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Администрация городского округа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учреждение «Управление обслуживания социальной сферы»</w:t>
            </w:r>
          </w:p>
          <w:p>
            <w:pPr>
              <w:pStyle w:val="Normal"/>
              <w:rPr/>
            </w:pPr>
            <w:r>
              <w:rPr/>
              <w:t>- Муниципальное учреждение «Служба подготовки и обеспечения градостроительной деятельности муниципального образования «город Саянс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формирование и обеспечение устойчивого развития территории муниципального образования на основе территориального планирования, градостроительного зонирования для реализации социальных задач, городских инфраструктурных проектов и реализации улучшения архитектурно-художественного облика муниципального образования «город Саянск»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Развитие, содержание дорожного хозяйства и благоустройство муниципального образования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/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тет по архитектуре и градостроительству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«Управление образования администрации муниципального образования «город Сая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Саянская дорожная служба»</w:t>
            </w:r>
          </w:p>
          <w:p>
            <w:pPr>
              <w:pStyle w:val="Normal"/>
              <w:rPr/>
            </w:pPr>
            <w:r>
              <w:rPr/>
              <w:t>- Муниципальное учреждение «Служба подготовки и обеспечения градостроительной деятельности муниципального образования «город Саянс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качества  транспортной  инфраструктуры города, объектов дорожной сети общего пользования местного значения, обеспечение доступного транспортного и пешеходного обслуживания горожан при возросшем количестве автотранспортных средств и дальнейшем развитии города;</w:t>
            </w:r>
          </w:p>
          <w:p>
            <w:pPr>
              <w:pStyle w:val="Normal"/>
              <w:rPr/>
            </w:pPr>
            <w:r>
              <w:rPr/>
              <w:t>- 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сокращение смертности от дорожно-транспортных происшествий;</w:t>
            </w:r>
          </w:p>
          <w:p>
            <w:pPr>
              <w:pStyle w:val="Normal"/>
              <w:rPr/>
            </w:pPr>
            <w:r>
              <w:rPr/>
              <w:t>-  улучшение качества содержания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-  улучшение качества освещения дорог общего пользования местного значен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 улучшение качества содержания мест, прилегающих к дорогам общего пользования местного значения, города и лесопарковых зон города.</w:t>
            </w:r>
          </w:p>
        </w:tc>
      </w:tr>
      <w:tr>
        <w:trPr>
          <w:trHeight w:val="225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Строительство и капитальный ремонт объектов систем водоснабжения и водоотведения муниципального образования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«Администрация городского округа муниципального образования «город Саянс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учреждение «Служба подготовки и обеспечения градостроительной деятельности администрации муниципального образования «город Саянс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овышение эффективности и надежности функционирования систем водоснабжения и водоотведения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Формирование современной городской среды на территории муниципального образования «город Саянск» на 2018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тет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учреждение «Служба  подготовки и  обеспечения градостроительной деятельности муниципального образования «город Саянс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и комфорта городской среды на  территории муниципального образования «город Саянск»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окружающей среды территории муниципального образования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Комитет   по 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Администрация городского округа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Саянская дорожная служба»</w:t>
            </w:r>
          </w:p>
          <w:p>
            <w:pPr>
              <w:pStyle w:val="Normal"/>
              <w:rPr/>
            </w:pPr>
            <w:r>
              <w:rPr/>
              <w:t>- Муниципальное учреждение «Служба подготовки и обеспечения градостроительной деятельности администрации муниципального образования «город Саянс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экологической безопасности, сохранение природных систем, качества окружающей среды и формирование положительного  имиджа города Саянска как экологически чистой территории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«город Саянск» на 2020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Управление образования»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«Управление культуры» администрации муниципального образования «город Сая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дел полиции (дислокация г. Саянск) МО МВД России «Зиминский»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rPr/>
            </w:pPr>
            <w:r>
              <w:rPr/>
              <w:t>- выявление причин и условий, способствующих осуществлению экстремистской деятельности, в пределах полномочий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повышение эффективности межнационального, межэтнического и межконфессионального диалога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населения и объектов террористических посягательств, находящихся на территории городского округа;</w:t>
            </w:r>
          </w:p>
          <w:p>
            <w:pPr>
              <w:pStyle w:val="Normal"/>
              <w:rPr/>
            </w:pPr>
            <w:r>
              <w:rPr/>
              <w:t>- повышение общественной безопасности и общественного порядка на территории городского округа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ная политика в муниципальном образовании «город Саянск» на 2020 – 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Управление образования администрации муниципального образования «город Сая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спешной социализации и эффективной самореализации молодежи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 муниципального образования  « город Саянск» от чрезвычайных ситуаций, обеспечение пожарной безопасности и безопасности людей на водных объектах на 2020 – 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Управление образования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«Управление культуры администрации муниципального образования «город Сая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Единая дежурно-диспетчерская служба муниципального образования «город Саянск»,</w:t>
            </w:r>
          </w:p>
          <w:p>
            <w:pPr>
              <w:pStyle w:val="Normal"/>
              <w:rPr/>
            </w:pPr>
            <w:r>
              <w:rPr/>
              <w:t>- Муниципальное унитарное предприятие «Водоканал-сервис»,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Саянская дорожная служба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е возникновения чрезвычайных ситуаций в городском округе и совершенствование системы защиты населения и территории муниципального образования от чрезвычайных ситуаций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экономике</w:t>
        <w:tab/>
        <w:tab/>
        <w:tab/>
        <w:tab/>
        <w:tab/>
        <w:tab/>
        <w:t>Е.Н. Зайцева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6:00Z</dcterms:created>
  <dc:creator>Хрущева</dc:creator>
  <dc:description/>
  <dc:language>en-US</dc:language>
  <cp:lastModifiedBy>Шорохова</cp:lastModifiedBy>
  <cp:lastPrinted>2024-10-21T14:17:00Z</cp:lastPrinted>
  <dcterms:modified xsi:type="dcterms:W3CDTF">2024-10-23T03:46:00Z</dcterms:modified>
  <cp:revision>2</cp:revision>
  <dc:subject/>
  <dc:title>Администрация городского округа</dc:title>
</cp:coreProperties>
</file>