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37-1267-2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административный регламент «Предоставление сведений из информационной системы обеспечения градостроительной деятельности», утвержденный   постановлением администрации городского округа муниципального образования «город Саянск» от 30.08.2016 №110-37-1053-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 от 27.07.2010 № 210-ФЗ «Об организации предоставления государственных </w:t>
      </w:r>
      <w:r>
        <w:rPr>
          <w:sz w:val="28"/>
          <w:szCs w:val="28"/>
        </w:rPr>
        <w:t xml:space="preserve">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ского округа муниципального образования «город Саянск» от 16.05.2023  № 110-29-973-23 «Об утверждении реестра муниципальных услуг городского округа муниципального образования «город Саянск», постановлением администрации городского округа муниципального образования «город Саянск» от 05.08.2015 № 110-37-709-15 «Об утверждении Правил разработки и утверждения административных регламентов предоставления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 ст.38 Устава муниципального образования «город Саянск», администрация городского округа муниципального образования «город Саянск»,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«Предоставление сведений из информационной системы обеспечения градостроительной деятельности», утвержденный постановлением администрации городского округа муниципального образования «город Саянск» от 30.08.2016                                      №110-37-1053-16 (далее </w:t>
      </w:r>
      <w:r>
        <w:rPr>
          <w:color w:val="000000"/>
          <w:sz w:val="28"/>
          <w:szCs w:val="28"/>
        </w:rPr>
        <w:t>- административный регламент), (опубликовано в газете  «Саянские зори»  от 08.09.2016 № 35 (вкладыш «официальная информация» стр.2-5) от 18.08.2022  № 32(4202), (вкладыш «официальная информация» стр.4), от 25.08.2022 № 33(4203), (вкладыш «официальная информация» стр.1), от 02.11.2023 № 43(4264),  (вкладыш «официальная информация» стр.1) в редакции от 10.08.2022 № 110-37-902-22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Пункт 8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8. Администрация в соответствии с постановлением администрации городского округа муниципального образования «город Саянск» от 28.04.2023               № 110-37-542-23  «Об  отдельных  мерах,  направленных на обеспеч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язанностей, предусмотренных Федеральным законом «О персональных данных» в муниципальном казенном учреждении «администрация городского округа муниципального образования «город Саянск» обеспечивает защиту от несанкционированного доступа, изменение и уничтожение информации в соответствии с требованиями законодательства Российской Федерации.»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ункте 97 главы 2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сключить слова «Результатом  административной процедуры является  выдача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доверенному лицу) справки ГИСОГД или письменного отказа в предоставлении муниципальной услуги с указанием причины отказа.»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Главу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97.1. следующего содержания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7.1. Результатом  административной процедуры является  выдача заявителю (доверенному лицу) справки ГИСОГД или письменного отказа в предоставлении муниципальной услуги с указанием причины отказа.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3 настоящего пункта.»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Саянские зори», на «Официальном интернет-портале правовой информации городского округа                              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(http://sayansk-pravo.ru)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28"/>
          <w:szCs w:val="28"/>
        </w:rPr>
        <w:t>«город Саянск»                                                                                          А.В. Ермаков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В. Федо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52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cs="Tms Rm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ms Rmn" w:hAnsi="Tms Rmn" w:cs="Tms Rm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b/>
      <w:spacing w:val="50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>
      <w:rFonts w:cs="Times New Roman;Times New Roman"/>
    </w:rPr>
  </w:style>
  <w:style w:type="character" w:styleId="R">
    <w:name w:val="r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00Z</dcterms:created>
  <dc:creator>Борознова</dc:creator>
  <dc:description/>
  <dc:language>en-US</dc:language>
  <cp:lastModifiedBy>Шорохова</cp:lastModifiedBy>
  <cp:lastPrinted>2024-10-11T14:12:00Z</cp:lastPrinted>
  <dcterms:modified xsi:type="dcterms:W3CDTF">2024-10-29T05:45:00Z</dcterms:modified>
  <cp:revision>2</cp:revision>
  <dc:subject/>
  <dc:title>Администрация городского округа</dc:title>
</cp:coreProperties>
</file>