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119"/>
        <w:gridCol w:w="25"/>
        <w:gridCol w:w="145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37-1277-24</w:t>
            </w:r>
          </w:p>
        </w:tc>
        <w:tc>
          <w:tcPr>
            <w:tcW w:w="794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-39.4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ункта 3 части 1 </w:t>
      </w:r>
      <w:r>
        <w:rPr>
          <w:bCs/>
          <w:sz w:val="28"/>
          <w:szCs w:val="28"/>
        </w:rPr>
        <w:t>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подпунктом 1 пункта 3 статьи 3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, рассмотрев представленные документы, ходатайство об установлении публичного сервитута Общества с ограниченной ответственностью «Кадастр» от 20.09.2024г. (вх. № 0-12-10-1948-24 от 23.09.2024), действующего по доверенности от 26.04.2024г. № 38 АА 4328344 Публичного акционерного общества «Мобильные ТелеСистемы» (далее ПАО «МТС»), учитывая отсутствие заявлений иных правообладателей земельных участков в период публикации сообщения о возможности установления публичного сервитута от 26.09.2024г., администрация городского округа муниципального образования «город Саянск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на часть земельного участка, государственная собственность на который не разграничена, общей площадью 97 кв.м., расположенного в кадастровом квартале 38:28:010301, для размещения линейного объекта «ВЛИ 0,4Кв к БС № 38-01449», являющегося неотъемной технологической частью сооружения связи БС 38-01449», сроком на 49 (сорок девять) лет в границах, согласно приложению 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убличный сервитут считать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  Определить порядок расчета платы за публичный сервитут согласно приложению 2 к настоящему постановлению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4. ПАО «МТС» в установленном законом порядке обеспечить: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публичный сервитут единовременным платежом не позднее шести месяцев со дня издания настоящего постановления по платежным реквизитам, указанным в приложении № 2 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после прекращения действия публичного сервитута привести ча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и</w:t>
      </w:r>
      <w:r>
        <w:rPr>
          <w:spacing w:val="1"/>
          <w:sz w:val="28"/>
          <w:szCs w:val="22"/>
          <w:lang w:eastAsia="en-US"/>
        </w:rPr>
        <w:t xml:space="preserve"> №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ю, обремененного публичным сервитутом, в состояние, пригод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 использова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АО «МТС»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ступить к осуществлению публичного сервитута со дня заключения соглашения о его осуществлении и после внесения платы за публичный сервитут в соответствии с настоящим постановлением, но не ранее дня внесения сведений о нем в Единый государственный реестр недвижим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03" w:leader="none"/>
        </w:tabs>
        <w:autoSpaceDE w:val="false"/>
        <w:ind w:left="142" w:right="322" w:firstLine="39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795780</wp:posOffset>
                </wp:positionH>
                <wp:positionV relativeFrom="paragraph">
                  <wp:posOffset>612140</wp:posOffset>
                </wp:positionV>
                <wp:extent cx="56515" cy="20891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141.4pt;margin-top:48.2pt;width:4.4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2"/>
          <w:lang w:eastAsia="en-US"/>
        </w:rPr>
        <w:t>в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ницах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ого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</w:t>
      </w:r>
      <w:r>
        <w:rPr>
          <w:spacing w:val="1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ть деятельнос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;</w:t>
      </w:r>
    </w:p>
    <w:p>
      <w:pPr>
        <w:pStyle w:val="Style16"/>
        <w:widowControl w:val="false"/>
        <w:tabs>
          <w:tab w:val="clear" w:pos="708"/>
          <w:tab w:val="left" w:pos="1498" w:leader="none"/>
        </w:tabs>
        <w:autoSpaceDE w:val="false"/>
        <w:ind w:left="-259" w:right="3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 </w:t>
      </w:r>
      <w:r>
        <w:rPr>
          <w:sz w:val="28"/>
          <w:lang w:eastAsia="en-US"/>
        </w:rPr>
        <w:t xml:space="preserve">до окончания срока публичного сервитута обратиться с ходатайством </w:t>
      </w:r>
      <w:r>
        <w:rPr>
          <w:spacing w:val="-67"/>
          <w:sz w:val="28"/>
          <w:lang w:eastAsia="en-US"/>
        </w:rPr>
        <w:t xml:space="preserve"> </w:t>
      </w:r>
      <w:r>
        <w:rPr>
          <w:sz w:val="28"/>
          <w:lang w:eastAsia="en-US"/>
        </w:rPr>
        <w:t>об установлении</w:t>
      </w:r>
      <w:r>
        <w:rPr>
          <w:spacing w:val="-1"/>
          <w:sz w:val="28"/>
          <w:lang w:eastAsia="en-US"/>
        </w:rPr>
        <w:t xml:space="preserve"> </w:t>
      </w:r>
      <w:r>
        <w:rPr>
          <w:sz w:val="28"/>
          <w:lang w:eastAsia="en-US"/>
        </w:rPr>
        <w:t>публичног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сервитута на новый</w:t>
      </w:r>
      <w:r>
        <w:rPr>
          <w:spacing w:val="-1"/>
          <w:sz w:val="28"/>
          <w:lang w:eastAsia="en-US"/>
        </w:rPr>
        <w:t xml:space="preserve"> </w:t>
      </w:r>
      <w:r>
        <w:rPr>
          <w:sz w:val="28"/>
          <w:lang w:eastAsia="en-US"/>
        </w:rPr>
        <w:t>с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>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      А.В. Ерм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Э.В. Каз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10-05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0:00Z</dcterms:created>
  <dc:creator>MMA</dc:creator>
  <dc:description/>
  <dc:language>en-US</dc:language>
  <cp:lastModifiedBy>Шорохова</cp:lastModifiedBy>
  <cp:lastPrinted>2024-10-28T10:44:00Z</cp:lastPrinted>
  <dcterms:modified xsi:type="dcterms:W3CDTF">2024-10-29T06:30:00Z</dcterms:modified>
  <cp:revision>2</cp:revision>
  <dc:subject/>
  <dc:title>Администрация городского округа муниципального образования</dc:title>
</cp:coreProperties>
</file>