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0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280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17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424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б организации и ведении гражданской обороны в муниципальном образовании «город Саянск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687 «Об утверждении Положения об организации и ведении гражданской обороны в муниципальных образованиях и организациях», Указом Губернатора Иркутской области от 07.09.2009 № 125/65-УГ «Об утверждении Положения об организации и ведении гражданской обороны в Иркутской области», руководствуясь ст.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1. Утвердить Положение об организации и ведении гражданской обороны в муниципальном образовании «город Саянск»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Признать утратившим силу постановление администрации городского округа муниципального образования «город Саянск» от 23.09.2016 № 110-37-1136-16 «Об утверждении Положения об организации и ведении гражданской обороны в городском округе муниципального образования «город Саянск», от 11.05.2023 № 110-37-587-23 «О внесении изменений в постановление администрации городского округа муниципального образования «город Саянск» от 23.09.2016 № 110-37-1136-16 «Об утверждении Положения об организации и ведении гражданской обороны в городском округе муниципального образования «город Саянск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Опубликовать настоящее постановление на «Официальном интернет - 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эр городского округа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ab/>
        <w:tab/>
        <w:t xml:space="preserve">                 А.В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Тугульбаев М.С.</w:t>
      </w:r>
    </w:p>
    <w:p>
      <w:pPr>
        <w:pStyle w:val="Normal"/>
        <w:rPr/>
      </w:pPr>
      <w:r>
        <w:rPr/>
        <w:t>Тел. 8-39553-5-6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4 № 110-37-1280-24</w:t>
            </w:r>
          </w:p>
          <w:p>
            <w:pPr>
              <w:pStyle w:val="Normal"/>
              <w:tabs>
                <w:tab w:val="clear" w:pos="720"/>
                <w:tab w:val="left" w:pos="12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bookmarkStart w:id="0" w:name="P30"/>
      <w:bookmarkEnd w:id="0"/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и ведении гражданской обороны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образовании «город Саянск»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Иркутской области от 07.09.2009 № 125/65-УГ «Об утверждении Положения об организации и ведении гражданской обороны в Иркутской области» и определяет порядок подготовки к ведению и ведение гражданской обороны в муниципальном образовании «город Саянск»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ероприятия по гражданской обороне организуются в рамках подготовки к ведению и ведения гражданской оборон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«город Саянск»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лан основных мероприятий муниципального образования «город Саянск» разрабатывается на год и согласовывается с Главным управлением МЧС России по Иркут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дготовка к ведению гражданской обороны на муниципальном уровне определяется настоящим Положением и заключается в планировании мероприятий по защите населения, материальных и культурных ценностей на территории муниципального образования «город Саянск»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Ведение гражданской обороны на муниципальном уровне осуществляется на основе плана гражданской обороны и защиты населения муниципального образования «город Саянск»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План гражданской обороны и защиты населения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природного и техногенного характера муниципального образования «город Саянск»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беспечение выполнения мероприятий по гражданской обороне в муниципальном образовании «город Саянск» осуществляется органом управления, силами и средствами гражданской обороны и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ство гражданской обороной на территории муниципального образования «город Саянск» осуществляет мэр городского округа муниципального образования «город Саянск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 Органом, осуществляющим управление гражданской обороной в муниципальном образовании «город Саянск» является структурное подразделение, уполномоченное на решение задач в области гражданской обороны - отдел мобилизационной подготовки, гражданской обороны и предупреждения чрезвычайных ситуаций администрации городского округа муниципального образования «город Саянск» (далее - отдел МП, ГО и ЧС). Руководство отделом МП, ГО и ЧС осуществляет начальник. Начальник отдела МП, ГО и ЧС подчиняется непосредственно мэру городского округ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2. Администрация городского округа муниципального образования «город Саянск» в целях решения задач в области гражданской обороны определяют перечень организаций, обеспечивающих выполнение мероприятий по гражданской обороне местного уровня,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3. По решению администрации городского округа муниципального образования «город Саянск»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. Организация и порядок деятельности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4. Для планирования, подготовки и проведения эвакуационных мероприятий в мирное время создается эвакоприемная комиссия муниципального образования «город Саянск». Эвакоприемная комиссия возглавляется заместителем мэра городского округа. Деятельность комиссии регламентируется Положением об эвакоприемной комисс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ивлечении в мирное время сил и средств гражданской обороны для ликвидации последствий чрезвычайных ситуаций принимает мэр городского округа муниципального образования «город Саянск» или лицо, временно исполняющее его обяза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«город Саянск» организуется сбор информации в области гражданской обороны (далее - информация) и обмен е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бор и обмен информацией осуществляются администрацией городского округа муниципального образования «город Саянск», организациями, эксплуатирующими опасные производственные объекты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I класса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городского округа муниципального образования «город Саянск» представляет информацию в Правительство Иркутской области, организации - в администрацию городского округа муниципального образования «город Саянск»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Мероприятия по гражданской обороне на муниципальном уровне осуществляются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о правовыми актами Иркутской области и настоящим Положением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Администрация городского округа муниципального образования «город Саянск»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. По подготовке населения в области гражданской обороны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и подготовка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готовка личного состава формирований и служб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учений и тренировок по гражданской обороне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«город Саянск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создание, оснащение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паганда знаний в области гражданской обороны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держание в состоянии постоянной готовности муниципальной системы оповещения населения, осуществление ее реконструкции и модернизаци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бор информации в области гражданской обороны и обмен ею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3. По эвакуации населения, материальных и культурных ценностей в безопасные районы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4. По предоставлению населению средств индивидуальной и коллективной защит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5. По световой и другим видам маскировки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пределение перечня объектов, подлежащих маскировк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создание, оснащение и подготовка необходимых сил и средств гражданской обороны и территориальной подсистемы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ланирование и организация основных видов первоочередного жизнеобеспечения на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оставление населению коммунально-бытовых услуг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лечебно-эвакуационных мероприятий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казание населению первой помощ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пределение численности населения, оставшегося без жиль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размещение пострадавшего населения в санатория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едоставление населению информационно-психологической поддержк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8. По борьбе с пожарами, возникшими при военных конфликтах или вследствие этих конфликтов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благовременное создание запасов химических реагентов для тушения пожаров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ведение режимов радиационной защиты на территориях, подвергшихся радиоактивному загрязнению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вершенствование методов и технических средств мониторинга состояния химической обстановки, в том числе оценка степени зараженности и загрязнения продовольствия и объектов окружающей среды химическими веществам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уществление пропускного режима и поддержание общественного порядка в очагах пора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запасов оборудования и запасных частей для ремонта поврежденных систем энерго-, водоснабжения, водоотведения и канализаци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3. По срочному захоронению трупов в военное время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благовременное, в мирное время, определение мест возможных захоронений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орудование мест погребения (захоронения) тел (останков) погибши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санитарно-эпидемиологического надзор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страхового фонда документаци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15. По вопросам обеспечения постоянной готовности сил и средств гражданской обороны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здание и оснащение сил гражданской обороны современными техникой и оборудованием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ланирование действий сил гражданской обороны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эр городского округа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ород Саянск»                                                                                   А.В. Ермаков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2"/>
    </w:rPr>
  </w:style>
  <w:style w:type="character" w:styleId="Style13">
    <w:name w:val="Основной текст Знак"/>
    <w:qFormat/>
    <w:rPr>
      <w:sz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5954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F765444162A6D6B7408C0A6F115AB1E351E420FAC8375A1CBE0CA32A2B9E046AC31449F6E0F9534D507tFO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7:00Z</dcterms:created>
  <dc:creator>KVF</dc:creator>
  <dc:description/>
  <dc:language>en-US</dc:language>
  <cp:lastModifiedBy>Шорохова</cp:lastModifiedBy>
  <cp:lastPrinted>2024-09-30T09:45:00Z</cp:lastPrinted>
  <dcterms:modified xsi:type="dcterms:W3CDTF">2024-10-30T02:57:00Z</dcterms:modified>
  <cp:revision>2</cp:revision>
  <dc:subject/>
  <dc:title>ИРКУТСКАЯ ОБЛАСТЬ</dc:title>
</cp:coreProperties>
</file>