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ind w:left="48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городского округа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 М.Ф. Данилов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«28»  августа  2024 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террористической комиссии муниципального образования «город Саянск» от 28 августа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городского округа муниципального образования «город Сая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, 2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эр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П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г. Саянска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в г. Саянске УФСБ России по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СО ФПС ГПС ГУ МЧС России по Ирк.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лиции (дислокация г. Саянск) МО МВД России «Зим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.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Сая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, спорту и 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д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ХТ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Спортивная школа г. Сая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Мари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ульбаев Максим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ев Даниил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аченко Анатолий Ива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кевич Александ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А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ский Сергей Степанович Гузенко Наталь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нко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Жан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о Татьяна Алексеевна 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ченко Яна Рад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иминского ОВО Росгвар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кин Александр Викторович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 состоянии антитеррористической защищенности, инженерно-технической укрепленности и оснащенности средствами охраны образовательных учреждений городского округа муниципального образования «город Саянск» в период подготовки к началу нового учебного год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организации на территории муниципального образования «город Саянск» мероприятий, посвященных Дню знаний (2 сентября) и Дню солидарности в борьбе с терроризмом (3 сентябр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состоянии антитеррористической защищенности объектов, задействуемых в ходе проведения единого дня голосования на территории городского округа муниципального образования «город Саянск», а также готовности сил и средств к ситуационному реагированию, в том числе на террористические угрозы, в ходе проведения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открыла и вела зам. председателя антитеррористической комиссии  муниципального образования «город Саянск» Данилова М.Ф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овестка и регламент заседания рассмотрены и утверждены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у проведения заседания руководителям предприятий, организаций и учреждений даны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М.С. Тугульбаев</w:t>
      </w:r>
    </w:p>
    <w:sectPr>
      <w:type w:val="continuous"/>
      <w:pgSz w:w="11906" w:h="16838"/>
      <w:pgMar w:left="1701" w:right="85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0:00Z</dcterms:created>
  <dc:creator>Кузьмин</dc:creator>
  <dc:description/>
  <cp:keywords/>
  <dc:language>en-US</dc:language>
  <cp:lastModifiedBy>Кузьмин</cp:lastModifiedBy>
  <cp:lastPrinted>2024-08-30T09:06:00Z</cp:lastPrinted>
  <dcterms:modified xsi:type="dcterms:W3CDTF">2024-09-06T02:46:00Z</dcterms:modified>
  <cp:revision>55</cp:revision>
  <dc:subject/>
  <dc:title>П Р О Т О К О Л  № 7</dc:title>
</cp:coreProperties>
</file>