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АТК муниципального образования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«город Саянск» -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мэра городского округ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 М.Ф. Данилов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18» октября  2024 год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антитеррористической комиссии муниципального образования «город Саянс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и врем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городского округа муниципального образования «город Сая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, 2 этаж, 09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АТК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ение в г. Саянске УФСБ России по Иркут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лиции (дислокация г. Саянск) МО МВД России «Зимински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Спортшкола Саянск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г. Сая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Мария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гульбаев Максим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марчук Вячеслав Олег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 Александр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А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е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ский Сергей Степ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зенко Наталь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Яна Рад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51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выработке дополнительных мер, направленных на обеспечение антитеррористической защищенности объектов образования, культуры и спорта в связи с участившимися случаями сообщений о минировании образовательных учреждений города Сая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заместитель председателя АТК Данилова Мария Федоровна, предложила обсудить 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овестка и регламент заседания рассмотрены и утверждены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у проведения заседания руководителям учреждений даны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 xml:space="preserve">     М.С. Тугульбаев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6:00Z</dcterms:created>
  <dc:creator>Кузьмин</dc:creator>
  <dc:description/>
  <cp:keywords/>
  <dc:language>en-US</dc:language>
  <cp:lastModifiedBy>Кузьмин</cp:lastModifiedBy>
  <cp:lastPrinted>2024-10-18T11:54:00Z</cp:lastPrinted>
  <dcterms:modified xsi:type="dcterms:W3CDTF">2024-10-18T05:31:00Z</dcterms:modified>
  <cp:revision>173</cp:revision>
  <dc:subject/>
  <dc:title>П Р О Т О К О Л  № 7</dc:title>
</cp:coreProperties>
</file>