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32"/>
          <w:szCs w:val="32"/>
          <w:lang w:eastAsia="ru-RU"/>
        </w:rPr>
        <w:t xml:space="preserve">Администрация городского округ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32"/>
          <w:szCs w:val="32"/>
          <w:lang w:eastAsia="ru-RU"/>
        </w:rPr>
        <w:t>«город Саянск»</w:t>
      </w:r>
    </w:p>
    <w:p>
      <w:pPr>
        <w:pStyle w:val="Normal"/>
        <w:spacing w:lineRule="auto" w:line="240" w:before="0" w:after="0"/>
        <w:ind w:right="1700" w:hanging="0"/>
        <w:jc w:val="center"/>
        <w:rPr>
          <w:rFonts w:ascii="Times New Roman" w:hAnsi="Times New Roman" w:eastAsia="Times New Roman" w:cs="Times New Roman"/>
          <w:b/>
          <w:b/>
          <w:spacing w:val="5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pacing w:val="40"/>
          <w:sz w:val="36"/>
          <w:szCs w:val="3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4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569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59"/>
        <w:gridCol w:w="112"/>
        <w:gridCol w:w="32"/>
        <w:gridCol w:w="502"/>
        <w:gridCol w:w="1535"/>
        <w:gridCol w:w="449"/>
        <w:gridCol w:w="1621"/>
        <w:gridCol w:w="5528"/>
        <w:gridCol w:w="144"/>
        <w:gridCol w:w="521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9.08.2024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0-37-926-24</w:t>
            </w:r>
          </w:p>
        </w:tc>
        <w:tc>
          <w:tcPr>
            <w:tcW w:w="6193" w:type="dxa"/>
            <w:gridSpan w:val="3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08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янск</w:t>
            </w:r>
          </w:p>
        </w:tc>
        <w:tc>
          <w:tcPr>
            <w:tcW w:w="6193" w:type="dxa"/>
            <w:gridSpan w:val="3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08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63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«Перечень земельных участков для строительства индивидуальных жилых домов в микрорайоне Лесной, предназначенных для бесплатного предоставления в собственность гражданам в 2024 году», утвержденный постановлением администрации городского округа муниципального образования «город Саянск» от 12.07.2024 № 110-37-819-24</w:t>
            </w:r>
          </w:p>
        </w:tc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94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. 38 Устава муниципального образования «город Саянск», администрация городского округа муниципального образования «город Саянс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в постановление администрации городского округа муниципального образования «город Саянск» от 12.07.2024 № 110-37-819-24 «Об утверждении Перечня земельных участков для строительства индивидуальных жилых домов в микрорайоне Лесной, предназначенных для бесплатного предоставления в собственность гражданам в 2024 году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чень земельных участков для строительства индивидуальных жилых домов в микрорайоне Лесной, предназначенных для бесплатного предоставления в собственность гражданам в 2024 году изложить в редакции согласно приложению к настоящему постановлению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подписания.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постановления возложить на заместителя мэра городского округа по вопросам жизнеобеспечения города – председателя Комитета по жилищно-коммунальному хозяйству, транспорту и связи администрации городского округа муниципального образования «город Саян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мэ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«город Саянск»</w:t>
        <w:tab/>
        <w:t xml:space="preserve">                                                            А.В. Ерм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сп. В.Г. Феду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0-05</w:t>
      </w:r>
    </w:p>
    <w:p>
      <w:pPr>
        <w:sectPr>
          <w:type w:val="nextPage"/>
          <w:pgSz w:w="11906" w:h="16838"/>
          <w:pgMar w:left="1418" w:right="851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773" w:leader="none"/>
        </w:tabs>
        <w:ind w:left="9639" w:hanging="9072"/>
        <w:jc w:val="right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773" w:leader="none"/>
        </w:tabs>
        <w:ind w:left="96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муниципального образования «город Саянск» </w:t>
      </w:r>
    </w:p>
    <w:p>
      <w:pPr>
        <w:pStyle w:val="Normal"/>
        <w:tabs>
          <w:tab w:val="clear" w:pos="708"/>
          <w:tab w:val="left" w:pos="10773" w:leader="none"/>
        </w:tabs>
        <w:ind w:left="96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8.2024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0-37-926-2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09"/>
        <w:gridCol w:w="1977"/>
        <w:gridCol w:w="1370"/>
        <w:gridCol w:w="2112"/>
        <w:gridCol w:w="2024"/>
        <w:gridCol w:w="1236"/>
        <w:gridCol w:w="1356"/>
        <w:gridCol w:w="2015"/>
      </w:tblGrid>
      <w:tr>
        <w:trPr>
          <w:trHeight w:val="265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земельного участка (кв.м.)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емельный участок расположен в территориальной зоне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тегория земель/вид разрешенного использования земельного участк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характерных точках границы земельного участка, система координат МСК-38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ординаты, м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я об обеспеченности или условиях обеспечения земельного участка сетями инженерно-технического обеспечения, электрическими сетями</w:t>
            </w:r>
          </w:p>
        </w:tc>
      </w:tr>
      <w:tr>
        <w:trPr>
          <w:trHeight w:val="3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Y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сийская Федерация, Иркутская область, муниципальное образование город Саянск, город Саянск,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крорайон Лесной, квартал 2В, з/у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:28:010417:7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она застройки индивидуальными жилыми домами (1-3 этажа, включая мансардный) ЖЗ-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емли населенных пунктов/ для индивидуального жилищного строительства - КОД 2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6143.50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6145.48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6118.59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6104.75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6139.35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6143.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5375.29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5414.94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5416.62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5384.46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5376.27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5375.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емельный участок обеспечен водоснабжением, электрическими сетя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сийская Федерация, Иркутская область, городской округ город Саянск, город Саянск, микрорайон Лесной, квартал 8Б, з/у 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:28:010417:8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она застройки индивидуальными жилыми домами (1-3 этажа, включая мансардный) ЖЗ-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емли населенных пунктов/ для индивидуального жилищного строительства - КОД 2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5826.31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5827.49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5787.57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5786.36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5826.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5440.77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5464.41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5466.72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5442.77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5440.7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емельный участок обеспечен водоснабжением, электрическими сетя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сийская Федерация, Иркутская область, городской округ город Саянск, город Саянск, микрорайон Лесной, квартал 8Б, з/у 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:28:010417:8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она застройки индивидуальными жилыми домами (1-3 этажа, включая мансардный) ЖЗ-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емли населенных пунктов/ для индивидуального жилищного строительства - КОД 2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5866.26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5867.42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5827.49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5826.31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5866.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5438.77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5462.09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5464.41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5440.77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5438.7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емельный участок обеспечен водоснабжением, электрическими сетям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ind w:left="9072" w:hanging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08:00Z</dcterms:created>
  <dc:creator>MMA</dc:creator>
  <dc:description/>
  <dc:language>en-US</dc:language>
  <cp:lastModifiedBy>Шорохова</cp:lastModifiedBy>
  <cp:lastPrinted>2024-08-07T13:08:00Z</cp:lastPrinted>
  <dcterms:modified xsi:type="dcterms:W3CDTF">2024-08-12T08:08:00Z</dcterms:modified>
  <cp:revision>2</cp:revision>
  <dc:subject/>
  <dc:title>Администрация городского округа муниципального образования</dc:title>
</cp:coreProperties>
</file>