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970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6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городской межведомственной комиссии по обеспечению прав граждан на вознаграждение за тру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рганизации деятельности городской межведомственной комиссии по обеспечению прав граждан на вознаграждение за труд, а также в связи с кадровыми изменениями, руководствуясь статьёй </w:t>
      </w:r>
      <w:hyperlink r:id="rId2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Устава муниципального образования «город Саянск»,</w:t>
      </w:r>
      <w:r>
        <w:rPr>
          <w:sz w:val="28"/>
        </w:rPr>
        <w:t xml:space="preserve"> администрация городского округа муниципального образования «город Саянск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 Утвердить состав городской межведомственной комиссии по обеспечению прав граждан на вознаграждение за труд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Ермаков А.В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rPr/>
            </w:pPr>
            <w:r>
              <w:rPr>
                <w:rFonts w:cs="Courier New"/>
                <w:sz w:val="28"/>
                <w:szCs w:val="28"/>
              </w:rPr>
              <w:t xml:space="preserve">- исполняющий обязанности мэра </w:t>
            </w:r>
            <w:r>
              <w:rPr>
                <w:sz w:val="28"/>
                <w:szCs w:val="28"/>
              </w:rPr>
              <w:t>городского округа муниципального образования «город Саянск», председатель комиссии</w:t>
            </w:r>
            <w:r>
              <w:rPr>
                <w:rFonts w:cs="Courier New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Зайцева Е.Н.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Управления по экономике, заместитель председател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Верхотурова З.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– экономист отдела по труду и управлению охраной труда Управления по экономике, секретарь комисси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Николаева Е.В. 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начальник отдела по труду и управлению охраной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труда Управления по экономике;</w:t>
            </w:r>
          </w:p>
        </w:tc>
      </w:tr>
      <w:tr>
        <w:trPr>
          <w:trHeight w:val="1126" w:hRule="atLeast"/>
        </w:trPr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Шлапакова Е.А. 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начальник Межрайонной инспекции Федеральной налоговой службы № 6 по Иркутской области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узнецова Л.В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председатель Координационного совета организаций профсоюзов муниципального образования «город Саянск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воеглазова С.В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руководитель Саянского филиала областного государственного казенного учреждения «Кадровый центр Иркутской области» (по согласованию).</w:t>
            </w:r>
          </w:p>
        </w:tc>
      </w:tr>
      <w:tr>
        <w:trPr>
          <w:trHeight w:val="95" w:hRule="atLeast"/>
        </w:trPr>
        <w:tc>
          <w:tcPr>
            <w:tcW w:w="2628" w:type="dxa"/>
            <w:tcBorders/>
          </w:tcPr>
          <w:p>
            <w:pPr>
              <w:pStyle w:val="ConsPlusCel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Макаров А.С.</w:t>
            </w:r>
          </w:p>
        </w:tc>
        <w:tc>
          <w:tcPr>
            <w:tcW w:w="6836" w:type="dxa"/>
            <w:tcBorders/>
          </w:tcPr>
          <w:p>
            <w:pPr>
              <w:pStyle w:val="ConsPlusCel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управляющий отделением Фонда пенсионного и социального страхования Российской Федерации по Иркут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- постановление администрации городского округа муниципального образования «город Саянск» от 02.03.2022 № 110-37-247-22 «О городской межведомственной комиссии по обеспечению прав граждан на вознаграждение за труд» </w:t>
      </w:r>
      <w:r>
        <w:rPr>
          <w:sz w:val="28"/>
        </w:rPr>
        <w:t>(«Саянские зори» № 9 от 10.03.2022, стр. 11 вкладыш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4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(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://</w:t>
      </w:r>
      <w:r>
        <w:rPr>
          <w:sz w:val="28"/>
          <w:szCs w:val="24"/>
          <w:lang w:val="en-US"/>
        </w:rPr>
        <w:t>sayansk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pravo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о дня его подпис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разования «город Саянск» </w:t>
        <w:tab/>
        <w:tab/>
        <w:tab/>
        <w:tab/>
        <w:tab/>
        <w:tab/>
        <w:t>М.Ф Дан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Верхотурова З.А. 5-68-25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1B96E47B4F7E938C22B6BFA4FD87994011C82920743C0BCA22256D5C3EC3450C0BOC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7:00Z</dcterms:created>
  <dc:creator>Николаева</dc:creator>
  <dc:description/>
  <dc:language>en-US</dc:language>
  <cp:lastModifiedBy>Шорохова</cp:lastModifiedBy>
  <cp:lastPrinted>2024-08-22T09:03:00Z</cp:lastPrinted>
  <dcterms:modified xsi:type="dcterms:W3CDTF">2024-08-22T02:57:00Z</dcterms:modified>
  <cp:revision>2</cp:revision>
  <dc:subject/>
  <dc:title/>
</cp:coreProperties>
</file>