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971-24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7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становление администрации городского округа муниципального образования «город Саянск» от 30.01.2024 № 110-37-108-24 «О принятии расходных обязательств по реализации мероприятий перечня проектов народных инициатив на 2024 год в городском округе муниципального образования город Саянск Иркутской области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распределения экономии финансовых средств, образовавшейся в результате осуществления закупок товаров, работ, услуг по реализации Перечня проектов народных инициатив на 2024 год, принимая во внимание протокол собрания граждан по одобрению перечня проектов народных инициатив от 23.07.2024 года, в соответствии со ст. 86 Бюджетного Кодекса Российской Федерации, ст. 16, ст. 29 Федерального Закона от 06.10.2003 №131-ФЗ «Об общих принципах организации местного самоуправления в Российской Федерации», Законом Иркутской области от 20.12.2023 № 161-ОЗ «Об областном бюджете на 2024 год и на плановый период 2025 и 2026 годов», руководствуясь Постановлением Правительства Иркутской области от 14.02.2019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</w:t>
      </w:r>
      <w:r>
        <w:rPr>
          <w:sz w:val="28"/>
          <w:szCs w:val="28"/>
          <w:lang w:val="en-US"/>
        </w:rPr>
        <w:t xml:space="preserve">Порядком </w:t>
      </w:r>
      <w:r>
        <w:rPr>
          <w:sz w:val="28"/>
          <w:szCs w:val="28"/>
        </w:rPr>
        <w:t xml:space="preserve">организации работы по реализации мероприятий перечня проектов народных инициатив в городском округе муниципального образования </w:t>
      </w:r>
      <w:r>
        <w:rPr>
          <w:sz w:val="28"/>
          <w:szCs w:val="28"/>
          <w:lang w:val="en-US"/>
        </w:rPr>
        <w:t xml:space="preserve">«город Саянск», утвержденным постановлением администрации городского округа муниципального   образования «город Саянск»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110-37-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т. 15, ст.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30.01.2024 №110-37-108-24 «О принятии расходных обязательств по реализации мероприятий перечня проектов народных инициатив на 2024 год в городском округе муниципального образования город Саянск Иркутской области» (в редакции от 30.01.2024 №110-37-108-24, от 19.02.2024 №110-37-196-24, от 12.04.2024 №110-37-488-24, от 22.04.2024 №110-37-529-24, от 28.05.2024 №110-37-677-24, от 03.07.2024 №110-37-791-24, от 25.07.2024 №110-37-853-24, от 14.08.2024 №110-37-935-24) (далее – Постановл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редакции, согласно приложению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Heading4"/>
        <w:ind w:left="0"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bCs/>
          <w:szCs w:val="28"/>
          <w:lang w:eastAsia="zh-CN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Cs w:val="28"/>
        </w:rPr>
        <w:t>.</w:t>
      </w:r>
    </w:p>
    <w:p>
      <w:pPr>
        <w:pStyle w:val="TextBodyIndent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ского округа </w:t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ab/>
        <w:tab/>
        <w:tab/>
        <w:tab/>
        <w:t xml:space="preserve">         М.Ф. Данил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Зайцева Е.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69-21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4 № 110-37-108-24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образования «город Саянск» </w:t>
      </w:r>
    </w:p>
    <w:tbl>
      <w:tblPr>
        <w:tblW w:w="4653" w:type="dxa"/>
        <w:jc w:val="left"/>
        <w:tblInd w:w="9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484"/>
        <w:gridCol w:w="2068"/>
      </w:tblGrid>
      <w:tr>
        <w:trPr>
          <w:trHeight w:val="299" w:hRule="atLeast"/>
        </w:trPr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37-971-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ных обязательств по реализации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проектов народных инициатив в городском округе муниципального образования город Са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32"/>
        <w:gridCol w:w="1388"/>
        <w:gridCol w:w="1363"/>
        <w:gridCol w:w="1230"/>
        <w:gridCol w:w="2578"/>
        <w:gridCol w:w="3668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из: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татьи Федерального закона от 6 октября 2003 года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 (ответственный исполнитель мероприятия)</w:t>
            </w:r>
          </w:p>
        </w:tc>
      </w:tr>
      <w:tr>
        <w:trPr>
          <w:trHeight w:val="14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       бюджета, руб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кейт-парка по адресу: мкр. Юбилейный, д.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 175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42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632,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возле 16-й пожарно-спасательной части ГУ МЧС  мкр. Юж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785,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203,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2,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Комсомольская около входа на территорию МОУ «Средняя общеобразовательная школа №3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07,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44,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2,9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Комсомольская около входа на территорию МОУ «Средняя общеобразовательная школа №4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44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843,8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00,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Дворовкина около входа на территорию МОУ «Средняя общеобразовательная школа №8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974,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77,7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96,6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работ по обустройству пешеходного перехода по ул. Советск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611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 731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79,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вдоль многоквартирного дома №9 мкр. Строите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682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74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08,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пешеходной дорожки от многоквартирного дома №17 мкр. Строителей до МОУ «Средняя общеобразовательная школа №5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582,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626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5,7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азонов (установка собственными сил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 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960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879,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монтаж гаражных ворот МУ «Управление обслуживания социальной сферы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99,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ходной двери МУ «Управление обслуживания социальной сферы» (установк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5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вочек для уличной дорожной сети (установк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9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аллических контейнеров для сбора твердых коммунальных отходов учреждений социальной сферы (установка собственными сил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1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96,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03,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информационных световых пилонов для общественных ме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 696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403,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кокрасочных материалов для текущего ремонта деревянных и металлических конструкций в сквере «Комсомолец» мкр. Центральный и в парке «Таежные бульвары» мкр. Юбилейный (проведение текущего ремонт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роительных материалов для текущего ремонта скейт-площадки в парке «Зеленый» мкр. Ленинградский (проведение текущего ремонт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асфальта на территории МДОУ «Детский сад комбинированного вида № 22 «Солнышк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45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339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05,9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 22 «Солнышко»)</w:t>
            </w:r>
          </w:p>
        </w:tc>
      </w:tr>
      <w:tr>
        <w:trPr>
          <w:trHeight w:val="9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насоса для фильтрации воды в бассейне МДОУ «Детский сад комбинированного вида № 23 «Луч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3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 23 «Лучик»)</w:t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оконных блоков в бассейне МДОУ «Детский сад комбинированного вида №27 «Петуш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озырька над входом в группу № 2  МДОУ «Детский сад комбинированного вида №27 «Петуш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8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6,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площадок пожарных лестниц МДОУ «Детский сад комбинированного вида №27 «Петуш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2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97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7,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ных блоков центрального входа МДОУ «Детский сад комбинированного вида №27 «Петуш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359,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0,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102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теплению нижней части навесного перехода между старшим и младшим блоками МОУ «Гимназия им. В.А. Надькин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819,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783,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36,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оконных блоков в актовый зал МОУ «Гимназия им. В.А. Надькин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129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70,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входной группы в столовую МОУ «Средняя общеобразовательная школа №2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99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79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19,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2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ограждения мини-футбольного поля МОУ «Средняя общеобразовательная школа №3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535,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996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39,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3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ыльца и входной двери центрального входа МОУ «Средняя общеобразовательная школа №3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911,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193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18,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3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ыльца центрального входа МОУ «Средняя общеобразовательная школа № 4 им. Д.М. Перо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34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55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8,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эвакуационных выходов МОУ «Средняя общеобразовательная школа № 4 им. Д.М. Перов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988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09,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78,4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мягкой кровли перехода в бассейн МОУ «Средняя общеобразовательная школа № 4 им. Д.М. Перов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75,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54,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0,8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выхода на кровлю над начальным блоком МОУ «Средняя общеобразовательная школа №6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92,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12,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,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овли над старшим блоком МОУ «Средняя общеобразовательная школа №6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 774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 203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0,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козырьков над входами в подвал МОУ «Средняя общеобразовательная школа №6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704,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22,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1,5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в фойе МОУ «Средняя общеобразовательная школа №6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запасных выходов МОУ «Средняя общеобразовательная школа №7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4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97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8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7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сантехнических перегородок в туалеты младшего блока МОУ «Средняя общеобразовательная школа №7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8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7»)</w:t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жалюзи для МОУ «Гимназия им. В.А. Надькин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2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лицовке оконных откосов МОУ «Гимназия им. В.А. Надькин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Распутина около входа на территорию МОУ «Гимназия им. В.А. Надькина» (со стороны бассейна «Дельфин»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10,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74,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5,3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роллера и подводных светильников для замены на городском фонтане, мкр. Олимпийский, №23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29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11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8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БУ ДО «Спортивная школа Саянска»)</w:t>
            </w:r>
          </w:p>
        </w:tc>
      </w:tr>
      <w:tr>
        <w:trPr>
          <w:trHeight w:val="76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авочек для МБУ ДО «Спортивная школа Саянска» (установк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0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БУ ДО «Спортивная школа Саянска»)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авочек для МУК «Централизованная библиотечная система г. Саянска» (установка собственными сил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" (МУК "Централизованная библиотечная система г. Саянска")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41 3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1 380,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мэра городского округа </w:t>
      </w:r>
    </w:p>
    <w:p>
      <w:pPr>
        <w:pStyle w:val="Style15"/>
        <w:tabs>
          <w:tab w:val="clear" w:pos="708"/>
          <w:tab w:val="left" w:pos="482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</w:t>
        <w:tab/>
        <w:tab/>
        <w:tab/>
        <w:tab/>
        <w:t xml:space="preserve">                                </w:t>
        <w:tab/>
        <w:t xml:space="preserve">         М.Ф. Данилов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7:00Z</dcterms:created>
  <dc:creator>Еремеева</dc:creator>
  <dc:description/>
  <dc:language>en-US</dc:language>
  <cp:lastModifiedBy>Шорохова</cp:lastModifiedBy>
  <cp:lastPrinted>2024-08-21T09:33:00Z</cp:lastPrinted>
  <dcterms:modified xsi:type="dcterms:W3CDTF">2024-08-23T03:47:00Z</dcterms:modified>
  <cp:revision>2</cp:revision>
  <dc:subject/>
  <dc:title>Администрация городского округа</dc:title>
</cp:coreProperties>
</file>