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1300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86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"/>
        <w:gridCol w:w="1640"/>
        <w:gridCol w:w="119"/>
        <w:gridCol w:w="9872"/>
        <w:gridCol w:w="80"/>
      </w:tblGrid>
      <w:tr>
        <w:trPr>
          <w:trHeight w:val="942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</w:t>
            </w:r>
            <w:r>
              <w:rPr/>
              <w:t>несении изменений в административный регламент предоставления муниципальной услуги «Согласование переустройства и (или)  перепланировки помещения в многоквартирном доме, расположенном на территории муниципального образования «город Саянск»», утвержденный постановлением администрации городского округа муниципального образования «город Саянск» от 18.04.2019 № 110-37-436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 статьями 16, 17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ереустройства и (или)  перепланировки помещения в многоквартирном доме, расположенном на территории муниципального образования «город Саянск»», утвержденный постановлением администрации городского округа муниципального образования «город Саянск» от 18.04.2019 № 110-37-436-19 (опубликовано в газете «Саянские зори» от 25.04.2019 № 16 (начало), от 30.04.2019 г. № 17 (окончание)), в редакции от 09.01.2024 № 110-37-6-24, опубликовано в газете «Саянские зори» от 18.01.2024 № 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бзац 2 подпункт 2 пункта 9 главы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олномоченный орган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муниципального образования «город Саянск» от 28.04.2023                 № 110-37-542-23 «Об отдельных мерах, направленных на обеспечение выполнения обязанностей, предусмотренных Федеральным законом «О персональных данных» в муниципальном казенном учреждении «администрация городского округа муниципального образования «город Саянск» обеспечивает защиту от несанкционированного доступа, изменения и уничтожения в соответствии с требованиями законодательства Российской Федерации информацию в форме электронных документ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«д» пункта 46 главы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kern w:val="2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каз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(официальный интернет-портал правовой информации http://pravo.gov.ru, 17.05.2024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одпункт «ж» пункта 46 главы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ского округа муниципального образования «город Саянск» от 27.06.2019 № 71-67-19-27 «Об утверждении Положения «О согласовании переустройства и (или) перепланировки жилых (нежилых) помещений на территории городского округа муниципального образования «город Саянск» (газета «Саянские зори», № 26, 04.07.2019 (вкладыш «Официальная информация» стр. 3-4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7 главы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kern w:val="2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олучения муниципальной услуги заявитель подает в уполномоченный орган, либо в МФЦ, либо направляет в форме электронного документа, в соответствии с требованиями законодательства Российской Федерации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устройстве и (или) перепланировки помещения в многоквартирном доме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зарегистрировано в Минюсте России 16.05.2024 № 78179, (приложение № 1 к настоящему Административному регламенту) (далее - зая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переустраиваемое и (или) перепланируемое помещение в многоквартирном до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технический </w:t>
      </w: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веренность, удостоверяющая полномочия представителя заявителя, необходимая для осуществления действия от имени заявителя, в случае подачи документов представ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Пункт 142 главы 2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ами 2-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абзацем 2 настоящего пункта.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6. Приложение № 1 к административному регламенту </w:t>
      </w:r>
      <w:r>
        <w:rPr>
          <w:kern w:val="2"/>
          <w:sz w:val="28"/>
          <w:szCs w:val="28"/>
        </w:rPr>
        <w:t>изложить в новой редакции,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Приложение № 3 к административному регламенту </w:t>
      </w:r>
      <w:r>
        <w:rPr>
          <w:kern w:val="2"/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8. Дополнить административный регламент приложением № 3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Опубликовать настоящее постановление в газете «Саянские зори», на «Официальном интернет-портале правовой информации городского округа муниципального образования «город Саянск» (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sayansk-pravo.ru)</w:t>
        </w:r>
      </w:hyperlink>
      <w:r>
        <w:rPr>
          <w:color w:val="000000"/>
          <w:sz w:val="28"/>
          <w:szCs w:val="28"/>
          <w:lang w:val="en-US"/>
        </w:rPr>
        <w:t xml:space="preserve"> и </w:t>
      </w:r>
    </w:p>
    <w:p>
      <w:pPr>
        <w:pStyle w:val="Normal"/>
        <w:autoSpaceDE w:val="false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ск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янск»                                                                                           А.В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Ю. Задруцкая</w:t>
      </w:r>
    </w:p>
    <w:p>
      <w:pPr>
        <w:pStyle w:val="Normal"/>
        <w:rPr>
          <w:kern w:val="2"/>
        </w:rPr>
      </w:pPr>
      <w:r>
        <w:rPr/>
        <w:t>тел. 5-24-21</w:t>
      </w:r>
      <w:r>
        <w:rPr>
          <w:kern w:val="2"/>
        </w:rPr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"Согласование переустройства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и (или) перепланировки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помещения в многоквартирном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доме, расположенном на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 муниципального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город Саянск»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устройстве и (или) перепланировке по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631"/>
      </w:tblGrid>
      <w:tr>
        <w:trPr>
          <w:trHeight w:val="2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0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-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(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проведение___________________________________________________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устройство, перепланировка или  переустройство и перепланировка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 по адресу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представленному проекту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ереустройство, перепланировка или  переустройство и переплан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заявлению о переустройстве и (или) перепланировке помещения в многоквартирном доме прилагаются следующие документы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)___________________________________________________________________________________________________________________________________________________________________________________________________________________на ____листах;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емости, то документ представляется по инициативе заявителя)</w:t>
      </w:r>
    </w:p>
    <w:p>
      <w:pPr>
        <w:pStyle w:val="TextBody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проект_______________________________________________________________________________________________________________________________на _____листах;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проекта переустройства и (или) перепланировки переустраиваемого и (или) перепланированного помещения в многоквартирном дом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) протокол общего собрания собственников помещений в многоквартирном доме __________________________________________________________________________________________________________________________________________на ______листах;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) технический паспорт ____________________________________________________________________________________________________________________________________________на ________листах;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) согласие всех членов семьи нанимателя, занимающих жилое помещение по договору социального найма, на _______лист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6)заключение ___________________________________________________________________________________________________________________________________________на _____листах;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 и наименование органа по охране памятников архитектуры, истории и культуры, выдавшего заключения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документ представляется по инициативе заявителя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7)______________________________________________________________________________________________________________________________________на ________листах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вид, номер и дата документа, подтверждающего полномочия заявителя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_»___________20____г.      ____________            ____________________________                 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 xml:space="preserve">(подпись заявителя                         (фамилия, имя, отчество  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 xml:space="preserve">или уполномоченного им лица)      (при наличии)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"Согласование переустройства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и (или) перепланировки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помещения в многоквартирном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доме, расположенном на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территории  муниципального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образования «город Саянс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0" w:name="P148"/>
      <w:bookmarkEnd w:id="0"/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или об отказе в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перепланировки помещения в многоквартирном дом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заявлением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сновной государственный регистрационный номер (для иностран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юридического лица - регистрационный номер, присвоенный данном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для физических лиц - фамилия, имя, отчество (при наличии), сер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и номер документа, удостоверяющего личность физического лица, адрес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и местного самоуправления - полное и сокращенное (при налич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наименования органа, реквизиты нормативного правового акт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омер и дата заявления о переустройстве и (или) перепланировке помещ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многоквартирном дом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ереустройстве и (или) перепланировке помещения в многоквартирном доме по адресу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пус, строение, квартира (комната), номер помещения (последнее -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результатам рассмотрения заявления и иных представленных в соответствии с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ями 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1   статьи    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Жилищного    кодекса    Российской Федерации            документов             принято                реш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нования отказа и ссылкой на нарушения, предусмотренные частью 1</w:t>
      </w:r>
    </w:p>
    <w:p>
      <w:pPr>
        <w:pStyle w:val="ConsPlusNonformat"/>
        <w:jc w:val="center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8"/>
            <w:szCs w:val="18"/>
          </w:rPr>
          <w:t>статьи 27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Жилищного кодекса Российской Феде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роектом </w:t>
      </w:r>
      <w:r>
        <w:rPr/>
        <w:t>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устраиваемого и (или) перепланируемого помещения</w:t>
      </w:r>
    </w:p>
    <w:p>
      <w:pPr>
        <w:pStyle w:val="ConsPlusNonformat"/>
        <w:jc w:val="center"/>
        <w:rPr/>
      </w:pPr>
      <w:r>
        <w:rPr/>
        <w:t>в многоквартирном доме)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4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ConsPlus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6804" w:hanging="0"/>
        <w:rPr/>
      </w:pPr>
      <w:r>
        <w:rPr/>
        <w:t>Приложение № 3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городского округа муниципального 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образования «город Саянск»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от _____________ №    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Приложение № 6</w:t>
      </w:r>
    </w:p>
    <w:p>
      <w:pPr>
        <w:pStyle w:val="Normal"/>
        <w:autoSpaceDE w:val="false"/>
        <w:ind w:left="6804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6804" w:hanging="0"/>
        <w:rPr/>
      </w:pPr>
      <w:r>
        <w:rPr/>
        <w:t>«Согласование переустройства</w:t>
      </w:r>
    </w:p>
    <w:p>
      <w:pPr>
        <w:pStyle w:val="Normal"/>
        <w:autoSpaceDE w:val="false"/>
        <w:ind w:left="6804" w:hanging="0"/>
        <w:rPr/>
      </w:pPr>
      <w:r>
        <w:rPr/>
        <w:t>и (или) перепланировки</w:t>
      </w:r>
    </w:p>
    <w:p>
      <w:pPr>
        <w:pStyle w:val="Normal"/>
        <w:autoSpaceDE w:val="false"/>
        <w:ind w:left="6804" w:hanging="0"/>
        <w:rPr/>
      </w:pPr>
      <w:r>
        <w:rPr/>
        <w:t>помещения в многоквартирном</w:t>
      </w:r>
    </w:p>
    <w:p>
      <w:pPr>
        <w:pStyle w:val="Normal"/>
        <w:autoSpaceDE w:val="false"/>
        <w:ind w:left="6804" w:hanging="0"/>
        <w:rPr/>
      </w:pPr>
      <w:r>
        <w:rPr/>
        <w:t>доме, расположенном на</w:t>
      </w:r>
    </w:p>
    <w:p>
      <w:pPr>
        <w:pStyle w:val="Normal"/>
        <w:autoSpaceDE w:val="false"/>
        <w:ind w:left="6804" w:hanging="0"/>
        <w:rPr/>
      </w:pPr>
      <w:r>
        <w:rPr/>
        <w:t>территории  муниципального</w:t>
      </w:r>
    </w:p>
    <w:p>
      <w:pPr>
        <w:pStyle w:val="Normal"/>
        <w:autoSpaceDE w:val="false"/>
        <w:ind w:left="6804" w:hanging="0"/>
        <w:rPr/>
      </w:pPr>
      <w:r>
        <w:rPr/>
        <w:t>образования «город Саянск»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Я,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аспорт_________серия___________№____________выдан____________________________________________________________________________________________________________, проживающий(-ая) по адресу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астоящим даю свое согласие на обработку Администрацией городского округа муниципального образования «город Саянск», Комитетом по архитектуре и градостроительству администрации городского округа муниципального образования «город Саянск» (далее – Оператор) (включая получение от меня и/или от любых третьих лиц, с учетом требований законодательства Российской Федерации) моих персональных данных и подтверждаю, что, давая такое согласие, я действую своей волей и в своем интересе. Согласие дается мною для целей осуществления действий, предусмотренных административным регламентом предоставления муниципальной услуги «Согласование проведения переустройства и (или) перепланировки помещения в многоквартирном доме»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я признаю, что: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запись на электронные носители и их хранение, составление различных перечней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фамилия, имя, отчество (при наличии) (в том числе прежние фамилии, имена и (или) отчества (при наличии), дата, место и причина изменения в случае их изменени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число, месяц, год рождения;</w:t>
        <w:tab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место рождения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сведения о гражданстве (в том числе предыдущие гражданства, иные гражданства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сведения о близких родственниках (отец, мать, братья, сестры и дети), а также супругах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номер контактного телефона или сведения о других способах связ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реквизиты паспорта гражданина Российской Федерации, удостоверяющего личность гражданина Российской Федерации за пределами территории Российской Федерации (серия, номер, когда и кем выдан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реквизиты свидетельств государственной регистрации актов гражданского состояния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личная фотография.</w:t>
      </w:r>
    </w:p>
    <w:p>
      <w:pPr>
        <w:pStyle w:val="Normal"/>
        <w:ind w:firstLine="708"/>
        <w:jc w:val="both"/>
        <w:rPr/>
      </w:pPr>
      <w:r>
        <w:rPr/>
        <w:t>Оператор вправе в необходимом объеме раскрывать информацию обо мне лично (включая мои персональные данные) третьим лица, а также представлять таким лицам соответствующие документы, содержащие такую информацию, в порядке, предусмотренном законодательством Российской Федерации.</w:t>
      </w:r>
    </w:p>
    <w:p>
      <w:pPr>
        <w:pStyle w:val="Normal"/>
        <w:ind w:firstLine="708"/>
        <w:rPr/>
      </w:pPr>
      <w:r>
        <w:rPr/>
        <w:t>Я ознакомлен(а) с тем, что:</w:t>
      </w:r>
    </w:p>
    <w:p>
      <w:pPr>
        <w:pStyle w:val="Normal"/>
        <w:ind w:left="709" w:hanging="709"/>
        <w:jc w:val="both"/>
        <w:rPr/>
      </w:pPr>
      <w:r>
        <w:rPr/>
        <w:t xml:space="preserve">1) </w:t>
        <w:tab/>
        <w:t xml:space="preserve">согласие на обработку персональных данных действует с даты подписания настоящего согласия. </w:t>
      </w:r>
    </w:p>
    <w:p>
      <w:pPr>
        <w:pStyle w:val="Normal"/>
        <w:ind w:left="705" w:hanging="705"/>
        <w:jc w:val="both"/>
        <w:rPr/>
      </w:pPr>
      <w:r>
        <w:rPr/>
        <w:t xml:space="preserve">2) </w:t>
        <w:tab/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аю, что ознакомлен (а) с положениями Федерального закона от 27.07.2006         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______ 20_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дата                                                       (подпись)          (ФИО)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  <w:t>Мэр городского округа</w:t>
      </w:r>
    </w:p>
    <w:p>
      <w:pPr>
        <w:pStyle w:val="Normal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  <w:t>Муниципального образования «город Саянск»</w:t>
        <w:tab/>
        <w:tab/>
        <w:tab/>
        <w:tab/>
        <w:t>А.В.Ермаков</w:t>
      </w:r>
    </w:p>
    <w:p>
      <w:pPr>
        <w:pStyle w:val="Normal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autoSpaceDE w:val="fals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 Ю. Задруцкая</w:t>
      </w:r>
    </w:p>
    <w:p>
      <w:pPr>
        <w:pStyle w:val="Normal"/>
        <w:rPr/>
      </w:pPr>
      <w:r>
        <w:rPr/>
        <w:t>тел. 52421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6">
      <w:start w:val="0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  <w:lvl w:ilvl="6">
      <w:start w:val="0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z4">
    <w:name w:val="WW8Num1z4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6">
    <w:name w:val="WW8Num1z6"/>
    <w:qFormat/>
    <w:rPr>
      <w:rFonts w:ascii="Courier New" w:hAnsi="Courier New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ref=7FC389C370A33EE466A6C7D30C14464D724A0B754511FACA83C79671411C131244A3C20BFF595DA8795B5A2D60DE7D00DBiE36D" TargetMode="External"/><Relationship Id="rId4" Type="http://schemas.openxmlformats.org/officeDocument/2006/relationships/hyperlink" Target="consultantplus://offline/ref=B058706611442F37D80B73EE9BB8EE14346412C6EF8EF099E72A9165AA1E238FFE17A8043459564AE3F0B798645416A01EB5H8G" TargetMode="External"/><Relationship Id="rId5" Type="http://schemas.openxmlformats.org/officeDocument/2006/relationships/hyperlink" Target="consultantplus://offline/ref=EE6233C6292EE0FB80FA2F67D234D7378F4AC058FFA0B152C9DE04C0AF8843ABA3EE5DCCF57618BDCF3AC1F1AB1B2B21336DE462BCC199D4DDF96094yCf4F" TargetMode="External"/><Relationship Id="rId6" Type="http://schemas.openxmlformats.org/officeDocument/2006/relationships/hyperlink" Target="consultantplus://offline/ref=EE6233C6292EE0FB80FA316AC4588D3B8B449952F9ADE70F9CD60E95F7D71AE9E4E75798B63214BCC46E93BCFD1D7F746939E97CBADF9AyDf0F" TargetMode="External"/><Relationship Id="rId7" Type="http://schemas.openxmlformats.org/officeDocument/2006/relationships/hyperlink" Target="consultantplus://offline/ref=CA4DB6F1EAA378857371B7B1054078A9FE94264E6A7FAA20CFE899B511AEDC94330CB76E5974E8CC45DA7F7FBB8CF4BE3CFD28F7762170V9i4F" TargetMode="External"/><Relationship Id="rId8" Type="http://schemas.openxmlformats.org/officeDocument/2006/relationships/hyperlink" Target="../2023/_&#26625;&#29696;&#29696;&#28672;&#14848;&#12032;&#12032;&#29440;&#24832;&#30976;&#24832;&#28160;&#29440;&#27392;&#11520;&#28672;&#29184;&#24832;&#30208;&#28416;&#11776;&#29184;&#29952;&#10496;" TargetMode="External"/><Relationship Id="rId9" Type="http://schemas.openxmlformats.org/officeDocument/2006/relationships/hyperlink" Target="consultantplus://offline/ref=69D2FFA1CC3523B776995E25A8859BE9C8956FCF4B7D71817FEFC75D025CFAE45DDB75A4D9C1688C4AF03DD0BBEB2A8DC0BF52C11EB771D" TargetMode="External"/><Relationship Id="rId10" Type="http://schemas.openxmlformats.org/officeDocument/2006/relationships/hyperlink" Target="consultantplus://offline/ref=69D2FFA1CC3523B776995E25A8859BE9C8956FCF4B7D71817FEFC75D025CFAE45DDB75A4DEC6688C4AF03DD0BBEB2A8DC0BF52C11EB771D" TargetMode="External"/><Relationship Id="rId11" Type="http://schemas.openxmlformats.org/officeDocument/2006/relationships/hyperlink" Target="consultantplus://offline/ref=69D2FFA1CC3523B776995E25A8859BE9C8956FCF4B7D71817FEFC75D025CFAE45DDB75A4DEC1688C4AF03DD0BBEB2A8DC0BF52C11EB771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4:00Z</dcterms:created>
  <dc:creator>Minutka15</dc:creator>
  <dc:description/>
  <dc:language>en-US</dc:language>
  <cp:lastModifiedBy>Шорохова</cp:lastModifiedBy>
  <cp:lastPrinted>2024-10-31T13:59:00Z</cp:lastPrinted>
  <dcterms:modified xsi:type="dcterms:W3CDTF">2024-11-05T07:04:00Z</dcterms:modified>
  <cp:revision>2</cp:revision>
  <dc:subject/>
  <dc:title/>
</cp:coreProperties>
</file>