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411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13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1501"/>
        <w:gridCol w:w="108"/>
        <w:gridCol w:w="3711"/>
        <w:gridCol w:w="683"/>
      </w:tblGrid>
      <w:tr>
        <w:trPr>
          <w:trHeight w:val="1028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 организации новогодних конкурсов в муниципальном образовании «город Саянск»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8"/>
          <w:szCs w:val="28"/>
        </w:rPr>
        <w:t xml:space="preserve">В целях своевременной подготовки к празднованию Нового года, создания праздничной  атмосферы, улучшения эстетического облика города и качества обслуживания населения в период  новогодних праздников, воплощения идей творческой самореализации, привлечения жителей города к участию в общегородских мероприятиях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38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 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Утвердить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конкурсе «Наши снежные страницы» на лучшее праздничное оформление учреждений и организаций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на территории городского округа муниципального образования «город Саянск» в 2024 году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но приложению № 1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Утвердить Полож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роведении муниципальн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 – шествия «Кружит снежинок хоровод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но приложению № 2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 по подведению итогов муниципальных конкурсов «Наши снежные страницы» на лучшее праздничное оформление учреждений и организаций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 на территории городского округа муниципального образования «город Саянск» в 2024 г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курса – шествия «Кружит снежинок хоровод», согласно приложению № 3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, необходимое для реализации мероприятий связанных с проведением муниципальных конкурсов «Наши снежные страницы» на лучшее праздничное оформление учреждений и организаций, расположенных на территории городского округа муниципального образования «город Саянск» в 2024 году, муниципального конкурса – шествия «Кружит снежинок хоровод», осуществить из средств местного бюджета в соответствии с муниципальной программой «Развитие культуры муниципального образования «город Саянск», утвержденной постановлением администрации городского округа муниципального образования «город Саянск» от 08.10.2019 № 110-37-1131-19.</w:t>
      </w:r>
    </w:p>
    <w:p>
      <w:pPr>
        <w:pStyle w:val="ConsPlusTitle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А.В. Ерм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узенко Н.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553)5-67-5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образования «город Саянс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24 № 110-37-1411-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5"/>
      <w:bookmarkStart w:id="1" w:name="Par5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КУРС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ШИ СНЕЖНЫЕ СТРАНИЦ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ЛУЧШЕЕ ПРАЗДНИЧНОЕ ОФОРМЛЕНИЕ УЧРЕЖД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НА ТЕРРИТОРИИ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ГОРОД САЯНСК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4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и условия муниципального конкурса на лучшее новогоднее офор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проведения конкурса является администрация городского округа муниципального образования «город Саянск» в лице муниципального казенного учреждения «Управление культуры администрации муниципального образования «город Саянск» (далее – организ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оздается конкурсная комиссия по подведению итогов городского конкурса на лучшее новогоднее оформление учреждений в 2024 году (далее - Конкурсная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ка учреждений, расположенных на территории городского округа муниципального образования «город Саянск», к новогодним праздни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вышение уровня рекламно-художественного оформ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>Выявление лучших художественно-оформительских оригинальных решений по созданию эстетически привлекательной новогодней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ред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атмосферы праздника для жителей и гостей муниципального образования «город Саянск», организация городских новогодних мероприятий, повышение культуры предоставления услуг.</w:t>
      </w:r>
    </w:p>
    <w:p>
      <w:pPr>
        <w:pStyle w:val="Normal"/>
        <w:ind w:firstLine="567"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коллективы учреждений, предприятий и организаций, расположенных на территории городского округа муниципального образования «город Саян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с 28 ноября по 27 декабря 2024 года и включает в себя следующие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с 28 ноября по 16 декабря 2024 года 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убликование в газете «Саянские зори» и размещение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 информации о проведени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у заявок на участие в конкурсе по форме, согласно Приложению 1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овогоднее оформление входных групп, вестибюлей, холлов, окон помещений учреждений и организ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принимаются муниципальным казенным учреждением «Управление культуры администрации муниципального образования «город Саянск» по адресу: г. Саянск, микрорайон Олимпийский, дом 30, кабинет № 501, 502, 503 (тел.: 5-67-52), на электронный адрес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ulturi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16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этап проводится с 16 декабря по 23 декабря 2024 года 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отр конкурсной комиссией учреждений и организаций, заявленных на конкур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ние итогов конкурса в газете «Саянские зори» и размещение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оценке праздничного оформления учит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жное декоративное оформление входных групп, холлов, украшение окон, художественный уровень и креативность испол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игинальность и новизна оформительских идей, применение современных технологий, материалов, светотехнически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аздничное новогоднее оформление учреждений оценивается по балльной сист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6"/>
        <w:gridCol w:w="7087"/>
        <w:gridCol w:w="1985"/>
      </w:tblGrid>
      <w:tr>
        <w:trPr>
          <w:trHeight w:val="23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Критерии          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Оценочные баллы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здничное оформление учреждения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оформление центрального входа;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 художественное и световое оформление окон;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до 10 баллов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по 5 баллов за каждый 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терий)   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формление входных групп, холлов, вестибюлей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единое стилевое решение оформления;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личие элементов оформления, изготовленных   сотрудниками и членами их сем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ветовое оформление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до 10 баллов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(по 3 балла за каждый критерий)   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менение современных технологий, материалов, светотехнических средств: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 праздничная иллюминация с поздравлением жителей города (световые экспозиции, подсветки)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балла                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реативность идеи оформления, нестандартный подход к её реализ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5  балл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 УЧАСТНИК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Оценка оформления производится комиссией с выездом на место, согласно заявке. Подведение итогов конкурса осуществляет конкурсная комиссия по результатам объезда и оценки созданного оформления заявлен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оценки конкурсной комиссией определяются победители среди всех заявленных учреждений и номин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бедители определяются путем суммирования баллов. При равенстве баллов победитель определяется по большей сумме баллов критерия «</w:t>
      </w:r>
      <w:r>
        <w:rPr>
          <w:sz w:val="28"/>
          <w:szCs w:val="28"/>
          <w:shd w:fill="FFFFFF" w:val="clear"/>
        </w:rPr>
        <w:t>Креативность идеи оформления, нестандартный подход к её реализац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омиссии оформляется протоколо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Победители и участники шествия приглашаются на церемонию награждения победителей и участников муниципальных новогодних конкурсов 27 декабря в 11:00 во Дворец культуры «Юность». Победители конкурса награждаются дипломами организатора и призами, согласно протоколу. Участникам конкурса вручаются благодарственные пис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эр городского округа  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род Саянск»                                                                               А.В. Ермак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к положению о </w:t>
      </w:r>
      <w:r>
        <w:rPr>
          <w:szCs w:val="24"/>
        </w:rPr>
        <w:t>муниципальном конкурс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аши снежные страницы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лучшее праздничное оформление учреждений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ложенных на территории городск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город Саянск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ее праздничное новогоднее оформление в 2024 году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040"/>
      </w:tblGrid>
      <w:tr>
        <w:trPr>
          <w:trHeight w:val="1198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организации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, ответственного за участие в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й телефон ответственного за участие в конкурсе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организации 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190"/>
        <w:gridCol w:w="1290"/>
        <w:gridCol w:w="3420"/>
      </w:tblGrid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уководителя организации,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(при наличи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Саянс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24 № 110-37-1411-2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ЦИПАЛЬНОГО КОНКУРСА – ШЕ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УЖИТ СНЕЖИНОК ХОРОВ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оведения муниципального конкурса - шеств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val="en-US" w:eastAsia="en-US"/>
        </w:rPr>
        <w:t>КРУЖИТ СНЕЖИНОК ХОРОВОД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Шеств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городского округа муниципального образования «город Саянск» в лице муниципального казенного учреждения «Управление культуры администрации муниципального образования «город Саянск» (далее – организатор).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sz w:val="28"/>
          <w:szCs w:val="28"/>
        </w:rPr>
        <w:t xml:space="preserve">Шествие проводится с целью вовлечения коллективов учреждений и организаций в культурную жизнь городского округ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Шествия: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ивизация целевой аудитории на создание творческих образов. </w:t>
      </w:r>
      <w:r>
        <w:rPr>
          <w:sz w:val="28"/>
          <w:szCs w:val="28"/>
          <w:shd w:fill="FFFFFF" w:val="clear"/>
        </w:rPr>
        <w:t>Участники конкурса оформляют костюмы (элементы костюмов), используя любые материалы и дополнительные приспособления, аксессуары, в соответствии с тематикой конкур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раздничной новогодней атмосферы для жителей города      Сая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пуляризация индивидуального и коллективного участия в новогодних мероприятия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редставители предприятий, учреждений, организаций, индивидуальные предприниматели, а также жители муниципального образования «город Саянск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ОРЯДОК ПРОВЕДЕНИЯ КОНКУРС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проводится в период с </w:t>
      </w:r>
      <w:r>
        <w:rPr>
          <w:sz w:val="28"/>
        </w:rPr>
        <w:t xml:space="preserve">25 ноября </w:t>
      </w:r>
      <w:r>
        <w:rPr>
          <w:sz w:val="28"/>
          <w:szCs w:val="28"/>
        </w:rPr>
        <w:t>по 21 декабря 2024 года и включает в себя следующие этап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3.1.1. Первый этап проводится с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по 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декабря 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 года 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убликование в газете «Саянские зори» и размещение на официальном сайте администрации городского округа муниципального образования «город Саянск» в сети «Интернет» информации о проведении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у участников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дачу заявок на участие в конкурсе на эл. адрес орган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и принимаются муниципальным казенным учреждением «Управление культуры администрации муниципального образования «город Саянск» по адресу: г. Саянск, микрорайон Олимпийский, дом 30, кабинет № 501, 502, 503 (тел.: 8(39553)5-67-52) или на электронный адрес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kulturim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рок не позднее 16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Второй этап проводится 21 декабря 2024 года 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ю шествия участников по определенному маршру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ие победителей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граждение победителей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публикование итогов конкурса в газете «Саянские зори» и размещение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и оценке праздничного шествия участников учитывается: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ематический стиль оформ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художественный образ;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ворческий подход;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юмор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ворческую активность участников шеств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Театрализованное шествие участников оценивается по бальной систе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1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балл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  <w:shd w:fill="FFFFFF" w:val="clear"/>
              </w:rPr>
              <w:t>оформленных костюмов (элементов костюмов), дополнительных приспособлений, аксессуаров, в соответствии с заявленной тематикой конкурса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подход к оформлению костюмов участников с использованием различных материал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тивность участников ше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en-US"/>
        </w:rPr>
        <w:t>Сроки проведения конкурса: 21 декаб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 Время провед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 12:30 – сбор участников шеств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- в 12:40– построение </w:t>
      </w:r>
      <w:r>
        <w:rPr>
          <w:sz w:val="28"/>
          <w:szCs w:val="28"/>
        </w:rPr>
        <w:t>групп участников возле спортивного комплекса «Дом спорта» по адресу: микрорайон «Олимпийский», д.2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12.45 – начало движения групп участников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онны движутся в направлении Снежного городка, на территорию Снежного городка, где поочередно образуют общий хоровод вокруг городской елк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торы муниципального конкурса оставляют за собой право изменить время проведения конкурса-шествия, предварительно уведомив участников через публикацию в газете «Саянские зори», размещение информации на официальном сайте администрации городского округа муниципального образования «город Саянск» в разделе «Нов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Дополнительную информацию можно получить в муниципальном казенном учреждении «Управление культуры администрации муниципального образования «город Саянск» по тел.8(395 53) 5-67-52, направить вопросы на электронный адрес: kulturim@yandex.ru, или</w:t>
      </w:r>
      <w:r>
        <w:rPr/>
        <w:t xml:space="preserve"> </w:t>
      </w:r>
      <w:r>
        <w:rPr>
          <w:sz w:val="28"/>
          <w:szCs w:val="28"/>
        </w:rPr>
        <w:t>обратиться лично</w:t>
      </w:r>
      <w:r>
        <w:rPr/>
        <w:t xml:space="preserve"> </w:t>
      </w:r>
      <w:r>
        <w:rPr>
          <w:sz w:val="28"/>
          <w:szCs w:val="28"/>
        </w:rPr>
        <w:t>по адресу: 666304, Иркутская область, г. Саянск, микрорайон Олимпийский, 30, кабинет 502, 503, в рабочие дни с 8-00 часов до 17-00 местного времени, (перерыв</w:t>
      </w:r>
      <w:r>
        <w:rPr/>
        <w:t xml:space="preserve"> </w:t>
      </w:r>
      <w:r>
        <w:rPr>
          <w:sz w:val="28"/>
          <w:szCs w:val="28"/>
        </w:rPr>
        <w:t xml:space="preserve">с 12-00 до 13-0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 УЧАСТНИК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Подведение итогов конкурса осуществляет конкурсная комиссия по результатам просмотра шествия команд заявл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 По результатам оценки комиссией определяются победители среди всех участвующих учреждений и обладатель ГРАН- П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3. Победитель определяется путём суммирования баллов. При равенстве баллов победитель определяется по большей сумме баллов критерия «Наличие </w:t>
      </w:r>
      <w:r>
        <w:rPr>
          <w:sz w:val="28"/>
          <w:szCs w:val="28"/>
          <w:shd w:fill="FFFFFF" w:val="clear"/>
        </w:rPr>
        <w:t>оформленного костюма (элементов костюмов), дополнительных приспособлений, аксессуаров, в соответствии с заявленной тематикой конкурс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4. Решение комиссии оформляется протоколом и утверждается постановлением администрации городского округа муниципального образования «город Саянс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5. Победители и участники шествия приглашаются на церемонию награждения победителей и участников муниципальных новогодних конкурсов 27декабря в 11:00 во Дворец культуры «Юность». Победители конкурса награждаются дипломами организатора и призами, согласно протоколу. Участникам конкурса вручаются благодарственные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6. Информация о результатах конкурса и фотографии размещаются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 и в газете «Саянские зори»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                                  А.В. Ермаков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иложение1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к Положению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конкурса – шеств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 w:val="22"/>
          <w:szCs w:val="22"/>
        </w:rPr>
        <w:t>«КРУЖИТ СНЕЖИНОК ХОРОВОД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«КРУЖИТ СНЕЖИНОК ХОРОВОД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40"/>
        <w:gridCol w:w="2693"/>
        <w:gridCol w:w="256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лное название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 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жел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, контактный телефон сотрудника, ответственного за участие   в конкурсе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формления зая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190"/>
        <w:gridCol w:w="1290"/>
        <w:gridCol w:w="3420"/>
      </w:tblGrid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уководителя организации,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rmal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Саянс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24 № 110-37-1411-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одведению итогов муниципальных конкурсов «Наши снежные страницы» на лучшее праздничное оформление учреждений, расположенных на территории городского округа муниципального образования «город Саянск» в 2024 году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курса – шествия «Кружит снежинок хоровод»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419"/>
      </w:tblGrid>
      <w:tr>
        <w:trPr>
          <w:trHeight w:val="848" w:hRule="atLeast"/>
        </w:trPr>
        <w:tc>
          <w:tcPr>
            <w:tcW w:w="415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54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эр городского округа муниципального образования «город Саянск», председатель комиссии;</w:t>
            </w:r>
          </w:p>
        </w:tc>
      </w:tr>
      <w:tr>
        <w:trPr>
          <w:trHeight w:val="1420" w:hRule="atLeast"/>
        </w:trPr>
        <w:tc>
          <w:tcPr>
            <w:tcW w:w="415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Наталья Юрьевна</w:t>
            </w:r>
          </w:p>
        </w:tc>
        <w:tc>
          <w:tcPr>
            <w:tcW w:w="541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муниципального казенного          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«Управление культуры      администрации муниципального образования «город Саянск»;</w:t>
            </w:r>
          </w:p>
        </w:tc>
      </w:tr>
      <w:tr>
        <w:trPr>
          <w:trHeight w:val="1706" w:hRule="atLeast"/>
        </w:trPr>
        <w:tc>
          <w:tcPr>
            <w:tcW w:w="4152" w:type="dxa"/>
            <w:tcBorders/>
          </w:tcPr>
          <w:p>
            <w:pPr>
              <w:pStyle w:val="ConsPlusCel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ева Татьяна Юрьевна</w:t>
            </w:r>
          </w:p>
          <w:p>
            <w:pPr>
              <w:pStyle w:val="ConsPlusCel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Cel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начальника отдела экономического   развития и потребительского рынка   Управления по экономике администрации муниципального образования «город Саянск»;</w:t>
            </w:r>
          </w:p>
        </w:tc>
      </w:tr>
      <w:tr>
        <w:trPr>
          <w:trHeight w:val="1656" w:hRule="atLeast"/>
        </w:trPr>
        <w:tc>
          <w:tcPr>
            <w:tcW w:w="41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Инна Александровна</w:t>
            </w:r>
          </w:p>
        </w:tc>
        <w:tc>
          <w:tcPr>
            <w:tcW w:w="541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  муниципального казенного                                учреждения «Управление образования администрации муниципального образования «город Саянск»;                                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1108" w:hRule="atLeast"/>
        </w:trPr>
        <w:tc>
          <w:tcPr>
            <w:tcW w:w="4152" w:type="dxa"/>
            <w:tcBorders/>
          </w:tcPr>
          <w:p>
            <w:pPr>
              <w:pStyle w:val="ConsPlusCel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Дина Анатольевна</w:t>
            </w:r>
          </w:p>
          <w:p>
            <w:pPr>
              <w:pStyle w:val="ConsPlusCel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Cel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связям с общественностью            администрации городского округа муниципального образования «город Саянск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1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5BD4B8D4B24B8D008202B58433B9B6B72726FB32593B9501319A202A12415BD171364283340E0JDF2F" TargetMode="External"/><Relationship Id="rId3" Type="http://schemas.openxmlformats.org/officeDocument/2006/relationships/hyperlink" Target="consultantplus://offline/ref=C935BD4B8D4B24B8D0083E264E2F61976B7E2B60B72C98EA0C471FF55DF12240FD5715316B774CE9D0B52AF2J6FDF" TargetMode="External"/><Relationship Id="rId4" Type="http://schemas.openxmlformats.org/officeDocument/2006/relationships/hyperlink" Target="mailto:kulturim@yandex.ru" TargetMode="External"/><Relationship Id="rId5" Type="http://schemas.openxmlformats.org/officeDocument/2006/relationships/hyperlink" Target="mailto:kulturi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0:00Z</dcterms:created>
  <dc:creator>User</dc:creator>
  <dc:description/>
  <dc:language>en-US</dc:language>
  <cp:lastModifiedBy>Шорохова</cp:lastModifiedBy>
  <cp:lastPrinted>2024-11-25T10:11:00Z</cp:lastPrinted>
  <dcterms:modified xsi:type="dcterms:W3CDTF">2024-11-25T02:50:00Z</dcterms:modified>
  <cp:revision>2</cp:revision>
  <dc:subject/>
  <dc:title/>
</cp:coreProperties>
</file>