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0" w:leader="none"/>
        </w:tabs>
        <w:ind w:left="482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эра городского округа муниципального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бразования «город Саянск»</w:t>
        <w:tab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________________ М.Ф. Данилова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«28»  августа  2024 г.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предупреждению и ликвидации чрезвычайных ситуаций и обеспечению пожарной безопасности муниципального образования «город Саянск» от 28 августа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ание администрации городского округа муниципального образования «город Саянс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 заседаний, 2 э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эр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ЧС и ОП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П, ГО и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г. Саянска</w:t>
      </w:r>
    </w:p>
    <w:p>
      <w:pPr>
        <w:pStyle w:val="Normal"/>
        <w:jc w:val="both"/>
        <w:rPr/>
      </w:pPr>
      <w:r>
        <w:rPr>
          <w:sz w:val="28"/>
          <w:szCs w:val="28"/>
        </w:rPr>
        <w:t>отделение в г. Саянске УФСБ России по Иркут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НД и П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ПСО ФПС ГПС ГУ МЧС России по Ирк.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полиции (дислокация г. Саянск) МО МВД России «Зимин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П «Водоканал-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П «СТЭ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СДС»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. 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филиала ОГУЭП «Облкоммунэнерго» Саянские электрические с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илова Мария Фед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гульбаев Максим Серг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ова Наталья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аев Даниил Алекс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лаченко Анатолий Иван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кулаева Татьяна Олег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кевич Александр Алексе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пенко Але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омарев Иван Леонид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рлев Андрей Валерье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шкеева Екатерина Бейбулатовна </w:t>
      </w:r>
    </w:p>
    <w:p>
      <w:pPr>
        <w:pStyle w:val="Normal"/>
        <w:jc w:val="both"/>
        <w:rPr/>
      </w:pPr>
      <w:r>
        <w:rPr>
          <w:sz w:val="28"/>
          <w:szCs w:val="28"/>
        </w:rPr>
        <w:t>Марковский Сергей Степанович Гузенко Наталья Юрьевна Альхименко Евгений Борис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ГО филиала Ново-Зиминская ТЭЦ ООО «БЭ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КХ администрации Сая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«УК Ую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УК «Искра»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 УК П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УК Тр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 Сая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физической культуре, спорту и  молодеж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едколлед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ХТ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 ДО «Спортивная школа г. Саян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Зиминского ОВО Росгвар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басов Юрий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валова Алла Александ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а Клавдия Николаевна</w:t>
      </w:r>
    </w:p>
    <w:p>
      <w:pPr>
        <w:pStyle w:val="Normal"/>
        <w:jc w:val="both"/>
        <w:rPr/>
      </w:pPr>
      <w:r>
        <w:rPr>
          <w:sz w:val="28"/>
          <w:szCs w:val="28"/>
        </w:rPr>
        <w:t>Соболев Михаил Андреевич Попенок Валерий Васильевич Терехов Денис Борис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веенко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докименко Жанна Борис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якова Еле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ешко Татьяна Алексеевна </w:t>
      </w:r>
    </w:p>
    <w:p>
      <w:pPr>
        <w:pStyle w:val="Normal"/>
        <w:jc w:val="both"/>
        <w:rPr/>
      </w:pPr>
      <w:r>
        <w:rPr>
          <w:sz w:val="28"/>
          <w:szCs w:val="28"/>
        </w:rPr>
        <w:t>Мельниченко Яна Рад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кин Александр Викторович</w:t>
      </w:r>
    </w:p>
    <w:p>
      <w:pPr>
        <w:sectPr>
          <w:type w:val="continuous"/>
          <w:pgSz w:w="11906" w:h="16838"/>
          <w:pgMar w:left="1701" w:right="850" w:gutter="0" w:header="0" w:top="851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 засед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    О готовности объектов топливно-энергетического комплекса, объектов жилищно-коммунального хозяйства, предприятий и учреждений муниципального образования «город Саянск» к отопительному сезону 2024 – 2025 го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Об обеспечении мер противопожарной защиты образовательных учреждений городского округа муниципального образования «город Саянск» в период подготовки к началу нового учебного год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 пожарной безопасности объектов, задействуемых в ходе проведения единого дня голосования на территории городского округа муниципального образования «город Саянск», а также готовности сил и средств к ситуационному реагированию, в том числе на террористические угрозы, в ходе проведения выбор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 xml:space="preserve">Об утверждении плана работы по уборке сухой растительности и мусора, прокладке новых и обновлению существующих минерализованных полос, проведения профилактических отжигов и откосов растительности на территории городского округа муниципального образования «город Саянс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енний период 2024 года и весенний период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крыла и вела заседание первый заместитель председателя КЧС и ОПБ Данилова М.Ф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у проведения заседания руководителям предприятий, организаций и учреждений даны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М.С. Тугульбаев</w:t>
      </w:r>
    </w:p>
    <w:sectPr>
      <w:type w:val="continuous"/>
      <w:pgSz w:w="11906" w:h="16838"/>
      <w:pgMar w:left="1701" w:right="850" w:gutter="0" w:header="0" w:top="85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00:00Z</dcterms:created>
  <dc:creator>Кузьмин</dc:creator>
  <dc:description/>
  <cp:keywords/>
  <dc:language>en-US</dc:language>
  <cp:lastModifiedBy>Кузьмин</cp:lastModifiedBy>
  <cp:lastPrinted>2024-08-29T16:45:00Z</cp:lastPrinted>
  <dcterms:modified xsi:type="dcterms:W3CDTF">2024-09-06T02:43:00Z</dcterms:modified>
  <cp:revision>56</cp:revision>
  <dc:subject/>
  <dc:title>П Р О Т О К О Л  № 7</dc:title>
</cp:coreProperties>
</file>