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 </w:t>
      </w: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ind w:right="17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pacing w:val="40"/>
          <w:szCs w:val="36"/>
        </w:rPr>
      </w:pPr>
      <w:r>
        <w:rPr>
          <w:color w:val="000000"/>
          <w:spacing w:val="40"/>
          <w:szCs w:val="36"/>
        </w:rPr>
        <w:t>ПОСТАНОВЛЕНИЕ</w:t>
      </w:r>
    </w:p>
    <w:p>
      <w:pPr>
        <w:pStyle w:val="Normal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6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775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424"/>
        <w:gridCol w:w="3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Style17"/>
              <w:shd w:fill="FFFFFF" w:val="clear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(реорганизации путем преобразования в Общество с ограниченной ответственностью  «Рыночный комплекс») Саянского муниципального унитарного предприятия «Рыночный комплекс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           </w:t>
      </w:r>
      <w:r>
        <w:rPr>
          <w:color w:val="000000"/>
          <w:sz w:val="28"/>
          <w:szCs w:val="28"/>
        </w:rPr>
        <w:t>В целях исполнения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статьей 34 Федерального закона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Положением 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     образования     «город Саянск»     от    05.09.2008, Решением Думы городского округа муниципального образования «город Саянск» от 28.12.2023                    № 81-67-23-63 «О внесении изменений в решение Думы городского округа муниципального образования «город Саянск» от 31.01.2023 № 81-67-23-33 «Об утверждении прогнозного плана приватизации муниципального имущества муниципального образования «город Саянск» на 2024-2026 годы», Постановлением администрации городского округа муниципального образования «город Саянск» от 18.12.2023 № 110-37-1515-23 «О реорганизации Саянского муниципального унитарного предприятия «Рыночный комплекс»,   протоколом заседания комиссии по реорганизации Саянского муниципального унитарного предприятия «Рыночный комплекс» в форме преобразования в Общество с ограниченной ответственностью «Рыночный комплекс» от 05.06.2024, 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</w:rPr>
        <w:t xml:space="preserve">1. Приватизировать Саянское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е унитарное предприятие «Рыночный комплекс» </w:t>
      </w:r>
      <w:r>
        <w:rPr>
          <w:color w:val="000000"/>
          <w:sz w:val="28"/>
          <w:szCs w:val="28"/>
        </w:rPr>
        <w:t xml:space="preserve">(далее – СМУП Рыночный комплекс)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нахождения:  666304, Иркутская область,  город  Саянск, микрорайон Олимпийский, дом 35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НН/ОГРН 3814007522/1023801910406  путем реорганизации СМУП Рыночный комплекс в форме преобразования </w:t>
      </w:r>
      <w:r>
        <w:rPr>
          <w:rStyle w:val="StrongEmphasis"/>
          <w:b w:val="false"/>
          <w:color w:val="000000"/>
          <w:sz w:val="28"/>
          <w:szCs w:val="28"/>
        </w:rPr>
        <w:t>в Общество с ограниченной ответственностью «Рыночный комплекс</w:t>
      </w:r>
      <w:r>
        <w:rPr>
          <w:color w:val="000000"/>
          <w:sz w:val="28"/>
          <w:szCs w:val="28"/>
        </w:rPr>
        <w:t>»</w:t>
      </w:r>
      <w:r>
        <w:rPr>
          <w:rStyle w:val="StrongEmphasis"/>
          <w:b w:val="false"/>
          <w:color w:val="000000"/>
          <w:sz w:val="28"/>
          <w:szCs w:val="28"/>
        </w:rPr>
        <w:t xml:space="preserve"> (далее  ООО «Рыночный комплекс»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2. Утвердить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 Состав подлежащего приватизации имущественного комплекса СМУП Рыночный комплекс (приложение № 1 к настоящему постановлени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Перечень не подлежащего приватизации имущественного комплекса  СМУП Рыночный комплекс (приложение № 2 к настоящему постановлени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3. Уставный капитал ООО «Рыночный комплекс» в размере 10 818 473 (Десять миллионов восемьсот восемнадцать тысяч четыреста семьдесят три) рубл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. Номинальную стоимость доли участника ООО «Рыночный комплекс» -  муниципального образования «город Саянск» в размере 10 818 473 (Десять миллионов восемьсот восемнадцать тысяч четыреста семьдесят три) рубля, что составляет 100 %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еречень объектов, не подлежащих приватизации в составе имущественного комплекса СМУП Рыночный комплекс, отсутствует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Установить, что ООО «Рыночный комплекс», созданное путем реорганизации  СМУП Рыночный комплекс в форме  преобразования в ООО «Рыночный комплекс», с момента его государственной регистрации в едином государственном реестре юридических лиц становится правоприемником СМУП Рыночный комплекс, в соответствии с передаточным актом, составленным в порядке, установленном статьей 11 Федерального закона от 21.12.2001 № 178-ФЗ «О приватизации государственного и муниципального имущества», со всеми изменениями состава и стоимости имущественного комплекса унитарного предприятия, произошедшими после приятия решения об условиях приватизации этого унитарного предприятия.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 Директору СМУП  Рыночный комплекс не позднее 01.09.2024 передать по передаточному акту ООО «Рыночный комплекс» подлежащий приватизации имущественный комплекс  СМУП Рыночный комплекс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Комитету по управлению имуществом администрации муниципального образования «город Саянск»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ить размещение настоящего постановлени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До принятия решения участником ООО «Рыночный комплекс» о назначении директора ООО «Рыночный комплекс», обязанности директора ООО «Рыночный комплекс» возложить на  Товпинец Татьяну Владимировн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Финансирование затрат на реорганизацию СМУП Рыночный комплекс в форме преобразования в ООО «Рыночный комплекс» произвести за счет собственных средств СМУП Рыночный комплекс. 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 Настоящее постановл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say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Контроль исполнения настоящего постановления возложить на заместителя мэра городского округа по экономике и финансам – начальника Управления по финансам и налога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э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округа 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А.В. Ермаков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Исп. Т.В. Петрунь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Тел.5-10-05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i w:val="false"/>
          <w:color w:val="000000"/>
        </w:rPr>
        <w:t>1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к постановлению администрации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городского округа  муниципального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образования «город Саянск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»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i/>
          <w:i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</w:rPr>
        <w:t>от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28.06.2024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№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10-37-775-24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став подлежащего приватизации имущественного комплекса Саянского муниципального унитарного предприятия «Рыночный комплекс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3259"/>
        <w:gridCol w:w="2268"/>
        <w:gridCol w:w="1418"/>
        <w:gridCol w:w="841"/>
        <w:gridCol w:w="1221"/>
        <w:gridCol w:w="1056"/>
        <w:gridCol w:w="1985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-чение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зрешенного исполь-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-ние объект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-мост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-мост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гос.ре-гистра-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-щад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-жен-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ан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Строителей, дом 40, Автостан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-0000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3: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Центральный, дом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439,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02:24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м быта Солнеч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Солнечный, дом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0 902,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2:13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м Юбилей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Юбилейный, дом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 913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31:20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Юбилейный, дом 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2 269,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31:29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Юбилейный, дом 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33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3: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УАЗ 374195 грузовой фургон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82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для торговли на улице 4 секции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Юбилейный, дом 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6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э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                                                     А.В. Ерма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№ 2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к постановлению администрации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городского округа  муниципальн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образования «город Саянск»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</w:rPr>
        <w:t>от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28.06.2024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№ 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110-37-775-24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не подлежащего приватизации имущественного комплекса Саян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нитарного предприятия «Рыночный комплекс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3"/>
        <w:gridCol w:w="3259"/>
        <w:gridCol w:w="2268"/>
        <w:gridCol w:w="1418"/>
        <w:gridCol w:w="841"/>
        <w:gridCol w:w="1221"/>
        <w:gridCol w:w="1056"/>
        <w:gridCol w:w="1985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-чение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зрешенного исполь-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-ние объекта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лансо-в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ввода в эксп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гос.ре-гистра-ци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-щадь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-жен-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ск, микрорайон Олимпийский, дом 40, гар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53,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4:3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ск, микрорайон Олимпийский, дом 40, гар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40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4:3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ск, микрорайон Олимпийский, дом 40, гар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53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4:3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гараж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ск, микрорайон Олимпийский, дом 40, гар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383,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4:3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ск, Микрорайон Олимпийский, дом 40, гар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653,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4:3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ск, Микрорайон Олимпийский, дом 40, гараж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654,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4: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ая линия 0,4 к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от РП-5 до гаражей микрорайона Олимпийский, 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14:7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стоянка № 1 для автомобилей (асфальт. по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Микрорайон Строителей, северо-восточнее  пересечения улиц Советской и Ле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4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8:010403:39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торожа (кладбищ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территория Черемшанского тракта, километр 11-й, здан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5 983,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.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05:120102:22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урный павиль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Иркутская область, муниципальный район Зиминский, сельское поселение Харайгунское, территория Черемшанский тракт, километр 11-й. сооружен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 066,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05:120102:22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етевой комплекс городского кладбищ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Иркутская область, Зиминский район, 11-й км Черемшанского тра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0000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597,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05:120102:24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-тонное покрытие (кладбищ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ск, Иркутская область, Зиминский район, 11-й км Черемшанского трак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-0000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 459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э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                                                     А.В. Ермако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-1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5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8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pacing w:val="-1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spacing w:val="8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3:00Z</dcterms:created>
  <dc:creator>Все</dc:creator>
  <dc:description/>
  <dc:language>en-US</dc:language>
  <cp:lastModifiedBy>Шорохова</cp:lastModifiedBy>
  <cp:lastPrinted>2024-07-01T11:19:00Z</cp:lastPrinted>
  <dcterms:modified xsi:type="dcterms:W3CDTF">2024-07-09T05:23:00Z</dcterms:modified>
  <cp:revision>2</cp:revision>
  <dc:subject/>
  <dc:title>Администрация городского округа</dc:title>
</cp:coreProperties>
</file>