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678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Утвержден:</w:t>
      </w:r>
    </w:p>
    <w:p>
      <w:pPr>
        <w:pStyle w:val="Normal"/>
        <w:widowControl/>
        <w:autoSpaceDE w:val="true"/>
        <w:ind w:left="4678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/>
        <w:autoSpaceDE w:val="true"/>
        <w:ind w:left="4678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городского округа  муниципального образования «город Саянск»</w:t>
      </w:r>
    </w:p>
    <w:p>
      <w:pPr>
        <w:pStyle w:val="Normal"/>
        <w:widowControl/>
        <w:autoSpaceDE w:val="true"/>
        <w:ind w:left="4678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т «09» марта 2023 № 110-37-257-23</w:t>
      </w:r>
    </w:p>
    <w:p>
      <w:pPr>
        <w:pStyle w:val="Normal"/>
        <w:widowControl/>
        <w:autoSpaceDE w:val="true"/>
        <w:jc w:val="right"/>
        <w:rPr>
          <w:rFonts w:eastAsia="Arial Unicode MS"/>
          <w:color w:val="000000"/>
          <w:sz w:val="36"/>
          <w:szCs w:val="36"/>
        </w:rPr>
      </w:pPr>
      <w:r>
        <w:rPr>
          <w:rFonts w:eastAsia="Arial Unicode MS"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36"/>
          <w:szCs w:val="36"/>
        </w:rPr>
      </w:pPr>
      <w:r>
        <w:rPr>
          <w:rFonts w:eastAsia="Arial Unicode MS"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36"/>
          <w:szCs w:val="36"/>
        </w:rPr>
      </w:pPr>
      <w:r>
        <w:rPr>
          <w:rFonts w:eastAsia="Arial Unicode MS"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36"/>
          <w:szCs w:val="36"/>
        </w:rPr>
      </w:pPr>
      <w:r>
        <w:rPr>
          <w:rFonts w:eastAsia="Arial Unicode MS"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36"/>
          <w:szCs w:val="36"/>
        </w:rPr>
      </w:pPr>
      <w:r>
        <w:rPr>
          <w:rFonts w:eastAsia="Arial Unicode MS"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36"/>
          <w:szCs w:val="36"/>
        </w:rPr>
      </w:pPr>
      <w:r>
        <w:rPr>
          <w:rFonts w:eastAsia="Arial Unicode MS"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36"/>
          <w:szCs w:val="36"/>
        </w:rPr>
      </w:pPr>
      <w:r>
        <w:rPr>
          <w:rFonts w:eastAsia="Arial Unicode MS"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color w:val="000000"/>
          <w:sz w:val="52"/>
          <w:szCs w:val="52"/>
        </w:rPr>
      </w:pPr>
      <w:r>
        <w:rPr>
          <w:rFonts w:eastAsia="Arial Unicode MS"/>
          <w:b/>
          <w:bCs/>
          <w:color w:val="000000"/>
          <w:sz w:val="52"/>
          <w:szCs w:val="52"/>
        </w:rPr>
        <w:t>УСТАВ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color w:val="000000"/>
          <w:sz w:val="52"/>
          <w:szCs w:val="52"/>
        </w:rPr>
      </w:pPr>
      <w:r>
        <w:rPr>
          <w:rFonts w:eastAsia="Arial Unicode MS"/>
          <w:b/>
          <w:bCs/>
          <w:color w:val="000000"/>
          <w:sz w:val="52"/>
          <w:szCs w:val="52"/>
        </w:rPr>
        <w:t>муниципального казённого учрежден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Arial Unicode MS"/>
          <w:b/>
          <w:bCs/>
          <w:color w:val="000000"/>
          <w:sz w:val="52"/>
          <w:szCs w:val="52"/>
        </w:rPr>
        <w:t xml:space="preserve">«Единая дежурно-диспетчерская служба 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 Unicode MS"/>
          <w:b/>
          <w:bCs/>
          <w:color w:val="000000"/>
          <w:sz w:val="52"/>
          <w:szCs w:val="52"/>
        </w:rPr>
        <w:t>города Саянска»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color w:val="000000"/>
          <w:sz w:val="52"/>
          <w:szCs w:val="52"/>
          <w:u w:val="single"/>
        </w:rPr>
      </w:pPr>
      <w:r>
        <w:rPr>
          <w:rFonts w:eastAsia="Arial Unicode MS"/>
          <w:b/>
          <w:bCs/>
          <w:color w:val="000000"/>
          <w:sz w:val="52"/>
          <w:szCs w:val="52"/>
          <w:u w:val="single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color w:val="000000"/>
          <w:sz w:val="42"/>
          <w:szCs w:val="42"/>
          <w:u w:val="single"/>
        </w:rPr>
      </w:pPr>
      <w:r>
        <w:rPr>
          <w:rFonts w:eastAsia="Arial Unicode MS"/>
          <w:b/>
          <w:bCs/>
          <w:color w:val="000000"/>
          <w:sz w:val="42"/>
          <w:szCs w:val="42"/>
          <w:u w:val="single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42"/>
          <w:szCs w:val="42"/>
          <w:u w:val="single"/>
        </w:rPr>
      </w:pPr>
      <w:r>
        <w:rPr>
          <w:rFonts w:eastAsia="Arial Unicode MS"/>
          <w:color w:val="000000"/>
          <w:sz w:val="42"/>
          <w:szCs w:val="42"/>
          <w:u w:val="single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42"/>
          <w:szCs w:val="42"/>
          <w:u w:val="single"/>
        </w:rPr>
      </w:pPr>
      <w:r>
        <w:rPr>
          <w:rFonts w:eastAsia="Arial Unicode MS"/>
          <w:color w:val="000000"/>
          <w:sz w:val="42"/>
          <w:szCs w:val="42"/>
          <w:u w:val="single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42"/>
          <w:szCs w:val="42"/>
          <w:u w:val="single"/>
        </w:rPr>
      </w:pPr>
      <w:r>
        <w:rPr>
          <w:rFonts w:eastAsia="Arial Unicode MS"/>
          <w:color w:val="000000"/>
          <w:sz w:val="42"/>
          <w:szCs w:val="42"/>
          <w:u w:val="single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42"/>
          <w:szCs w:val="42"/>
          <w:u w:val="single"/>
        </w:rPr>
      </w:pPr>
      <w:r>
        <w:rPr>
          <w:rFonts w:eastAsia="Arial Unicode MS"/>
          <w:color w:val="000000"/>
          <w:sz w:val="42"/>
          <w:szCs w:val="42"/>
          <w:u w:val="single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42"/>
          <w:szCs w:val="42"/>
          <w:u w:val="single"/>
        </w:rPr>
      </w:pPr>
      <w:r>
        <w:rPr>
          <w:rFonts w:eastAsia="Arial Unicode MS"/>
          <w:color w:val="000000"/>
          <w:sz w:val="42"/>
          <w:szCs w:val="42"/>
          <w:u w:val="single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42"/>
          <w:szCs w:val="42"/>
          <w:u w:val="single"/>
        </w:rPr>
      </w:pPr>
      <w:r>
        <w:rPr>
          <w:rFonts w:eastAsia="Arial Unicode MS"/>
          <w:color w:val="000000"/>
          <w:sz w:val="42"/>
          <w:szCs w:val="42"/>
          <w:u w:val="single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42"/>
          <w:szCs w:val="42"/>
          <w:u w:val="single"/>
        </w:rPr>
      </w:pPr>
      <w:r>
        <w:rPr>
          <w:rFonts w:eastAsia="Arial Unicode MS"/>
          <w:color w:val="000000"/>
          <w:sz w:val="42"/>
          <w:szCs w:val="42"/>
          <w:u w:val="single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42"/>
          <w:szCs w:val="42"/>
          <w:u w:val="single"/>
        </w:rPr>
      </w:pPr>
      <w:r>
        <w:rPr>
          <w:rFonts w:eastAsia="Arial Unicode MS"/>
          <w:color w:val="000000"/>
          <w:sz w:val="42"/>
          <w:szCs w:val="42"/>
          <w:u w:val="single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42"/>
          <w:szCs w:val="42"/>
          <w:u w:val="single"/>
        </w:rPr>
      </w:pPr>
      <w:r>
        <w:rPr>
          <w:rFonts w:eastAsia="Arial Unicode MS"/>
          <w:color w:val="000000"/>
          <w:sz w:val="42"/>
          <w:szCs w:val="42"/>
          <w:u w:val="single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42"/>
          <w:szCs w:val="42"/>
          <w:u w:val="single"/>
        </w:rPr>
      </w:pPr>
      <w:r>
        <w:rPr>
          <w:rFonts w:eastAsia="Arial Unicode MS"/>
          <w:color w:val="000000"/>
          <w:sz w:val="42"/>
          <w:szCs w:val="42"/>
          <w:u w:val="single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. Саянск</w:t>
      </w:r>
    </w:p>
    <w:p>
      <w:pPr>
        <w:pStyle w:val="Normal"/>
        <w:shd w:fill="FFFFFF" w:val="clear"/>
        <w:spacing w:before="446" w:after="0"/>
        <w:ind w:left="43" w:hanging="0"/>
        <w:jc w:val="center"/>
        <w:rPr/>
      </w:pPr>
      <w:r>
        <w:rPr>
          <w:b/>
          <w:bCs/>
          <w:sz w:val="26"/>
          <w:szCs w:val="26"/>
        </w:rPr>
        <w:t>1.  ОБЩИЕ ПОЛОЖЕНИЯ</w:t>
      </w:r>
    </w:p>
    <w:p>
      <w:pPr>
        <w:pStyle w:val="Style18"/>
        <w:ind w:firstLine="72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1.1. Муниципальное казенное учреждение «Единая дежурно-диспетчерская </w:t>
      </w:r>
      <w:r>
        <w:rPr>
          <w:spacing w:val="-1"/>
          <w:sz w:val="26"/>
          <w:szCs w:val="26"/>
        </w:rPr>
        <w:t>служба города Саянска» (далее - Учреждение) создано в соответствии с постановле</w:t>
      </w:r>
      <w:r>
        <w:rPr>
          <w:sz w:val="26"/>
          <w:szCs w:val="26"/>
        </w:rPr>
        <w:t>нием администрации городского округа муниципального образования «город Саянск».</w:t>
      </w:r>
    </w:p>
    <w:p>
      <w:pPr>
        <w:pStyle w:val="Style18"/>
        <w:ind w:firstLine="72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1.2. Наименование Учреждения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олное - муниципальное казенное учреждение «Единая дежурно-диспетчерская служба города Саянска»,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- МКУ «ЕДДС города Саянска»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1.3. Место нахождения МКУ «ЕДДС города Саянска»: 666304, Иркутская область, город Саянск, микрорайон Олимпийский, дом 30.</w:t>
      </w:r>
    </w:p>
    <w:p>
      <w:pPr>
        <w:pStyle w:val="Style18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Учредителем Учреждения является муниципальное образование «город Саянск» (далее - Учредитель).</w:t>
      </w:r>
    </w:p>
    <w:p>
      <w:pPr>
        <w:pStyle w:val="Style18"/>
        <w:ind w:firstLine="72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1.4. От имени муниципального образования «город Саянск» права и обязанно</w:t>
        <w:softHyphen/>
      </w:r>
      <w:r>
        <w:rPr>
          <w:spacing w:val="-1"/>
          <w:sz w:val="26"/>
          <w:szCs w:val="26"/>
        </w:rPr>
        <w:t xml:space="preserve">сти Учредителя осуществляет администрация города Саянска в лице отдела </w:t>
      </w:r>
      <w:r>
        <w:rPr>
          <w:sz w:val="26"/>
          <w:szCs w:val="26"/>
        </w:rPr>
        <w:t>мобилизационной подготовки, гражданской обороны и чрезвычайных ситуация городского округа муниципального образования «город Саянск» (далее - отдел МП, ГО и ЧС).</w:t>
      </w:r>
    </w:p>
    <w:p>
      <w:pPr>
        <w:pStyle w:val="Style18"/>
        <w:ind w:firstLine="72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1.5. Собственником имущества Учреждения является муниципальное образование «город Саянск», в лице Комитета по управлению имуществом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администрации городского округа муниципального образования «город Саянск»</w:t>
      </w:r>
      <w:r>
        <w:rPr>
          <w:sz w:val="26"/>
          <w:szCs w:val="26"/>
        </w:rPr>
        <w:t>.</w:t>
      </w:r>
    </w:p>
    <w:p>
      <w:pPr>
        <w:pStyle w:val="Style18"/>
        <w:suppressAutoHyphens w:val="true"/>
        <w:ind w:firstLine="72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1.6. Учреждение осуществляет операции с бюджетными средствами через ли</w:t>
        <w:softHyphen/>
        <w:t>цевые счета, открытые ему в соответствии с Бюджетным кодексом РФ.</w:t>
      </w:r>
    </w:p>
    <w:p>
      <w:pPr>
        <w:pStyle w:val="Style18"/>
        <w:suppressAutoHyphens w:val="true"/>
        <w:ind w:firstLine="72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1.7. Учреждение является юридическим лицом, имеет самостоятельный ба</w:t>
      </w:r>
      <w:r>
        <w:rPr>
          <w:spacing w:val="-1"/>
          <w:sz w:val="26"/>
          <w:szCs w:val="26"/>
        </w:rPr>
        <w:t>ланс, круглую печать со своим наименованием, штампы и бланки со своим наимено</w:t>
      </w:r>
      <w:r>
        <w:rPr>
          <w:sz w:val="26"/>
          <w:szCs w:val="26"/>
        </w:rPr>
        <w:t>ванием, иные необходимые реквизиты, а так же зарегистрированную в установленном порядке эмблему.</w:t>
      </w:r>
    </w:p>
    <w:p>
      <w:pPr>
        <w:pStyle w:val="Style18"/>
        <w:suppressAutoHyphens w:val="true"/>
        <w:ind w:firstLine="72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1.8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Style18"/>
        <w:suppressAutoHyphens w:val="true"/>
        <w:ind w:firstLine="720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1.9. Учреждение не имеет филиалов и представительств.</w:t>
      </w:r>
    </w:p>
    <w:p>
      <w:pPr>
        <w:pStyle w:val="Style18"/>
        <w:suppressAutoHyphens w:val="true"/>
        <w:ind w:firstLine="72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1.10. Учреждение самостоятельно выступает в суде в качестве истца и ответчика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98" w:before="110" w:after="0"/>
        <w:ind w:right="10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ТЕРМИНЫ, ОПРЕДЕЛЕНИЯ И СОКРАЩЕНИЯ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В настоящем Положении применены следующие сокращ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ПК «Безопасный город» - аппаратно-программный комплекс «Безопасный гор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РМ - автоматизированное рабочее мест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С - автоматическая телефонная станц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ОНАСС - глобальная навигационная спутниковая систе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 - гражданская обор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 - Главное управл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ДС - дежурно-диспетчерская служб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ЕДДС - единая дежурно-диспетчерская служба МКУ «ЕДДС города  Саянска»;</w:t>
        <w:br/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СА - комплекс средств автоматиз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ЧС и ОПБ - комиссия по предупреждению и ликвидации чрезвычайных ситуаций и обеспечению пожарной безопасности;</w:t>
        <w:br/>
        <w:t>ЛВС - локальная вычислительная се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П «Термические точки» - мобильное приложение «Термические точки»;</w:t>
        <w:br/>
        <w:t>МФУ - многофункциональное устройств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  <w:br/>
        <w:t>ОДС - оперативная дежурная сме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ИВС - орган исполнительной власти субъект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МСУ - орган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О - потенциально опасные объек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СЧС - единая государственная система предупреждения и ликвидации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- 112 - система обеспечения вызова экстренных оперативных служб по единому номеру «112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В/КВ - ультракороткие волны/короткие вол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ИВ - федеральный орган исполнительной власти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УКС - Центр управления в кризисных ситуац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ОС - экстренные оперативные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С - чрезвычайная ситуация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2.2. В настоящем Положении определены следующие термины с соответствующими определениями: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П «Термические точки»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гнал оповещения -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тренные оперативные службы - служба пожарной охраны, полиция, служба скорой медицинской помощи.</w:t>
      </w:r>
    </w:p>
    <w:p>
      <w:pPr>
        <w:pStyle w:val="Normal"/>
        <w:shd w:fill="FFFFFF" w:val="clear"/>
        <w:spacing w:before="307" w:after="0"/>
        <w:ind w:left="816" w:hanging="0"/>
        <w:rPr/>
      </w:pPr>
      <w:r>
        <w:rPr>
          <w:b/>
          <w:bCs/>
          <w:sz w:val="26"/>
          <w:szCs w:val="26"/>
        </w:rPr>
        <w:t>3.  ЦЕЛИ, ПРЕДМЕТ И ВИДЫ ДЕЯТЕЛЬНОСТИ УЧРЕЖДЕНИЯ</w:t>
      </w:r>
    </w:p>
    <w:p>
      <w:pPr>
        <w:pStyle w:val="Style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3.1.</w:t>
        <w:tab/>
        <w:t>Учреждение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– ТП РСЧС). На базе Учреждения развернут Центр обработки вызовов системы – 112 (далее ЦОВ-ЕДДС)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3.2. Учреждение в пределах своих полномочий,  взаимодействует со всеми дежурно-диспетчерскими службами (далее - ДДС) экстренных оперативных служб и организаций (объектов) городского округа муниципального образования «город Саянск» (далее – городского округа) независимо от форм собственности,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Style18"/>
        <w:ind w:firstLine="72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3.4. Целями деятельности Учреждения является повышение готовности адми</w:t>
        <w:softHyphen/>
        <w:t>нистрации и служб города Саянска к реагированию на угрозу или возникновение чрезвычайных ситуаций (происшествий) природного и техногенного характера (далее - чрезвычайные ситуации), повышение эффективности взаимодействия привлекае</w:t>
        <w:softHyphen/>
        <w:t>мых сил и средств оперативных служб при их совместных действиях по предупреж</w:t>
        <w:softHyphen/>
        <w:t>дению и ликвидации ЧС.</w:t>
      </w:r>
    </w:p>
    <w:p>
      <w:pPr>
        <w:pStyle w:val="Style18"/>
        <w:ind w:firstLine="72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3.5. Предметом деятельности Учреждения является деятельность в области </w:t>
      </w:r>
      <w:r>
        <w:rPr>
          <w:spacing w:val="-1"/>
          <w:sz w:val="26"/>
          <w:szCs w:val="26"/>
        </w:rPr>
        <w:t>защиты населения и территории города Саянска от чрезвычайных ситуаций, инфор</w:t>
      </w:r>
      <w:r>
        <w:rPr>
          <w:sz w:val="26"/>
          <w:szCs w:val="26"/>
        </w:rPr>
        <w:t>мирование, сбор и обмен информацией о чрезвычайных ситуациях и авариях, совме</w:t>
        <w:softHyphen/>
      </w:r>
      <w:r>
        <w:rPr>
          <w:spacing w:val="-1"/>
          <w:sz w:val="26"/>
          <w:szCs w:val="26"/>
        </w:rPr>
        <w:t xml:space="preserve">стные действия с дежурно-диспетчерскими службами экстренных оперативных служб </w:t>
      </w:r>
      <w:r>
        <w:rPr>
          <w:sz w:val="26"/>
          <w:szCs w:val="26"/>
        </w:rPr>
        <w:t>и организаций (объектов) города Саянска (далее - ДДС) при угрозе или возникнове</w:t>
        <w:softHyphen/>
        <w:t>нии чрезвычайных ситуаций, а также в повседневной деятельности.</w:t>
      </w:r>
    </w:p>
    <w:p>
      <w:pPr>
        <w:pStyle w:val="Style18"/>
        <w:ind w:firstLine="720"/>
        <w:jc w:val="both"/>
        <w:rPr/>
      </w:pPr>
      <w:r>
        <w:rPr>
          <w:spacing w:val="-7"/>
          <w:sz w:val="26"/>
          <w:szCs w:val="26"/>
        </w:rPr>
        <w:t>3.6. Учреждение осуществляет свою деятельность во взаимодействии с центром управления в кризисных ситуациях (далее - ЦУКС) главного управления МЧС России по Иркутской области (далее - ГУ МЧС России по Иркутской области), подразделениями органов государственной власти и органами местного самоуправления Иркутской области и с ЕДДС соседних муниципальных образований.</w:t>
      </w:r>
    </w:p>
    <w:p>
      <w:pPr>
        <w:pStyle w:val="Style18"/>
        <w:ind w:firstLine="720"/>
        <w:jc w:val="both"/>
        <w:rPr/>
      </w:pPr>
      <w:r>
        <w:rPr>
          <w:spacing w:val="-7"/>
          <w:sz w:val="26"/>
          <w:szCs w:val="26"/>
        </w:rPr>
        <w:t xml:space="preserve">3.7.      </w:t>
        <w:tab/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,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,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,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,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Style18"/>
        <w:jc w:val="both"/>
        <w:rPr>
          <w:spacing w:val="-6"/>
          <w:sz w:val="26"/>
          <w:szCs w:val="26"/>
        </w:rPr>
      </w:pPr>
      <w:r>
        <w:rPr>
          <w:spacing w:val="-7"/>
          <w:sz w:val="26"/>
          <w:szCs w:val="26"/>
        </w:rPr>
        <w:t xml:space="preserve">    </w:t>
      </w:r>
      <w:r>
        <w:rPr>
          <w:spacing w:val="-7"/>
          <w:sz w:val="26"/>
          <w:szCs w:val="26"/>
        </w:rPr>
        <w:tab/>
        <w:t xml:space="preserve">3.8. </w:t>
      </w:r>
      <w:r>
        <w:rPr>
          <w:spacing w:val="-1"/>
          <w:sz w:val="26"/>
          <w:szCs w:val="26"/>
        </w:rPr>
        <w:t>Для достижения целей, указанных в пункте 3.4 настоящего Устава, Учреж</w:t>
        <w:softHyphen/>
      </w:r>
      <w:r>
        <w:rPr>
          <w:sz w:val="26"/>
          <w:szCs w:val="26"/>
        </w:rPr>
        <w:t>дение осуществляет следующие основные виды деятельности:</w:t>
      </w:r>
    </w:p>
    <w:p>
      <w:pPr>
        <w:pStyle w:val="Style1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функционирования системы вызова экстренных оперативных служб по единому номеру «112» (далее – система-112) на территории городского округа муниципального образования «город Саянск»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ежедневный сбор и обработка информации в области защиты населения и тер</w:t>
        <w:softHyphen/>
        <w:t>риторий от ЧС природного и техногенного характера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прием от населения и организаций сообщений о любых чрезвычайных проис</w:t>
        <w:softHyphen/>
        <w:t>шествиях, несущих информацию об угрозе или факте возникновения чрезвычайной ситуации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</w:t>
        <w:tab/>
        <w:t xml:space="preserve">сбор от ДДС, служб контроля и наблюдения за окружающей средой (систем </w:t>
      </w:r>
      <w:r>
        <w:rPr>
          <w:spacing w:val="-1"/>
          <w:sz w:val="26"/>
          <w:szCs w:val="26"/>
        </w:rPr>
        <w:t>мониторинга) и распространение между ДДС города полученной информации об уг</w:t>
        <w:softHyphen/>
        <w:t xml:space="preserve">розе или факте возникновения чрезвычайной ситуации, сложившейся обстановке и </w:t>
      </w:r>
      <w:r>
        <w:rPr>
          <w:sz w:val="26"/>
          <w:szCs w:val="26"/>
        </w:rPr>
        <w:t>действиях сил и средств по ликвидации чрезвычайной ситуации;</w:t>
      </w:r>
    </w:p>
    <w:p>
      <w:pPr>
        <w:pStyle w:val="Style18"/>
        <w:ind w:firstLine="720"/>
        <w:jc w:val="both"/>
        <w:rPr/>
      </w:pPr>
      <w:r>
        <w:rPr>
          <w:spacing w:val="-1"/>
          <w:sz w:val="26"/>
          <w:szCs w:val="26"/>
        </w:rPr>
        <w:t xml:space="preserve">- обработка и анализ данных о чрезвычайной ситуации, определение ее масштаба </w:t>
      </w:r>
      <w:r>
        <w:rPr>
          <w:sz w:val="26"/>
          <w:szCs w:val="26"/>
        </w:rPr>
        <w:t>и уточнение состава ДДС, привлекаемых для реагирования на чрезвычайную ситуа</w:t>
        <w:softHyphen/>
        <w:t>цию, их оповещение о переводе в высшие режимы функционирования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обобщение, оценка и контроль данных обстановки, принятых мер по ликвида</w:t>
        <w:softHyphen/>
      </w:r>
      <w:r>
        <w:rPr>
          <w:spacing w:val="-1"/>
          <w:sz w:val="26"/>
          <w:szCs w:val="26"/>
        </w:rPr>
        <w:t>ции чрезвычайной ситуации, подготовка и коррекция заранее разработанных и согла</w:t>
        <w:softHyphen/>
      </w:r>
      <w:r>
        <w:rPr>
          <w:spacing w:val="-2"/>
          <w:sz w:val="26"/>
          <w:szCs w:val="26"/>
        </w:rPr>
        <w:t xml:space="preserve">сованных с городскими службами вариантов управленческих решений по ликвидации </w:t>
      </w:r>
      <w:r>
        <w:rPr>
          <w:spacing w:val="-1"/>
          <w:sz w:val="26"/>
          <w:szCs w:val="26"/>
        </w:rPr>
        <w:t>чрезвычайной ситуации, принятие экстренных мер и необходимых решений (в преде</w:t>
        <w:softHyphen/>
      </w:r>
      <w:r>
        <w:rPr>
          <w:sz w:val="26"/>
          <w:szCs w:val="26"/>
        </w:rPr>
        <w:t>лах установленных вышестоящими органами полномочий)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- информирование ДДС, привлекаемых к ликвидации чрезвычайной ситуации, </w:t>
      </w:r>
      <w:r>
        <w:rPr>
          <w:spacing w:val="-1"/>
          <w:sz w:val="26"/>
          <w:szCs w:val="26"/>
        </w:rPr>
        <w:t xml:space="preserve">подчиненных сил постоянной готовности об обстановке, принятых и рекомендуемых </w:t>
      </w:r>
      <w:r>
        <w:rPr>
          <w:sz w:val="26"/>
          <w:szCs w:val="26"/>
        </w:rPr>
        <w:t>мерах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</w:t>
        <w:tab/>
        <w:t>представление докладов (донесений) об угрозе или возникновении чрезвы</w:t>
      </w:r>
      <w:r>
        <w:rPr>
          <w:spacing w:val="-1"/>
          <w:sz w:val="26"/>
          <w:szCs w:val="26"/>
        </w:rPr>
        <w:t>чайной ситуации, сложившейся обстановке, возможных вариантах решений и дейст</w:t>
        <w:softHyphen/>
      </w:r>
      <w:r>
        <w:rPr>
          <w:sz w:val="26"/>
          <w:szCs w:val="26"/>
        </w:rPr>
        <w:t>виях по ликвидации чрезвычайной ситуации (на основе ранее подготовленных и со</w:t>
        <w:softHyphen/>
        <w:t xml:space="preserve">гласованных планов) вышестоящим органом управления по подчиненности, в том </w:t>
      </w:r>
      <w:r>
        <w:rPr>
          <w:spacing w:val="-1"/>
          <w:sz w:val="26"/>
          <w:szCs w:val="26"/>
        </w:rPr>
        <w:t>числе организация взаимодействия с вышестоящим и взаимодействующими органа</w:t>
        <w:softHyphen/>
        <w:t>ми управления в целях оперативного реагирования на чрезвычайные ситуации, обес</w:t>
        <w:softHyphen/>
      </w:r>
      <w:r>
        <w:rPr>
          <w:sz w:val="26"/>
          <w:szCs w:val="26"/>
        </w:rPr>
        <w:t>печение взаимного информационно-технического сопряжения ДДС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доведение задач, поставленных вышестоящими органами единой государствен</w:t>
        <w:softHyphen/>
      </w:r>
      <w:r>
        <w:rPr>
          <w:sz w:val="26"/>
          <w:szCs w:val="26"/>
        </w:rPr>
        <w:t>ной системы предупреждения и ликвидации чрезвычайных ситуаций, до ДДС (ава</w:t>
        <w:softHyphen/>
      </w:r>
      <w:r>
        <w:rPr>
          <w:spacing w:val="-1"/>
          <w:sz w:val="26"/>
          <w:szCs w:val="26"/>
        </w:rPr>
        <w:t xml:space="preserve">рийно-спасательных формирований) и подчиненных сил постоянной готовности, координация, руководство действиями и организация взаимодействия ДДС (аварийно-спасательных формирований) и подчиненных сил постоянной готовности, а также </w:t>
      </w:r>
      <w:r>
        <w:rPr>
          <w:sz w:val="26"/>
          <w:szCs w:val="26"/>
        </w:rPr>
        <w:t>контроль выполнения поставленных задач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бщение информации о произошедших чрезвычайных ситуациях, ходе работ </w:t>
      </w:r>
      <w:r>
        <w:rPr>
          <w:spacing w:val="-1"/>
          <w:sz w:val="26"/>
          <w:szCs w:val="26"/>
        </w:rPr>
        <w:t>по их ликвидации и представление соответствующих докладов по подчиненности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круглосуточный прием сигналов боевого управления (оповещения), распо</w:t>
      </w:r>
      <w:r>
        <w:rPr>
          <w:spacing w:val="-1"/>
          <w:sz w:val="26"/>
          <w:szCs w:val="26"/>
        </w:rPr>
        <w:t xml:space="preserve">ряжений или специальных решений федеральных органов государственной власти, а </w:t>
      </w:r>
      <w:r>
        <w:rPr>
          <w:sz w:val="26"/>
          <w:szCs w:val="26"/>
        </w:rPr>
        <w:t>также доведение их до мэра города Саянска и по его указанию - до ответственных исполнителей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обмен информацией по вопросам защиты населения и территорий от ЧС с подчиненными и вышестоящими дежурно-диспетчерскими службами, а также аналогичными структурами соседних регионов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сбор, обработка и анализ информации о текущем состоянии систем жизнеобеспечения города Саянска, объектов жилищно-коммунального хозяйства, о совершенных противоправных действиях, приведших к нарушению нормального функционирования объектов городской инфраструктуры, а также сообщений об авариях на системах жизнеобеспечения и объектах жилищно-коммунального хозяйства, возникновении или угрозе возникновения ЧС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мониторинг объектов городской инфраструктуры, иных объектов и систем города Саянска.</w:t>
      </w:r>
    </w:p>
    <w:p>
      <w:pPr>
        <w:pStyle w:val="Style18"/>
        <w:ind w:firstLine="720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3.9. Учреждение вправе осуществлять приносящую доход деятельность исходя </w:t>
      </w:r>
      <w:r>
        <w:rPr>
          <w:sz w:val="26"/>
          <w:szCs w:val="26"/>
        </w:rPr>
        <w:t>из целей и видов деятельности, предусмотренных п.3.8. настоящего Устава.</w:t>
      </w:r>
    </w:p>
    <w:p>
      <w:pPr>
        <w:pStyle w:val="Style18"/>
        <w:ind w:firstLine="72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3.10. Структура учреждения: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чреждения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рший дежурный оперативный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журные оперативные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ераторы-112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3.11.</w:t>
        <w:tab/>
      </w:r>
      <w:r>
        <w:rPr>
          <w:spacing w:val="-1"/>
          <w:sz w:val="26"/>
          <w:szCs w:val="26"/>
        </w:rPr>
        <w:t>Учреждение несет в установленном законодательством Российской Феде</w:t>
      </w:r>
      <w:r>
        <w:rPr>
          <w:sz w:val="26"/>
          <w:szCs w:val="26"/>
        </w:rPr>
        <w:t>рации порядке ответственность за качество выполняемых работ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07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ЗАДАЧИ УЧРЕЖД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4.1. Учреждение выполняет следующие основные задачи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повещения и информирования населения о ЧС (происшествии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еагирования на вызовы (сообщения о происшествиях), поступающие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ФУНКЦИИ УЧРЕЖД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1. Учреждение выполняет следующие основные функции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едача сигналов оповещения и экстренной информаци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, регистрация и документирование всех входящих и исходящих сообщений и вызовов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бор от ДДС, действующих на территории муниципального образовани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воевременного оповещения и информирования населения о ЧС по решению мэра городского округа (председателя КЧС и ОПБ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, № 62744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и координация действий, привлеченных ДДС по их совместному реагированию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 КЧС и ОПБ муниципального образова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в ЦУКС ГУ МЧС России по Иркут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РАБОТЫ УЧРЕЖД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6.1. Для обеспечения своевременного и эффективного реагирования              на угрозы возникновения и возникновение ЧС (происшествий) в Учреждении организовано круглосуточное дежурство оперативной дежурной смены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 xml:space="preserve">6.2. К несению дежурства в составе оперативной дежурной смены ЕДДС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Специалисты Учреждения должны проходить дополнительное профессиональное образование в Учебно-методическом центре по ГО и ЧС Иркутской области, других образовательных учреждениях, имеющих лицензии по подготовке специалистов соответствующего вида деятельности в течение одного года со дня назначения на должность и не реже одного раза в пять лет. 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6.3. Перед заступлением очередной оперативной дежурной смены                 на дежурство проводится инструктаж дежурно-диспетчерского персонала ЕДДС, согласно утвержденному плану проведения инструктажа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ходе инструктажа дежурно-диспетчерскому персоналу доводи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6.4. В ходе приема-сдачи дежурства специалисты заступающей оперативной дежурной смены принимают у специалистов сменяющейся оперативной дежурной смены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6.5. Привлечение специалистов оперативной дежурной смены ЕДДС к решению задач, не связанных с несением оперативного дежурства, не допускаетс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6.6. Во время несения дежурства специалисты оперативной дежурной смены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6.7. 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                 от несения дежурства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Право на отстранение от дежурства дежурно-диспетчерского персонала имеет начальник Учреждения, а в его отсутствии - лицо его заменяющее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степени тяжести и последствий допущенных нарушений виновные лица дежурной смены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6.8. Вызовы (сообщения) о ЧС (происшествиях) могут поступать в Учреждение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городского округа, вышестоящих и взаимодействующих органов управления ТП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Учреждения, а при получении по единому номеру «112», оператором ЦОВ-ЕДДС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6.9. При классификации сложившейся ситуации как ЧС (происшествия), Учреждение поручает проведение ликвидации ЧС (происшествия) соответствующим ДДС экстренных оперативных служб и организаций (объектов) и силам ТП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6.10. При классификации сложившейся ситуации как ЧС выше локального уровня, оперативный дежурный Учреждения немедленно докладывает мэру городского округа, председателю КЧС и ОПБ, в ЦУКС ГУ МЧС России по Иркутской област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ТП РСЧС и задействованные ДДС экстренных оперативных служб и организаций (объектов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6.11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ТП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2. Ежемесячно проводится анализ функционирования Учреждения (ДДС экстренных оперативных служб и организаций (объектов)), который доводится до подчиненных ДДС и ежеквартально рассматривается на заседании КЧС и ОПБ соответствующего уровня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ЖИМЫ ФУНКЦИОНИРОВАНИЯ УЧРЕЖД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7.1. Учреждение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7.2. Режимы функционирования для Учреждения устанавливает мэр городского округ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7.3. В режиме повседневной деятельности Учреждение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Учреждение обеспечивает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а при приеме звонков по единому номеру «112», регистрацию с заведением карточек информационного обмена и реагирова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Иркутской област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общение и анализ информации о ЧС (происшествиях) за текущие сутки и представление соответствующих докладов по подчиненности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ддержание КСА в постоянной оперативной готовности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несение необходимых изменений в паспорт территории городского округа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ДС, расположенные на территории городского округа, в режиме повседневной деятельности действуют в соответствии со своими инструкциями и представляют в Учреждение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Учреждение, а ЕДДС незамедлительно передаёт информацию в ЦУКС ГУ МЧС России по Иркутской области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В режим повышенной готовности Учреждение и привлекаемые ДДС экстренных оперативных служб и организаций (объектов) переводятся решением мэра городского округа при угрозе возникновения ЧС (происшествия) в тех случаях, когда для ликвидации угрозы требуются совместные действия ДДС и сил ТП РСЧС, взаимодействующих с Учреждение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В режиме повышенной готовности Учреждение обеспечивает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повещение должностных лиц КЧС и ОПБ, взаимодействующих ДДС экстренных оперативных служб и организаций (объектов) и подчиненных сил ТП РСЧС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лучение и обобщение данных наблюдения и контроля за обстановкой на территории городского округа, на ПОО, а также за состоянием окружающей среды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ординацию действий ДДС экстренных оперативных служб и организаций (объектов), сил ТП РСЧС при принятии ими экстренных мер по предотвращению ЧС (происшествия) или смягчению ее последств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В случае если для организации предотвращения ЧС (происшествия) организована работа КЧС и ОПБ или оперативного штаба управления в кризисных ситуациях (далее - ОШ УКС), либо управление передано соответствующим подразделениям МЧС России, Учреждение, в части действий по указанной ЧС (происшествии), выполняет их указ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7.5. В режим чрезвычайной ситуации Учреждение, привлекаемые ДДС экстренных оперативных служб и организаций (объектов) и силы ТП РСЧС переводятся решением мэра городского округа при возникновении ЧС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этом режиме Учреждение выполняет следующие задачи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ординация действий ДДС экстренных оперативных служб и организаций (объектов) и привлекаемых сил и средств ТП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нтроль   за  выдвижением  и  отслеживание  передвижения  оперативных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рупп по территории городского округа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7.6. 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ТП РСЧС осуществляется непосредственно через Учреждение. Поступающая информация о сложившейся обстановке, принятых мерах, задействованных и требуемых дополнительных силах и средствах, доводится Учреждением всем взаимодействующим ДДС экстренных оперативных служб и организаций (объектов), органам управления ТП РСЧС городского округа, ЦУКС ГУ МЧС России по Иркутской обла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7.7. В случае если для организации ликвидации ЧС (происшествия) организована работа КЧС и ОПБ или ОШ УКС, либо управление ликвидацией ЧС (происшествия) передано соответствующим подразделениям МЧС России, Учреждение, в части действий по указанной ЧС (происшествии), выполняет их указ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7.8. Функционирование Учреждения при приведении в готовность ГО и в военное время, осуществляется в соответствии с планом гражданской обороны и защиты населения Иркутской области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7.9. При функционировании Учреждения в условиях особого периода, в соответствии с планом гражданской обороны и защиты населения Иркутской области предусматривается размещение оперативных дежурных смен на защищенных пунктах управле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ОСТАВ И СТРУКТУРА УЧРЕЖД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1. Учреждение включает  в  себя: руководство,  дежурно - диспетчерский персонал, пункт управления, ЦОВ-ЕДДС, средства связи, оповещения и автоматизации управл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2. Руководство Учреждением осуществляет начальник учреждения. В составе дежурно-диспетчерского персонала предусматриваются оперативные дежурные смены из расчета несения круглосуточного дежурства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. В состав оперативной дежурной смены включаются дежурный оперативный и операторы ЦОВ-ЕДДС (помощники дежурного оперативного-операторы 112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3. Количество операторов ЦОВ-ЕДДС в составе оперативной дежурной смены определяется, исходя из средней продолжительности обработки звонка и количества звонков в сутк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4. Пункт управления Учреждения (далее - ПУ ЕДДС) представляет собой рабочие помещения для постоянного и дежурно-диспетчерского персонала, в том числе операторов ЦОВ-ЕДДС, оснащенные необходимыми техническими средствами и документацией. ПУ ЕДДС размещается в помещениях, предоставляемых администрацией городского округ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5.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6. Электроснабжение технических средств Учреждения осуществляет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8.7. Рекомендуемый состав технических средств управления Учреждения: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вязи и автоматизации управления, в том числе средства радиосвяз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ства оповещения руководящего состава и населения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техника (компьютеры, принтеры, сканеры)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стема видеоконференцсвяз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налы связи с ЦУКС ГУ МЧС России по Иркутской области, ЕДДС соседних муниципальных образований, ДДС потенциально опасных объектов (далее - ПОО), объектами с массовым пребыванием людей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еостанц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ник ГЛОНАСС или ГЛОНАСС/GPS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9. Средства связи Учреждения обеспечивают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ную связь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чу данных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и передачу команд, сигналов оповещения и данных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вызовов (сообщений) через единый номер «112»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мутацию передаваемого сообщения до соответствующих ДДС -экстренных оперативных служб и организаций (объектов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мен речевыми сообщениями, документальной и видеоинформацией, а также данными с вышестоящими и взаимодействующими службам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10. Учреждение должно иметь резервные каналы связи. Средства связи должны обеспечивать сопряжение с сетью связи общего польз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11. Автоматизированная информационная система (далее - АИС ЕДДС) обеспечивает автоматизацию выполнения задач и функций Учреждения. АИС ЕДДС сопрягается с региональной автоматизированной информационно- управляющей системой ТП РСЧС и с имеющимися автоматизированными системами взаимодействующих ДДС экстренных оперативных служб и организаций (объектов), а также телекоммуникационной подсистемой системы - 112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12. Комплекс средств автоматизации Учреждения (далее - КСА ЕДДС) предназначен для автоматизации информационно-управленческой деятельности должностных лиц Учреждения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администрации городского округа муниципального образования «город Саянск» (далее - КЧС и ОПБ)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- АРМ) специалистов оперативной дежурной смены, административного и обслуживающего персонала, серверное ядро (при необходимости), другие программно-технические средства, объединенные в локальную вычислительную сеть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13. Местная система оповещения городского округа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14. Система оповещения обеспечивает передачу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гналов оповеще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чевых (текстовых) сообщений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ловных сигнал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15. Задействование местной системы оповещения должно осуществляться дежурно-диспетчерским персоналом с автоматизированных рабочих мест Учрежд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8.16. Минимальный состав документации на ПУ ЕДДС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 по вопросам ГО, защиты населения и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соглашения об информационном взаимодействии Учреждения с ДДС экстренных оперативных служб и организаций (объектов) и службами жизнеобеспечения городского округа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урнал учета полученной и переданной информации, полученных и переданных распоряжений и сигналов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журнал оперативного дежурства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план взаимодействия Учреждения с ДДС экстренных оперативных служб и организаций (объектов) при ликвидации пожаров, ЧС (происшествий) различного характера на территории городского округа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варийные и аварийные медицинские карточки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струкции по мерам пожарной безопасности и охране труда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хемы и списки оповещения руководства ГО, муниципального звена ТП РСЧС, органов управления, сил и средств на территории городского округа, предназначенных и выделяемых (привлекаемых) для предупреждения и ликвидации ЧС (происшествий), сил и средств ГО на территории городского округа, ДДС экстренных оперативных служб и организаций (объектов) в случае ЧС (происшествия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спорта безопасности городского округа и ПОО, паспорта территории городского округа, паспорта состояния комплексной безопасности объектов социальной защиты населения, здравоохранения и образования, рабочие карты городского округа и Иркутской области (в том числе и в электронном виде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 проведения инструктажа перед заступлением на дежурство очередных оперативных дежурных смен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фики несения дежурства оперативными дежурными сменами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ы управления и вызова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местной системы оповещения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лефонные справочник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ция по организации профессиональной подготовки дежурно-диспетчерского персонала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точный расчет сил и средств муниципального звена ТП РСЧС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чет сил и средств городского округа, привлекаемых к ликвидации ЧС (происшествий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ежедневный план работы дежурного оперативного Учреждения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7. Состав оперативной документации может дополняться в зависимости от условий функционирования Учрежде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ОМПЛЕКТОВАНИЕ И ПОДГОТОВКА КАДРОВ УЧРЕЖД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9.1. Комплектование личным составом осуществляется Учреждения. Начальник Учреждения назначается на должность и освобождается от должности в установленном порядке мэром городского округ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9.2. Личный состав Учреждения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9.3. Основными формами обучения дежурно-диспетчерского персонала Учреждения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9.4. Учебные мероприятия (тренировки и учения), проводимые с дежурно-диспетчерским персоналом Учреждения осуществляются в соответствии с планом, разработанным заблаговременно и утвержденным мэром городского округа с учётом тренировок, проводимых ЦУКС ГУ МЧС России по Иркутской области по плану, утвержденному начальником ГУ МЧС России по Иркутской области и проводятся не реже одного раза в месяц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9.5. Профессиональная подготовка дежурно-диспетчерского персонала Учреждения проводится по специально разработанной МЧС России программ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9.6. Подготовка дежурно-диспетчерского персонала Учреждения осуществляетс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- в Учебно-методическом центре </w:t>
      </w:r>
      <w:r>
        <w:rPr>
          <w:bCs/>
          <w:sz w:val="26"/>
          <w:szCs w:val="26"/>
        </w:rPr>
        <w:t>ГБУ ДПО «УМЦ ГОЧС и ПБ Иркутской области»</w:t>
      </w:r>
      <w:r>
        <w:rPr>
          <w:b/>
          <w:bCs/>
          <w:sz w:val="26"/>
          <w:szCs w:val="26"/>
        </w:rPr>
        <w:t>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не менее 4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ходе проведения ежедневного инструктажа заступающего на оперативное дежурство дежурно-диспетчерского персонала Учрежд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в ходе тренировок с оперативной дежурной сменой Учреждения, проводимых ЦУКС ГУ МЧС России по Иркутской област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ТП РСЧС, на которые привлекаются ДДС экстренных оперативных служб и организаций (объектов) городского округа. При этом каждая оперативная дежурная смена должна принять участие в учениях и тренировках не менее 2-х раз в год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9.7. В ходе подготовки дежурно-диспетчерского персонала Учреждения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ТП РСЧС, населения, а также доведения сигналов оповещения Г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9.8. Практическая стажировка дежурно-диспетчерского персонала Учреждения организуется на базе ЦУКС ГУ МЧС России по Иркутской области согласно графикам и планам стажировк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9.9. Не реже одного раза в полгода принимаются зачёты, по результатам которых принимается решение о допуске дежурно-диспетчерского персонала Учреждения к несению оперативного дежурств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9.10. Ежемесячно анализируется состояние дел по подготовке персонала. Анализ, для ознакомления, представляется мэру городского округ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ТРЕБОВАНИЯ К РУКОВОДСТВУ И ДЕЖУРНО-ДИСПЕТЧЕРСКОМУ ПЕРСОНАЛУ УЧРЕЖД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10.1. Руководство и дежурно-диспетчерский персонал Учреждения должен знать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ую структуру городского округа и структуру системы - 112 Иркутской области. Должности и фамилии руководящего состава системы безопасности городского округа и адреса аварийно-спасательных формирований дежурных служб, входящих в структуру указанной системы в городском округе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дминистративные границы городского округа, районы выезда пожарно-спасательных подразделений, наименование местностей и транспортных магистралей, имеющихся в городском округе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ю системы дежурно-диспетчерских служб городского округ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зону территориальной ответственности Учреждения и зоны территориальной ответственности служб экстренного реагирования, действующих на территории городского округа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тенциально-опасные объекты, социально-значимые объекты, расположенные в районах выезда городского округа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назначение и тактико-технические характеристики автоматизированной системы Учреждения, порядок выполнения возложенных на нее задач, порядок эксплуатации средств связи и другого оборудования, установленного на ПУ ЕДДС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ила техники безопасности при использовании средств автоматизаци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иски возникновения ЧС (происшествий), характерные для городского округа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информационного обме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10.2. Начальник Учреждения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Учреждение, ЦОВ-ЕДДС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Начальник Учреждения должен уметь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организовывать   выполнение   и   обеспечивать   контроль   поставленных перед Учреждением задач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разрабатывать нормативно-методическую базу развития и обеспечения функционирования Учреждения, а также приказы о заступлении очередной оперативной дежурной смены на дежурство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оперативно-техническую службу, профессиональную подготовку и обучение личного состава Учрежде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ывать проведение занятий, тренировок и учений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предложения по дальнейшему совершенствованию, развитию и повышению технической оснащенности Учрежд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Требования к начальнику Учреждения: высшее образование,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10.3. </w:t>
      </w:r>
      <w:bookmarkStart w:id="0" w:name="_Hlk94184027"/>
      <w:r>
        <w:rPr>
          <w:sz w:val="26"/>
          <w:szCs w:val="26"/>
        </w:rPr>
        <w:t xml:space="preserve">Старший дежурный оперативный </w:t>
      </w:r>
      <w:bookmarkEnd w:id="0"/>
      <w:r>
        <w:rPr>
          <w:sz w:val="26"/>
          <w:szCs w:val="26"/>
        </w:rPr>
        <w:t>Учреждения должен уметь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анализ и оценку достоверности поступающей информаци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 и оперативно готовить управленческие, организационные и планирующие документы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в своей работе данные прогнозов развития обстановк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оперативное руководство и координацию деятельности органов управления и сил ТП РСЧС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мониторинг средств массовой информации                          в информационно-телекоммуникационной сети «Интернет»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все функции телекоммуникационного оборудования                    и оргтехники на АРМ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данные геоинформационных систем и расчетных задач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стро и качественно работать в приложении текстового редактора для подготовки управленческих, организационных документов, докладов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ыстро и качественно работать в приложении табличного редактора для подготовки расчетов, таблиц, графиков, диаграмм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ыстро и качественно работать в приложении редактора презентаций для подготовки презентационного материала, картографических материалов, схем, планов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зошибочно набирать на клавиатуре текст со скоростью не менее             120 символов в минуту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етко говорить по радиостанции и телефону одновременно с работой   за компьютером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формировать установленный комплект документов по вводной (в рамках мероприятий оперативной подготовки) или ЧС (происшествий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установленными временными нормативами готовить оперативные расчеты, доклады, требуемые отчетные документы, осуществлять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ускать системы информирования и оповещения населения;</w:t>
      </w:r>
    </w:p>
    <w:p>
      <w:pPr>
        <w:pStyle w:val="Normal"/>
        <w:widowControl/>
        <w:autoSpaceDE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ьзовать различные информационно – справочные ресурсы                     и материалы в том числе паспорта территорий (объектов), расположенных на территории города Саянска, необходимые для подготовки оперативных расчетов, докладов, требуемых отчетных документ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10.4. Дежурный оперативный Учреждения должен знать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ые обязанности и порядок работы дежурного оперативного, оператора ЦОВ-ЕДДС системы - 112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ие документы, регламентирующие работу дежурного оперативного, оператора ЦОВ-ЕДДС системы – 112 (помощника дежурного оперативного - оператора 112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- структуру и технологию функционирования Учреждения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- нормативные документы, регламентирующие деятельность Учреждения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- документы, определяющие деятельность дежурного оперативного Учреждения по сигналам ГО и другим сигналам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ила ведения документ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Дежурный оперативный Учреждения должен уметь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анализ и оценку достоверности поступающей информации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оперативное руководство и управление пожарно-спасательными подразделениями городского округа - при реагировании на сообщения о пожарах, а также аварийно-спасательными формированиями и силами ТП РСЧС - при реагировании на ЧС (происшествия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взаимодействие с вышестоящими и взаимодействующими органами управления ТП РСЧС в целях оперативного реагирования на ЧС (происшествия), с администрацией городского округа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 работать с коммуникационным оборудованием, основными офисными приложениями для операционной системы Microsoft Windows (Word, Excel, PowerPoint) или эквивалент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гарнитуру при приёме информаци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етко говорить по радио и телефону одновременно с работой за компьютером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ять коммуникативные навыки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ыстро принимать реш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эффективно использовать информационные ресурсы системы - 112 для обеспечения выполнения задач, поставленных перед Учреждением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ать уровень теоретической и практической подготовки;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хранять конфиденциальную информацию, полученную в процессе выполнения своих обязанностей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ежурному оперативному Учреждения запрещено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сти телефонные переговоры, не связанные с несением оперативного дежурства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ять какую-либо информацию средствам массовой информации и посторонним лицам без указания руководства городского округа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допускать в помещения Учреждения посторонних лиц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лучаться с места несения оперативного дежурства без разрешения начальника Учрежде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обязанностей, не предусмотренных должностными обязанностями и инструкциями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дежурному оперативному Учрежде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образование не ниже среднего профессионального, стаж оперативной работы не менее 1 года на оперативных должностях в системе комплексной безопасности населения и территорий и обучение по установленной программ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знание нормативных документов, определяющих функционирование Учреждения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ние пользоваться информационной справочной системо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10.5. Помощник дежурного оперативного – оператор-112 должен уметь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всеми функциями телекоммуникационного оборудования на автоматизированном рабочем месте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ботать с коммуникационным оборудованием, общесистемным                     и специальным программным обеспечением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рабатывать входящую информацию в соответствии с принятыми                в системе-112 стандартами, правилами и процедурам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сбор и обработку оперативной информации о фактах или угрозе возникновения ЧС и ходе проведения их ликвидаци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и контролировать своевременное размещение информации в системе-112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ведение необходимой документации системы-112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психологическое сопровождение позвонившего абонента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зошибочно набирать на клавиатуре текст со скоростью не менее              120 символов в минуту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етко говорить по телефону одновременно с работой за компьютером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ыстро и качественно работать в приложении текстового редактора для подготовки, организационных документов, докладов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ыстро и качественно работать в приложении табличного редактора для подготовки расчетов, таблиц, графиков, диаграмм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ощнику дежурного оперативного – оператору-112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образование не ниже среднего профессионального и стаж работы не менее 6 месяцев на должностях с использованием автоматизированных информационных систем и средств связ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ециальная подготовка по установленной программе по направлению деятельности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нание нормативных документов, определяющих функционирование ЕДДС, системы - 112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ние пользоваться информационной справочной системой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6. Учреждение может предъявлять к дежурно-диспетчерскому персоналу дополнительные требования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ТРЕБОВАНИЯ К ПОМЕЩЕНИЯМ УЧРЕЖДЕН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1. Учреждение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</w:t>
      </w:r>
      <w:hyperlink r:id="rId2">
        <w:r>
          <w:rPr>
            <w:rStyle w:val="InternetLink"/>
            <w:sz w:val="26"/>
            <w:szCs w:val="26"/>
          </w:rPr>
          <w:t>стандартом</w:t>
        </w:r>
      </w:hyperlink>
      <w:r>
        <w:rPr>
          <w:sz w:val="26"/>
          <w:szCs w:val="26"/>
        </w:rPr>
        <w:t xml:space="preserve">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По решению мэра городского округа в ЕДДС могут оборудоваться и иные пом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4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5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, и на основе значений количества специалистов ОД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6. 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7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ОМСУ или юридического лица, в состав которого входит ЕДД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8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9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ТРЕБОВАНИЯ К ОБОРУДОВАНИЮ УЧРЕЖД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Учреждении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ЛВС должно состоять из следующих основных компон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ервичный маршрутизатор (коммутатор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ммутаторы для построения иерархической структуры се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ервера повышенной производительности для хранения информации (файлы, базы данных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АРМ персонала ЕДДС с установленными информационными систем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боту по основным протоколам видеосвязи (H.323, SIP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ыбор скорости соеди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дключение видеокамер в качестве источника изобра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дключение микрофонного оборудования в качестве источника зву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2.2.3. Микрофонное оборудование должно обеспечив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зборчивость речи всех участников селекторного совещ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давление «обратной связ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ключение/выключение микрофонов участниками совещ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озможность использования более чем одного микроф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2.2.5. Изображение от удаленного абонента должно передаваться на систему отображения информации ЕДД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3.1. 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3.1.1. Мини-АТС должна обеспечив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ем телефонных звонков одновременно от нескольких абон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автоматическое определение номера звонящего абон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хранение в памяти входящих, исходящих и пропущенных номе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ямой набор номера с телефонных аппаратов (дополнительных консоле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3.1.2. Телефонные аппараты должны обеспечив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тображение номера звонящего абонента на диспле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бор номера вызываемого абонента одной кнопк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дновременную работу нескольких ли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функцию переадресации абон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личие микротелефонной гарни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3.1.4. Должны быть обеспечены телефонные каналы связи между ЕДДС и ЦУКС ГУ МЧС России по Иркутской област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ы быть предусмотрены резервные каналы связ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радиосвязи должна состоять из следующих основных эле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УКВ-радиостанц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В-радиостанц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еть электрических, электронных сирен и мощных акустических сист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еть проводного радиовещ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еть уличной радиофик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еть кабельного телерадиовещ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еть эфирного телерадиовещ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еть подвижной радиотелефонной связ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ети связи операторов связи и ведомственны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ети систем персонального радиовызо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информационно-телекоммуникационная сеть интерн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мэра городского округа (председателя КЧС и ОПБ) с последующим докла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3.4. Система внутренней связи должна обеспечивать оповещение лиц, находящихся в ЕДДС, посредством задействования оборудования звукоусиления, установленного в помещениях ЕДДС (не распространяется на ЕДДС, размещенным в 2 - 3 смежных помещениях небольшой площад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стема внутренней связи должна состоять из следующих основных элементов: микрофон диспетчера; усилитель мощности; акустические систе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ТРЕБОВАНИЯ К ЗАЩИТЕ ИНФОРМАЦИИ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1. В Учреждении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 ИМУЩЕСТВО, ФИНАНСОВАЯ И ХОЗЯЙСТВЕННАЯ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ДЕЯТЕЛЬНОСТЬ УЧРЕЖДЕ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298" w:before="5" w:after="0"/>
        <w:rPr>
          <w:spacing w:val="-10"/>
          <w:sz w:val="26"/>
          <w:szCs w:val="26"/>
        </w:rPr>
      </w:pPr>
      <w:r>
        <w:rPr>
          <w:sz w:val="26"/>
          <w:szCs w:val="26"/>
        </w:rPr>
        <w:t>Источником формирования имущества Учреждения являются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98"/>
        <w:ind w:left="10" w:right="10" w:firstLine="706"/>
        <w:jc w:val="both"/>
        <w:rPr/>
      </w:pPr>
      <w:r>
        <w:rPr>
          <w:sz w:val="26"/>
          <w:szCs w:val="26"/>
        </w:rPr>
        <w:t>-имущество, закрепленное за Учреждением на праве оперативного управления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98"/>
        <w:ind w:left="10" w:right="10" w:firstLine="706"/>
        <w:jc w:val="both"/>
        <w:rPr/>
      </w:pPr>
      <w:r>
        <w:rPr>
          <w:sz w:val="26"/>
          <w:szCs w:val="26"/>
        </w:rPr>
        <w:t>-регулярные и единовременные поступления от Учредител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9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добровольные имущественные взносы и пожертвовани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98"/>
        <w:ind w:left="715" w:hanging="0"/>
        <w:rPr>
          <w:sz w:val="26"/>
          <w:szCs w:val="26"/>
        </w:rPr>
      </w:pPr>
      <w:r>
        <w:rPr>
          <w:sz w:val="26"/>
          <w:szCs w:val="26"/>
        </w:rPr>
        <w:t>-другие, не запрещенные законом поступл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  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  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4.  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1418" w:leader="none"/>
        </w:tabs>
        <w:spacing w:lineRule="exact" w:line="298"/>
        <w:ind w:firstLine="709"/>
        <w:jc w:val="both"/>
        <w:rPr/>
      </w:pPr>
      <w:r>
        <w:rPr>
          <w:sz w:val="26"/>
          <w:szCs w:val="26"/>
        </w:rPr>
        <w:t>14.5.  Списание пришедшего в негодность имущества производится в порядке, уста</w:t>
        <w:softHyphen/>
      </w:r>
      <w:r>
        <w:rPr>
          <w:spacing w:val="-1"/>
          <w:sz w:val="26"/>
          <w:szCs w:val="26"/>
        </w:rPr>
        <w:t>новленном законодательством Российской Федерации и муниципальными правовыми актами муниципального образования «город Саянск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1418" w:leader="none"/>
        </w:tabs>
        <w:spacing w:lineRule="exact" w:line="298"/>
        <w:ind w:firstLine="709"/>
        <w:jc w:val="both"/>
        <w:rPr/>
      </w:pPr>
      <w:r>
        <w:rPr>
          <w:sz w:val="26"/>
          <w:szCs w:val="26"/>
        </w:rPr>
        <w:t>14.6.   Финансовое обеспечение деятельности Учреждения осуществляется за счет средств бюджета муниципального образования «город Саянск» и на основании бюджетной сметы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1418" w:leader="none"/>
        </w:tabs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7. Учреждение осуществляет операции с поступающими ему, в соответствии с законодательством Российской Федерации,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1418" w:leader="none"/>
        </w:tabs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8.   </w:t>
      </w:r>
      <w:r>
        <w:rPr>
          <w:spacing w:val="-1"/>
          <w:sz w:val="26"/>
          <w:szCs w:val="26"/>
        </w:rPr>
        <w:t>Заключение и оплата Учреждением муниципальных контрактов, иных до</w:t>
        <w:softHyphen/>
      </w:r>
      <w:r>
        <w:rPr>
          <w:sz w:val="26"/>
          <w:szCs w:val="26"/>
        </w:rPr>
        <w:t>говоров, подлежащих исполнению за счет бюджетных средств, производятся от име</w:t>
        <w:softHyphen/>
      </w:r>
      <w:r>
        <w:rPr>
          <w:spacing w:val="-1"/>
          <w:sz w:val="26"/>
          <w:szCs w:val="26"/>
        </w:rPr>
        <w:t xml:space="preserve">ни Муниципального казенного учреждения «администрация городского округа муниципального образования «город Саянск» в пределах доведенных Учреждению </w:t>
      </w:r>
      <w:r>
        <w:rPr>
          <w:sz w:val="26"/>
          <w:szCs w:val="26"/>
        </w:rPr>
        <w:t>лимитов бюджетных обязательств,  если иное не установлено Бюджетным кодексом Российской Федерации и с учетом принятых и неисполненных обязательств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1418" w:leader="none"/>
        </w:tabs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9. Нарушение Учреждением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Учредител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302" w:after="0"/>
        <w:ind w:lef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15.</w:t>
      </w:r>
      <w:r>
        <w:rPr>
          <w:b/>
          <w:bCs/>
          <w:sz w:val="26"/>
          <w:szCs w:val="26"/>
        </w:rPr>
        <w:tab/>
        <w:t>УПРАВЛЕНИЕ УЧРЕЖДЕНИЕМ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298" w:before="106" w:after="0"/>
        <w:ind w:left="0" w:right="10" w:firstLine="709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правление Учреждением осуществляется в соответствии с законодатель</w:t>
        <w:softHyphen/>
      </w:r>
      <w:r>
        <w:rPr>
          <w:sz w:val="26"/>
          <w:szCs w:val="26"/>
        </w:rPr>
        <w:t>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right="5" w:hanging="0"/>
        <w:jc w:val="both"/>
        <w:rPr/>
      </w:pPr>
      <w:r>
        <w:rPr>
          <w:sz w:val="26"/>
          <w:szCs w:val="26"/>
        </w:rPr>
        <w:tab/>
        <w:t>15.2. Текущее руководство деятельностью Учреждения осуществляет руководитель Учреждения - начальник. Начальник Учреждения назначается и освобождается от должности распоряжением Учредител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right="5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5.3. С начальником Учреждения заключается трудовой договор на срок не более пяти лет в соответствии с действующим законодательством Российской Федерации. Трудовой договор, заключенный с начальником Учреждения может быть продлен Учредителем на новый срок.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spacing w:val="-2"/>
          <w:sz w:val="26"/>
          <w:szCs w:val="26"/>
        </w:rPr>
        <w:tab/>
        <w:t xml:space="preserve">15.4. Вопросы применения дисциплинарных взысканий к начальнику Учреждения, предоставления ему отпусков решаются на основании распоряжения  Учредител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5.5. К компетенции начальника Учреждения относится решение вопросов  текущего руководства, которые не составляют исключительную компетенцию Учредите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5.6. Начальник Учреждения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left="710" w:right="5" w:hanging="0"/>
        <w:jc w:val="both"/>
        <w:rPr/>
      </w:pPr>
      <w:r>
        <w:rPr>
          <w:sz w:val="26"/>
          <w:szCs w:val="26"/>
        </w:rPr>
        <w:t>- действует без доверенности от имени Учреждения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right="5" w:firstLine="709"/>
        <w:jc w:val="both"/>
        <w:rPr/>
      </w:pPr>
      <w:r>
        <w:rPr>
          <w:sz w:val="26"/>
          <w:szCs w:val="26"/>
        </w:rPr>
        <w:t>- представляет интересы Учреждения в органах государственной власти, органах местного самоуправления, организациях, судах и других правоохранительных органах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right="5" w:firstLine="709"/>
        <w:jc w:val="both"/>
        <w:rPr/>
      </w:pPr>
      <w:r>
        <w:rPr>
          <w:sz w:val="26"/>
          <w:szCs w:val="26"/>
        </w:rPr>
        <w:t>- заключает договоры, в том числе трудовые в порядке, установленном действующим законодательством Российской Федерации, выдает доверенност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right="5" w:firstLine="709"/>
        <w:jc w:val="both"/>
        <w:rPr/>
      </w:pPr>
      <w:r>
        <w:rPr>
          <w:sz w:val="26"/>
          <w:szCs w:val="26"/>
        </w:rPr>
        <w:t>- осуществляет прием и увольнение работников Учреждения, издает приказы в пределах своей компетенции, определенной Уставом Учреждения,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ьзуется правом распоряжения средствами и имуществом Учреждения в соответствии с настоящим Уставом и решениями Собственника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right="5" w:firstLine="709"/>
        <w:jc w:val="both"/>
        <w:rPr/>
      </w:pPr>
      <w:r>
        <w:rPr>
          <w:sz w:val="26"/>
          <w:szCs w:val="26"/>
        </w:rPr>
        <w:t xml:space="preserve">- издает приказы и дает устные указания, обязательные для исполнения работниками Учреждения;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штатное расписание Учреждения по согласованию с Учредителем, если иное не предусмотрено действующим законодательством Российской Федерации;</w:t>
        <w:tab/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условия оплаты труда работников Учреждения в пределах утвержденной Учредителем смет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 КОМПЕТЕНЦИЯ УЧРЕДИТЕЛЯ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left="525" w:right="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16.1. К исключительной компетенции Учредителя относятся:</w:t>
      </w:r>
    </w:p>
    <w:p>
      <w:pPr>
        <w:pStyle w:val="Style18"/>
        <w:ind w:firstLine="525"/>
        <w:jc w:val="both"/>
        <w:rPr/>
      </w:pPr>
      <w:r>
        <w:rPr>
          <w:sz w:val="26"/>
          <w:szCs w:val="26"/>
        </w:rPr>
        <w:t>16.1.1. Определение целей и основных видов деятельности Учреждения;</w:t>
      </w:r>
    </w:p>
    <w:p>
      <w:pPr>
        <w:pStyle w:val="Style18"/>
        <w:ind w:firstLine="525"/>
        <w:jc w:val="both"/>
        <w:rPr/>
      </w:pPr>
      <w:r>
        <w:rPr>
          <w:sz w:val="26"/>
          <w:szCs w:val="26"/>
        </w:rPr>
        <w:t>16.1.2. Утверждение Устава, изменений к Уставу;</w:t>
      </w:r>
    </w:p>
    <w:p>
      <w:pPr>
        <w:pStyle w:val="Style18"/>
        <w:ind w:firstLine="525"/>
        <w:jc w:val="both"/>
        <w:rPr/>
      </w:pPr>
      <w:r>
        <w:rPr>
          <w:spacing w:val="-1"/>
          <w:sz w:val="26"/>
          <w:szCs w:val="26"/>
        </w:rPr>
        <w:t>16.1.3.Формирование муниципального задания для Учреждения в соответствии с предусмотренными его Уставом основными видами деятельности</w:t>
      </w:r>
      <w:r>
        <w:rPr>
          <w:sz w:val="26"/>
          <w:szCs w:val="26"/>
        </w:rPr>
        <w:t>;</w:t>
      </w:r>
    </w:p>
    <w:p>
      <w:pPr>
        <w:pStyle w:val="Style18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16.1.4. Определение приоритетных направлений деятельности Учреждения;</w:t>
      </w:r>
    </w:p>
    <w:p>
      <w:pPr>
        <w:pStyle w:val="Style18"/>
        <w:ind w:firstLine="52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16.1.5. Решение иных вопросов, отнесенных законодательством Российской Федерации и настоящим Ус</w:t>
        <w:softHyphen/>
      </w:r>
      <w:r>
        <w:rPr>
          <w:sz w:val="26"/>
          <w:szCs w:val="26"/>
        </w:rPr>
        <w:t>тавом к компетенции Учредителя;</w:t>
      </w:r>
    </w:p>
    <w:p>
      <w:pPr>
        <w:pStyle w:val="Style18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16.1.6. Передача Учреждению муниципаль</w:t>
        <w:softHyphen/>
      </w:r>
      <w:r>
        <w:rPr>
          <w:spacing w:val="-1"/>
          <w:sz w:val="26"/>
          <w:szCs w:val="26"/>
        </w:rPr>
        <w:t>ного имущества в оперативное управление, осуществление контроля за его сохранно</w:t>
        <w:softHyphen/>
      </w:r>
      <w:r>
        <w:rPr>
          <w:sz w:val="26"/>
          <w:szCs w:val="26"/>
        </w:rPr>
        <w:t>стью и использованием в соответствии с уставными целями и видами деятельности Учреждения.</w:t>
      </w:r>
    </w:p>
    <w:p>
      <w:pPr>
        <w:pStyle w:val="Style18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.  </w:t>
      </w:r>
      <w:r>
        <w:rPr>
          <w:b/>
          <w:bCs/>
          <w:sz w:val="26"/>
          <w:szCs w:val="26"/>
        </w:rPr>
        <w:t>ПРАВА, ОБЯЗАННОСТИ И ОТВЕТСТВЕННОСТЬ УЧРЕЖДЕНИЯ</w:t>
      </w:r>
    </w:p>
    <w:p>
      <w:pPr>
        <w:pStyle w:val="Style1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pacing w:val="-9"/>
          <w:sz w:val="26"/>
          <w:szCs w:val="26"/>
        </w:rPr>
        <w:t>17.1.</w:t>
      </w:r>
      <w:r>
        <w:rPr>
          <w:sz w:val="26"/>
          <w:szCs w:val="26"/>
        </w:rPr>
        <w:tab/>
        <w:t>Учреждение имеет право: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98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7.1.1. Самостоятельно осуществлять функции в соответствии с целями и вида</w:t>
        <w:softHyphen/>
        <w:t>ми деятельности, предусмотренными Уставом Учреждения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98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7.1.2. Заключать договоры (контракты) с юридическими и физическими лица</w:t>
        <w:softHyphen/>
      </w:r>
      <w:r>
        <w:rPr>
          <w:spacing w:val="-1"/>
          <w:sz w:val="26"/>
          <w:szCs w:val="26"/>
        </w:rPr>
        <w:t>ми в соответствии с целями и видами деятельности Учреждения в порядке, установ</w:t>
        <w:softHyphen/>
      </w:r>
      <w:r>
        <w:rPr>
          <w:sz w:val="26"/>
          <w:szCs w:val="26"/>
        </w:rPr>
        <w:t>ленном законодательством РФ и муниципальными правовыми актами муниципального образования «город Саянск»;</w:t>
      </w:r>
    </w:p>
    <w:p>
      <w:pPr>
        <w:pStyle w:val="Normal"/>
        <w:rPr>
          <w:rFonts w:ascii="Arial" w:hAnsi="Arial" w:cs="Arial"/>
          <w:spacing w:val="-6"/>
          <w:sz w:val="2"/>
          <w:szCs w:val="2"/>
        </w:rPr>
      </w:pPr>
      <w:r>
        <w:rPr>
          <w:rFonts w:cs="Arial" w:ascii="Arial" w:hAnsi="Arial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right="5" w:firstLine="709"/>
        <w:jc w:val="both"/>
        <w:rPr/>
      </w:pPr>
      <w:r>
        <w:rPr>
          <w:spacing w:val="-1"/>
          <w:sz w:val="26"/>
          <w:szCs w:val="26"/>
        </w:rPr>
        <w:t>17.2. Учреждение не вправе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right="5" w:firstLine="709"/>
        <w:jc w:val="both"/>
        <w:rPr/>
      </w:pPr>
      <w:r>
        <w:rPr>
          <w:spacing w:val="-1"/>
          <w:sz w:val="26"/>
          <w:szCs w:val="26"/>
        </w:rPr>
        <w:t>17.2.1. Выступать учредителем (участником) юридических лиц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right="5" w:firstLine="709"/>
        <w:jc w:val="both"/>
        <w:rPr/>
      </w:pPr>
      <w:r>
        <w:rPr>
          <w:spacing w:val="-1"/>
          <w:sz w:val="26"/>
          <w:szCs w:val="26"/>
        </w:rPr>
        <w:t>17.2.2.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right="5" w:firstLine="709"/>
        <w:jc w:val="both"/>
        <w:rPr/>
      </w:pPr>
      <w:r>
        <w:rPr>
          <w:spacing w:val="-1"/>
          <w:sz w:val="26"/>
          <w:szCs w:val="26"/>
        </w:rPr>
        <w:t>17.2.3.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firstLine="709"/>
        <w:rPr>
          <w:spacing w:val="-8"/>
          <w:sz w:val="26"/>
          <w:szCs w:val="26"/>
        </w:rPr>
      </w:pPr>
      <w:r>
        <w:rPr>
          <w:sz w:val="26"/>
          <w:szCs w:val="26"/>
        </w:rPr>
        <w:t>17.3. Учреждение обязано:</w:t>
      </w:r>
    </w:p>
    <w:p>
      <w:pPr>
        <w:pStyle w:val="Normal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98"/>
        <w:ind w:right="5" w:firstLine="709"/>
        <w:jc w:val="both"/>
        <w:rPr/>
      </w:pPr>
      <w:r>
        <w:rPr>
          <w:sz w:val="26"/>
          <w:szCs w:val="26"/>
        </w:rPr>
        <w:t>17.3.1. Осуществлять деятельность Учреждения в соответствии с целями и видами деятельности, установленными настоящим Уставом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98"/>
        <w:ind w:right="5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7.3.2.О</w:t>
      </w:r>
      <w:r>
        <w:rPr>
          <w:spacing w:val="-1"/>
          <w:sz w:val="26"/>
          <w:szCs w:val="26"/>
        </w:rPr>
        <w:t>беспечивать сохранность и эффективное использование муниципально</w:t>
        <w:softHyphen/>
      </w:r>
      <w:r>
        <w:rPr>
          <w:sz w:val="26"/>
          <w:szCs w:val="26"/>
        </w:rPr>
        <w:t>го имущества, а также соблюдать установленный законодательством Российской Федерации порядок от</w:t>
        <w:softHyphen/>
      </w:r>
      <w:r>
        <w:rPr>
          <w:spacing w:val="-1"/>
          <w:sz w:val="26"/>
          <w:szCs w:val="26"/>
        </w:rPr>
        <w:t>чуждения и списания пришедшего в негодность имущества, находящегося у Учреж</w:t>
        <w:softHyphen/>
      </w:r>
      <w:r>
        <w:rPr>
          <w:sz w:val="26"/>
          <w:szCs w:val="26"/>
        </w:rPr>
        <w:t>дения на праве оперативного управления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98"/>
        <w:ind w:right="1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7.3.3. Своевременно предоставлять в Муниципальное казенное учреждение «Централизованная бухгалтерия» ведомости для своевременного составления бухгалтерской и статистической отчет</w:t>
        <w:softHyphen/>
      </w:r>
      <w:r>
        <w:rPr>
          <w:spacing w:val="-1"/>
          <w:sz w:val="26"/>
          <w:szCs w:val="26"/>
        </w:rPr>
        <w:t>ности и уплаты налогов в порядке и размерах, установ</w:t>
        <w:softHyphen/>
      </w:r>
      <w:r>
        <w:rPr>
          <w:sz w:val="26"/>
          <w:szCs w:val="26"/>
        </w:rPr>
        <w:t>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98"/>
        <w:ind w:right="14" w:firstLine="709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17.3.4.Добросовестно выполнять обязательства в соответствии с заключенными </w:t>
      </w:r>
      <w:r>
        <w:rPr>
          <w:sz w:val="26"/>
          <w:szCs w:val="26"/>
        </w:rPr>
        <w:t>договорами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98"/>
        <w:ind w:right="1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7.3.5. Составлять отчет о результатах своей деятельности и об использовании закрепленного за ним муниципального имущества в порядке, определенном Учреди</w:t>
        <w:softHyphen/>
        <w:t>телем, в соответствии с общими требованиями, установленными действующим зако</w:t>
        <w:softHyphen/>
      </w:r>
      <w:r>
        <w:rPr>
          <w:spacing w:val="-1"/>
          <w:sz w:val="26"/>
          <w:szCs w:val="26"/>
        </w:rPr>
        <w:t>нодательством Российской Федерации и муниципальными правовыми актами органов местного самоуправления городского округа муниципального образования «город Саянск»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98"/>
        <w:ind w:right="19" w:firstLine="709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17.3.6. Обеспечивать соблюдение трудовых прав и гарантий работников Учреж</w:t>
        <w:softHyphen/>
      </w:r>
      <w:r>
        <w:rPr>
          <w:sz w:val="26"/>
          <w:szCs w:val="26"/>
        </w:rPr>
        <w:t>дения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98"/>
        <w:ind w:right="24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7.3.7. Выполнять иные обязанности, установленные законодательством Российской Федерации и настоящим уставом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98"/>
        <w:ind w:right="24" w:firstLine="709"/>
        <w:jc w:val="both"/>
        <w:rPr/>
      </w:pPr>
      <w:r>
        <w:rPr>
          <w:spacing w:val="-1"/>
          <w:sz w:val="26"/>
          <w:szCs w:val="26"/>
        </w:rPr>
        <w:t>17.3.8. За неисполнение или ненадлежащее исполнение своих обязанностей Уч</w:t>
        <w:softHyphen/>
      </w:r>
      <w:r>
        <w:rPr>
          <w:sz w:val="26"/>
          <w:szCs w:val="26"/>
        </w:rPr>
        <w:t>реждение несет установленную законодательством Российской Федерации ответственность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98"/>
        <w:ind w:right="24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ИНФОРМАЦИЯ О ДЕЯТЕЛЬНОСТИ УЧРЕЖДЕНИЯ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8.1. Казенное учреждение обеспечивает открытость и доступность следующих документов: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1.1. Учредительные документы, в том числе внесенные в них изме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1.2. Свидетельство о государственной регистрации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1.3. Решение Учредителя о создании Учрежд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1.4. Решение Учредителя о назначении начальника Учреж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1.5. Сведения о проведенных в отношении Учреждения контрольных мероприятиях и их результа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1.6. Муниципальное задание на оказание услуг (выполнение рабо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1.7.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2. Казенное учреждение обеспечивает открытость и доступность документов, указанных в пункте 18.1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Arial Unicode MS"/>
          <w:b/>
          <w:bCs/>
          <w:color w:val="000000"/>
          <w:sz w:val="26"/>
          <w:szCs w:val="26"/>
        </w:rPr>
        <w:t>19. РЕОРГАНИЗАЦИЯ И ЛИКВИДАЦИЯ УЧРЕЖДЕНИЯ</w:t>
      </w:r>
    </w:p>
    <w:p>
      <w:pPr>
        <w:pStyle w:val="Normal"/>
        <w:widowControl/>
        <w:autoSpaceDE w:val="true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19.1. Изменение типа, реорганизация и ликвидация Учреждения  осуществляется в порядке, установленном действующим законодательством Российской Федерации, на основании постановления администрации городского округа муниципального образования «город Саянск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19.2. Учреждение может быть реорганизовано в порядке, предусмотренном Гражданским кодексом Российской Федерации, федеральными законами Российской Федерации, нормативно-правовыми актами муниципального образования «город Саянск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19.3.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19.4. Изменение типа Учреждения не является его реорганизацией. При изменении типа Учреждения в его учредительных документах вносятся соответствующие измен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19.5. Принятия решения о ликвидации и проведение ликвидации Учреждения осуществляется в порядке, предусмотренным муниципальными правовыми актами муниципального образования «город Саянск».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Arial Unicode MS"/>
          <w:b/>
          <w:color w:val="000000"/>
          <w:sz w:val="26"/>
          <w:szCs w:val="26"/>
        </w:rPr>
        <w:t>20. ВНЕСЕНИЕ ИЗМЕНЕНИЙ В УСТАВ УЧРЕЖДЕНИЯ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20.1. Изменения в Устав принимаются в порядке, установленном администрацией городского округа муниципального образования «город Саянск».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20.2.  Изменения в Устав Учреждения вступают в силу с момента их государственной регистрации.</w:t>
      </w:r>
    </w:p>
    <w:p>
      <w:pPr>
        <w:pStyle w:val="Normal"/>
        <w:shd w:fill="FFFFFF" w:val="clear"/>
        <w:spacing w:before="307" w:after="0"/>
        <w:jc w:val="center"/>
        <w:rPr>
          <w:rFonts w:eastAsia="Arial Unicode MS"/>
          <w:color w:val="000000"/>
          <w:spacing w:val="-8"/>
          <w:sz w:val="26"/>
          <w:szCs w:val="26"/>
        </w:rPr>
      </w:pPr>
      <w:r>
        <w:rPr>
          <w:rFonts w:eastAsia="Arial Unicode MS"/>
          <w:color w:val="000000"/>
          <w:spacing w:val="-8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OTN&amp;n=29772&amp;date=16.12.20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2:00Z</dcterms:created>
  <dc:creator>Полина</dc:creator>
  <dc:description/>
  <cp:keywords/>
  <dc:language>en-US</dc:language>
  <cp:lastModifiedBy>Кузьмин</cp:lastModifiedBy>
  <cp:lastPrinted>2020-09-03T13:52:00Z</cp:lastPrinted>
  <dcterms:modified xsi:type="dcterms:W3CDTF">2024-02-22T02:59:00Z</dcterms:modified>
  <cp:revision>36</cp:revision>
  <dc:subject/>
  <dc:title/>
</cp:coreProperties>
</file>