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ind w:right="282" w:hanging="0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ind w:right="282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282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ind w:right="282" w:hanging="0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ind w:right="282" w:hanging="0"/>
        <w:rPr>
          <w:spacing w:val="40"/>
        </w:rPr>
      </w:pPr>
      <w:r>
        <w:rPr>
          <w:spacing w:val="40"/>
        </w:rPr>
      </w:r>
    </w:p>
    <w:p>
      <w:pPr>
        <w:pStyle w:val="Normal"/>
        <w:ind w:right="282" w:hanging="0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right="194" w:hanging="0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ind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ind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2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ind w:right="282" w:hanging="0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плате труда руководителей общества с ограниченной ответственностью 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упорядочения условий оплаты труда руководителей общества с ограниченной ответственностью (далее-Общество), определения размера заработной платы в зависимости от их вклада в реализацию уставных целей деятельности и конечных результатов финансово – хозяйственной деятельности предприятия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атьей 135 Трудового кодекса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ей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TextBodyIndent"/>
        <w:suppressAutoHyphens w:val="true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right="282" w:firstLine="5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uppressAutoHyphens w:val="true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1.Установить, что оплата труда руководителей Общества состоит из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должностного оклада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премии по результатам работы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районного коэффициента и процентной надбавки за работу в южных районах Иркутской области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2. Руководителю Общества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станавливается должностной оклад в зависимости от вида деятельности предприятия, в пределах, предусмотренных схемой должностных окладов руководителей в соответствии с приложением к настоящему постановлению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ндексация должностных окладов оформляется дополнительным соглашением к трудовому договору, являющимся неотъемлемой частью трудового договора (далее - дополнительное соглашение к трудовому договору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мия по результатам работы руководителю Общества выплачивается в соответствии с положением, утвержденным муниципальным правовым актом администрации городского округа муниципального образования «город Саянск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мэра городского округа по экономике и финансам - начальника Управления по финансам и налогам</w:t>
      </w:r>
      <w:r>
        <w:rPr>
          <w:sz w:val="28"/>
          <w:szCs w:val="28"/>
        </w:rPr>
        <w:t xml:space="preserve">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 xml:space="preserve">5. </w:t>
      </w:r>
      <w:r>
        <w:rPr>
          <w:sz w:val="28"/>
          <w:szCs w:val="28"/>
        </w:rPr>
        <w:t>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(http://sayansk-pravo.ru), в 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</w:t>
      </w:r>
      <w:r>
        <w:rPr>
          <w:sz w:val="28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 Настоящее постановление </w:t>
      </w:r>
      <w:r>
        <w:rPr>
          <w:sz w:val="28"/>
          <w:szCs w:val="28"/>
        </w:rPr>
        <w:t>вступает в силу после дня его официального опубликования</w:t>
      </w:r>
      <w:r>
        <w:rPr>
          <w:sz w:val="28"/>
          <w:szCs w:val="22"/>
        </w:rPr>
        <w:t xml:space="preserve"> и распространяется на правоотношения, возникшие с 30 сентября 2024 года.</w:t>
      </w:r>
    </w:p>
    <w:p>
      <w:pPr>
        <w:pStyle w:val="Normal"/>
        <w:ind w:right="282" w:firstLine="567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282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Мэр городского округа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ab/>
        <w:t>А.В. Ермаков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Исп. Николаева Е.В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Тел.5-68-25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мэра городского округа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экономике и финансам  - начальник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Управления по финансам и налогам                                                          И.В. Бухарова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ачальник Управления по экономике                                                       Е.Н. Зайцева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ачальник отдела правовой работы                                                           А.Ю. Товпинец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-Дело</w:t>
      </w:r>
    </w:p>
    <w:p>
      <w:pPr>
        <w:pStyle w:val="Normal"/>
        <w:jc w:val="both"/>
        <w:rPr/>
      </w:pPr>
      <w:r>
        <w:rPr>
          <w:sz w:val="26"/>
          <w:szCs w:val="26"/>
        </w:rPr>
        <w:t>1- отдел по тру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Шороховой Е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ООО «Рыночный комплек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ООО «Аптека 24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-284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right="28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ind w:left="-284" w:right="28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ind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лектронная копия нормативно-правового акта соответствует бумажному носител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труду 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охраной тру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по экономике</w:t>
        <w:tab/>
        <w:tab/>
        <w:tab/>
        <w:tab/>
        <w:tab/>
        <w:tab/>
        <w:t>Николаева Е.В.</w:t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ind w:left="595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муниципального образования «город Саянск» </w:t>
      </w:r>
    </w:p>
    <w:p>
      <w:pPr>
        <w:pStyle w:val="ConsNormal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№_____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уков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2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экономической деятельности, осуществляемого общества с ограниченной ответ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пазон должностных окл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Аренда и управление собственным или арендованным нежилым недвижимым имуще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-4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5383B"/>
                <w:sz w:val="28"/>
                <w:szCs w:val="28"/>
                <w:shd w:fill="FFFFFF" w:val="clear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-4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эр городского округ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«город Саянск»                           А.В. Ермако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5:00Z</dcterms:created>
  <dc:creator>Николаева</dc:creator>
  <dc:description/>
  <cp:keywords/>
  <dc:language>en-US</dc:language>
  <cp:lastModifiedBy>Николаева Елена Викторовна</cp:lastModifiedBy>
  <cp:lastPrinted>2024-10-01T11:18:00Z</cp:lastPrinted>
  <dcterms:modified xsi:type="dcterms:W3CDTF">2024-10-01T03:19:00Z</dcterms:modified>
  <cp:revision>4</cp:revision>
  <dc:subject/>
  <dc:title>ИРКУТСКАЯ ОБЛАСТЬ</dc:title>
</cp:coreProperties>
</file>