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7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692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я в постановление администрации городского округа муниципального образования «город Саянск» от 09.10.2024 № 110-37-1184-24 «Об установлении цен на платные услуги, оказываемые муниципальным бюджетным учреждением культуры «Дворец культуры «Юность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части 1 статьи 17 Федерального закона от  06.10.2003 № 131-ФЗ «Об общих принципах организации местного самоуправления в Российской Федерации», ст. 5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ского округа муниципального образования «город Саянск» от 09.10.2024 № 110-37-1184-24 «Об установлении цен на платные услуги, оказываемые муниципальным бюджетным учреждением культуры «Дворец культуры «Юность»» (опубликовано в газете «Саянские зори» № 41 от 17.10.2024, страница 10) следующее изменени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ункт 24 «Услуги по рекламно-информационному сопровождению мероприятия» приложения к постановлению дополнить строкой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17"/>
        <w:gridCol w:w="1763"/>
        <w:gridCol w:w="13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- размещение электронной афиши на одном светодиодном экран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ут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Интернет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«город Саянск»                                                                            А.В. Ермак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 Ташкенова Ю.А.8 39553562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8:00Z</dcterms:created>
  <dc:creator>Иванова</dc:creator>
  <dc:description/>
  <cp:keywords/>
  <dc:language>en-US</dc:language>
  <cp:lastModifiedBy>Ташкенова Юлия Александровна</cp:lastModifiedBy>
  <cp:lastPrinted>2021-12-09T13:31:00Z</cp:lastPrinted>
  <dcterms:modified xsi:type="dcterms:W3CDTF">2024-12-04T02:38:00Z</dcterms:modified>
  <cp:revision>2</cp:revision>
  <dc:subject/>
  <dc:title>ИРКУТСКАЯ ОБЛАСТЬ</dc:title>
</cp:coreProperties>
</file>