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firstLine="36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муниципального образования от 25.12.2019 № 110-37-1460-19 «Об утверждении перечня организаций для отбывания наказания осужденными в виде исправительных работ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360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наказаний в виде исправительных работ, в соответствии со </w:t>
      </w:r>
      <w:hyperlink r:id="rId2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Уголов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муниципального образования от 25.12.2019 № 110-37-1460-19 «Об утверждении перечня организаций для отбывания наказания осужденными в виде исправительных работ» (далее – постановление) (в редакции от 19.10.2021 № 110-37-1159-21, от 03.10.2023 № 110-37-1131-23, 05.03.2023 №110-37-270-24) (опубликовано в газете «Саянский зори» </w:t>
      </w:r>
      <w:r>
        <w:rPr>
          <w:color w:val="000000"/>
          <w:sz w:val="28"/>
          <w:szCs w:val="28"/>
          <w:lang w:val="en-US"/>
        </w:rPr>
        <w:t>от 27.12.2019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№ 51 стр. 5 вкладыш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от 28.10.2021, № 42 стр. 1 вкладыша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от 05.10.2023, № 39 стр. 4 вкладыша</w:t>
      </w:r>
      <w:r>
        <w:rPr>
          <w:sz w:val="28"/>
          <w:szCs w:val="28"/>
        </w:rPr>
        <w:t>) следующее изменения: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sk</w:t>
      </w:r>
      <w:r>
        <w:rPr>
          <w:sz w:val="28"/>
        </w:rPr>
        <w:t>-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ab/>
        <w:t>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Никола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8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                                      городского округа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бразования «город Саян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____________ №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ОТБЫВАНИЯ НАКАЗАНИЯ ОСУЖД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ИСПРАВИТЕЛЬНЫХ РАБОТ НА ТЕРРИТОРИИ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САЯНС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"/>
        <w:gridCol w:w="3938"/>
        <w:gridCol w:w="2306"/>
        <w:gridCol w:w="279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(организации, ИП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и место нахожд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, руководителя, телефон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УК «Труд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14036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666303, Иркутская область, г Саянск, мкр. Строителей, д. 1</w:t>
            </w:r>
            <w:r>
              <w:rPr>
                <w:rStyle w:val="Longcopy"/>
                <w:color w:val="35383B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Денис Борис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8-88</w:t>
            </w:r>
          </w:p>
        </w:tc>
      </w:tr>
      <w:tr>
        <w:trPr>
          <w:trHeight w:val="1064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ыночный комплек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60368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304, Иркутская область , г.Саянск, мкр. Олимпийский д.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пинец Татьяна Владимир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40-75</w:t>
            </w:r>
          </w:p>
        </w:tc>
      </w:tr>
      <w:tr>
        <w:trPr>
          <w:trHeight w:val="612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color w:val="35383B"/>
                <w:sz w:val="28"/>
                <w:szCs w:val="28"/>
                <w:shd w:fill="FFFFFF" w:val="clear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381400517926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  <w:shd w:fill="FFFFFF" w:val="clear"/>
              </w:rPr>
              <w:t>666303, Иркутская область, г Саянск, мкр. Строителей, д. 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Галина Викторовна</w:t>
            </w:r>
          </w:p>
        </w:tc>
      </w:tr>
      <w:tr>
        <w:trPr>
          <w:trHeight w:val="133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ют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402205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302 г.Саянск, мкр. Центральный, дом 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а Клавдия Никола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32-96</w:t>
            </w:r>
          </w:p>
        </w:tc>
      </w:tr>
      <w:tr>
        <w:trPr>
          <w:trHeight w:val="1204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аянская дорожная служб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03795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</w:rPr>
              <w:t>666301, Иркутская область, город Саянск, Юбилейный мкр., д. 5</w:t>
            </w:r>
            <w:r>
              <w:rPr>
                <w:rStyle w:val="Longcopy"/>
                <w:color w:val="35383B"/>
                <w:sz w:val="28"/>
                <w:szCs w:val="28"/>
              </w:rPr>
              <w:t>7</w:t>
            </w:r>
            <w:r>
              <w:rPr>
                <w:rStyle w:val="Longcopy"/>
                <w:color w:val="35383B"/>
                <w:sz w:val="28"/>
                <w:szCs w:val="28"/>
                <w:shd w:fill="E4E4E4" w:val="clear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еева Екатерина Бейбулатовна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изводственная компания МД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017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01, Иркутская область, г.Саянск, кв-л 7 (Промышленный узел база Стройиндустр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лина Ирина Анатоль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26225820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янский бройле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5383B"/>
                <w:sz w:val="28"/>
                <w:szCs w:val="28"/>
              </w:rPr>
              <w:t>666302, Иркутская область, тер Агро-промышленный Комплекс Квартал 2</w:t>
            </w:r>
            <w:r>
              <w:rPr>
                <w:color w:val="35383B"/>
                <w:sz w:val="28"/>
                <w:szCs w:val="28"/>
                <w:shd w:fill="E5E5E5" w:val="clear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ский Александр Ростислав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3952) 72-86-0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(3952) 72-86-49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ИрКом» (обособленное подразделение г.Саянска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304, Иркутская обл., г.Саянск, мкр Олимпийский 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дашев Э.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46225575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линова Т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00603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инова Татьяна Ивано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501438696</w:t>
            </w:r>
          </w:p>
        </w:tc>
      </w:tr>
    </w:tbl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ab/>
        <w:t>А.В. Ерма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эра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 жизнеобеспечения город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по жилищн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мунальному хозяйству, транспорту и связи                    М.Ф. Да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работы                                       А.Ю. Товпинец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                                         С.Л. Бу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. – дело </w:t>
      </w:r>
    </w:p>
    <w:p>
      <w:pPr>
        <w:pStyle w:val="Con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отдел правовой работы</w:t>
      </w:r>
    </w:p>
    <w:p>
      <w:pPr>
        <w:pStyle w:val="Con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отдел по труду и управлению охраной труда</w:t>
      </w:r>
    </w:p>
    <w:p>
      <w:pPr>
        <w:pStyle w:val="Cons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</w:t>
      </w:r>
      <w:r>
        <w:rPr>
          <w:rFonts w:cs="Times New Roman" w:ascii="Times New Roman" w:hAnsi="Times New Roman"/>
          <w:sz w:val="27"/>
          <w:szCs w:val="27"/>
        </w:rPr>
        <w:t>филиал по г. Саянску ФКУ УИИ ГУФСИН России по Иркутской области</w:t>
      </w:r>
    </w:p>
    <w:p>
      <w:pPr>
        <w:pStyle w:val="Con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к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труду и управлению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охраной труда Управления по экономике                               Е.В. Никола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CAE30BE44C2468FFA7F79ED7E73ED1C854F3DA9E4247963FF0A7F8179B1990920E450BE336777CE7836312E943BE91D8C2C16D56BBC68dA41F" TargetMode="External"/><Relationship Id="rId3" Type="http://schemas.openxmlformats.org/officeDocument/2006/relationships/hyperlink" Target="consultantplus://offline/ref=D80CAE30BE44C2468FFA7F79ED7E73ED1C854F3DA9ED247963FF0A7F8179B1990920E450BE316577C17836312E943BE91D8C2C16D56BBC68dA41F" TargetMode="External"/><Relationship Id="rId4" Type="http://schemas.openxmlformats.org/officeDocument/2006/relationships/hyperlink" Target="consultantplus://offline/ref=D80CAE30BE44C2468FFA7F79ED7E73ED1C854D39A8EC247963FF0A7F8179B1991B20BC5CBC33787EC76D60606BdC48F" TargetMode="External"/><Relationship Id="rId5" Type="http://schemas.openxmlformats.org/officeDocument/2006/relationships/hyperlink" Target="consultantplus://offline/ref=D80CAE30BE44C2468FFA6174FB1229E11C8A1537AFE627263FA05122D670BBCE4E6FBD12FA3E677FC7746067619567AF489F2F17D568BD77AAD572dC4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0:00Z</dcterms:created>
  <dc:creator>Николаева</dc:creator>
  <dc:description/>
  <dc:language>en-US</dc:language>
  <cp:lastModifiedBy>Николаева Елена Викторовна</cp:lastModifiedBy>
  <cp:lastPrinted>2024-03-04T15:28:00Z</cp:lastPrinted>
  <dcterms:modified xsi:type="dcterms:W3CDTF">2024-12-05T00:00:00Z</dcterms:modified>
  <cp:revision>2</cp:revision>
  <dc:subject/>
  <dc:title/>
</cp:coreProperties>
</file>