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25 - 2027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муниципального   образования   «город Саянск»    от 05.09.2008         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«город Саянск» на 2025 - 2027 годы.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96"/>
        <w:gridCol w:w="1456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-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промбаза,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ей площадью 5265,3 кв.м.,  кадастровый номер 38:28:010903:732, с земельным  участком общей площадью 1670 кв.м., кадастровый номер 38:28:010903:731,  расположенный  по 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муниципальное образование «город Саянск», промышленный узел база стройиндустрии промбаза, з/у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ркутская область, муниципальное образование «город Саянск», промышленный узел база стройиндустрии промбаза, д.3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ей площадью 5265,3 кв.м.,  кадастровый номер 38:28:010903:736, с земельным  участком общей площадью 1322 кв.м., кадастровый номер 38:28:010903:730,  расположенный  по 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муниципальное образование «город Саянск», промышленный узел база стройиндустрии промбаза, з/у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ление денежных средств от приватизации муниципального имущества муниципального образования «город Саянск» ожидается в  2025 году в размере 1 006 000 (Один миллион шесть тысяч) рублей, в 2026 в размере 0 рублей, в 2027 году в размере 0 рублей.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4.  Решение Думы городского округа муниципального образования «город Саянск» от 31.08.2023 № 81-67-23-33 «Об утверждении Прогнозного плана приватизации муниципального имущества муниципального образования «город Саянск» на 2024-2026 годы» признать утратившим силу с 01.01.2025г.         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Думы городского                         Исполняющий обязанности  </w:t>
      </w:r>
    </w:p>
    <w:p>
      <w:pPr>
        <w:pStyle w:val="Normal"/>
        <w:jc w:val="both"/>
        <w:rPr/>
      </w:pPr>
      <w:r>
        <w:rPr>
          <w:sz w:val="28"/>
        </w:rPr>
        <w:t xml:space="preserve">округа муниципального                                      мэра городского округ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         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Е.А. Каплин                   ___________М.Ф. Дан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б утверждении Прогнозного плана приватизации муниципального имущества муниципального образования «город Саянск» на 2025 - 2027 годы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администрации муниципального образования «город Саянск» Петрунько Татьяна Владимировн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Федеральным законом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утвердить  Прогнозный план приватизации на 2023-2025  годы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sz w:val="24"/>
          <w:szCs w:val="24"/>
        </w:rPr>
        <w:t>проект Решения разработан в соответствии с Федеральным законом от 21.12.2001 г.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приватизации  муниципального имущества определяется  органами местного самоуправления самостоя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латы имущества, находящегося в  муниципальной собственности, устанавливается соответствующими органами 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врат денежных средств по недействительным сделкам купли-продажи  муниципального имущества осуществляетс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за счет средств  местных бюджетов на основании вступившего в силу решения суда после передачи такого имущества в  муниципальную соб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и приватизации муниципального имущества поступают в местные бюджет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полнение местного бюдж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 муниципального имущества основывается на признании равенства покупателей  муниципального имущества и открытости деятельности органов  местного самоуправлен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>проект постановления  направлен в прокуратуру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hyperlink" Target="consultantplus://offline/ref=F8AB77290868F0D51EA3B3070A80FB0A07518E201842E337BDF924D38224o1B" TargetMode="External"/><Relationship Id="rId5" Type="http://schemas.openxmlformats.org/officeDocument/2006/relationships/hyperlink" Target="consultantplus://offline/ref=00F8B232171BFF36D2CBC87A04063AFCB4FF50A7B5C07B5261B28E4EEEtBt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1:00Z</dcterms:created>
  <dc:creator>Все</dc:creator>
  <dc:description/>
  <cp:keywords/>
  <dc:language>en-US</dc:language>
  <cp:lastModifiedBy>User</cp:lastModifiedBy>
  <cp:lastPrinted>2024-08-09T10:41:00Z</cp:lastPrinted>
  <dcterms:modified xsi:type="dcterms:W3CDTF">2024-08-09T02:41:00Z</dcterms:modified>
  <cp:revision>8</cp:revision>
  <dc:subject/>
  <dc:title>Дума городского округа</dc:title>
</cp:coreProperties>
</file>