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окола заседания балансовой комиссии администрации городского округа муниципального образования «город Саянск» № 75/24 от 03.12.2024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0.06.2011 </w:t>
      </w:r>
      <w:hyperlink r:id="rId7">
        <w:r>
          <w:rPr>
            <w:rStyle w:val="InternetLink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8">
        <w:r>
          <w:rPr>
            <w:rStyle w:val="InternetLink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, от 30.11.2017 № 71-67-17-24, от 29.08.2019 № 71-67-19-34, от 31.10.2024 81-67-24-40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Абзац 3 пункта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- для  муниципального  унитарного  предприятия   «Саянское теплоэнергетическое предприятие» - 5 %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А. Каплин                 ______________А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.В. Петру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B5B625E00F2D126330BBDE616B23D93A69F926D605Ad3B6I" TargetMode="External"/><Relationship Id="rId3" Type="http://schemas.openxmlformats.org/officeDocument/2006/relationships/hyperlink" Target="consultantplus://offline/ref=8256F2E86A6C40E4E20B165F9A9B6EB3B6D9E252625300F2D126330BBDE616B23D93A69F906Ed6BDI" TargetMode="External"/><Relationship Id="rId4" Type="http://schemas.openxmlformats.org/officeDocument/2006/relationships/hyperlink" Target="consultantplus://offline/ref=8256F2E86A6C40E4E20B165F9A9B6EB3B6DCEA566E5900F2D126330BBDE616B23D93A69F926C6556d3B9I" TargetMode="External"/><Relationship Id="rId5" Type="http://schemas.openxmlformats.org/officeDocument/2006/relationships/hyperlink" Target="consultantplus://offline/ref=8256F2E86A6C40E4E20B165F9A9B6EB3B6DCEA546C5300F2D126330BBDE616B23D93A69F926C6251d3BEI" TargetMode="External"/><Relationship Id="rId6" Type="http://schemas.openxmlformats.org/officeDocument/2006/relationships/hyperlink" Target="consultantplus://offline/ref=8256F2E86A6C40E4E20B08528CF734BFB5D5B55F6A590EA68B76355CE2B610E77DD3A0CAD12869533EBB0BF6d8B6I" TargetMode="External"/><Relationship Id="rId7" Type="http://schemas.openxmlformats.org/officeDocument/2006/relationships/hyperlink" Target="consultantplus://offline/ref=8256F2E86A6C40E4E20B08528CF734BFB5D5B55F6E5903A484796856EAEF1CE57ADCFFDDD66165523EBA08dFB7I" TargetMode="External"/><Relationship Id="rId8" Type="http://schemas.openxmlformats.org/officeDocument/2006/relationships/hyperlink" Target="consultantplus://offline/ref=8256F2E86A6C40E4E20B08528CF734BFB5D5B55F6A5908A78D70355CE2B610E77DD3A0CAD12869533EBA08F1d8B0I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hyperlink" Target="http://www.dumasaya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12:00Z</dcterms:created>
  <dc:creator>Все</dc:creator>
  <dc:description/>
  <dc:language>en-US</dc:language>
  <cp:lastModifiedBy>User</cp:lastModifiedBy>
  <cp:lastPrinted>2024-12-11T16:51:00Z</cp:lastPrinted>
  <dcterms:modified xsi:type="dcterms:W3CDTF">2024-12-13T03:12:00Z</dcterms:modified>
  <cp:revision>2</cp:revision>
  <dc:subject/>
  <dc:title>Дума городского округа</dc:title>
</cp:coreProperties>
</file>