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>VIII</w:t>
      </w:r>
      <w:r>
        <w:rPr>
          <w:b/>
          <w:sz w:val="32"/>
        </w:rPr>
        <w:t xml:space="preserve"> 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2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691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4820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аче согласия муниципальному общеобразовательному учреждению «Средняя общеобразовательная школа № 3»  на передачу муниципального имущества Министерству образования Иркутской области в безвозмездное пользование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ассмотрев обращение Министерства образования Иркутской области, о предоставлении муниципального имущества в безвозмездное пользование,  руководствуясь  пунктом 3 части 1 статьи 16 Федерального закона от 06.10.2003 № 131-ФЗ «Об общих принципах организации местного самоуправления в Российской Федерации», статьей 21 Устава муниципального образования «город Саянск», разделом 3 «Порядка предоставления имущества, находящегося в муниципальной собственности муниципального образования «город Саянск» в безвозмездное пользование», утвержденного решением Думы городского округа муниципального   образования   «город  Саянск»    от   29.04.2016  № 61-67-16-18, Дума городского округа муниципального образования «город Саянск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муниципальному общеобразовательному учреждению «Средняя общеобразовательная школа  № 3»  на  передачу Министерству образования Иркутской области, в безвозмездное пользование нежилого  помещения - общей площадью 40,1 кв.м. (помещение № 36 на поэтажном плане технического паспорта),  расположенное на втором этаже здания по адресу: Иркутская область,  г. Саянск, микрорайон Юбилейный, дом 46, для размещения штаба пункта проведения экзамена, сроком на 4 года, с 01.01.2025 – 31.12.202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Думы городского округа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ород Саянск»                                                                                  Е.А. Кап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Т.В. Петруньк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л. 5-10-05                </w:t>
      </w:r>
      <w:r>
        <w:rPr/>
        <w:t xml:space="preserve">                                                                               </w:t>
      </w:r>
      <w:r>
        <w:rPr>
          <w:sz w:val="24"/>
          <w:szCs w:val="24"/>
        </w:rPr>
        <w:t xml:space="preserve">                                   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3:14:00Z</dcterms:created>
  <dc:creator>Все</dc:creator>
  <dc:description/>
  <dc:language>en-US</dc:language>
  <cp:lastModifiedBy>User</cp:lastModifiedBy>
  <cp:lastPrinted>2024-12-12T16:54:00Z</cp:lastPrinted>
  <dcterms:modified xsi:type="dcterms:W3CDTF">2024-12-13T03:14:00Z</dcterms:modified>
  <cp:revision>2</cp:revision>
  <dc:subject/>
  <dc:title>Дума городского округа</dc:title>
</cp:coreProperties>
</file>