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lang w:val="en-US"/>
        </w:rPr>
        <w:t xml:space="preserve">VI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946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13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аче согласия муниципальному бюджетному учреждению </w:t>
            </w:r>
            <w:r>
              <w:rPr>
                <w:color w:val="000000"/>
                <w:sz w:val="24"/>
                <w:szCs w:val="24"/>
              </w:rPr>
              <w:t xml:space="preserve"> дополнительного образования «Спортивная школа города Саянска» </w:t>
            </w:r>
            <w:r>
              <w:rPr>
                <w:sz w:val="24"/>
                <w:szCs w:val="24"/>
              </w:rPr>
              <w:t>на передачу муниципального имущества областному государственному бюджетному учреждению дополнительного образования  «Спортивная школа олимпийского резерва «Сибскана» в безвозмездное поль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Рассмотрев обращение областного государственного бюджетного учреждения дополнительного образования  «Спортивная школа олимпийского резерва «Сибскана», о предоставлении муниципального имущества в безвозмездное пользование, руководствуясь пунктом 3 части 1 статьи 16 Федерального закона от 06.10.2003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татьей 21 Устава муниципального образования «город Саянск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зделом 3 Порядка предоставления имущества, находящегося в собственности муниципального образования «город Саянск» в безвозмездное пользование, утвержденного решением Думы городского округа муниципального образования «город Саянск» от 29.04.2016 № 61-67-16-18, Дума городского округа муниципального образования «город Саянск», 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 муниципальному бюджетному учреждению дополнительного образования «Спортивная школа города Саянс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едачу областному государственному бюджетному учреждению дополнительного образования  «Спортивная школа олимпийского резерва «Сибска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езвозмездное пользование следующих нежилых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, общей площадью 155,4 кв.м. (помещения №№ 37, 38, 43  на поэтажном плане технического паспорта),  расположенные  на  первом  этаже  нежилого помещения, по адресу: Иркутская область, г. Саянск, микрорайон Центральный, дом 1, для проведения учебно-тренировочных занятий по виду  спорта «Хоккей с мячом», «Горные лыжи», сроком на 3 года с 01.01.2025 по 01.01.2025г., с использованием по граф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31"/>
        <w:gridCol w:w="1277"/>
        <w:gridCol w:w="1203"/>
        <w:gridCol w:w="1261"/>
        <w:gridCol w:w="1279"/>
        <w:gridCol w:w="1335"/>
      </w:tblGrid>
      <w:tr>
        <w:trPr/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мячо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з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, февраль, март, апрель, май, июнь, август, сентябрь, октябрь, ноябрь, декаб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11: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276"/>
        <w:gridCol w:w="1134"/>
        <w:gridCol w:w="1276"/>
        <w:gridCol w:w="1276"/>
        <w:gridCol w:w="1417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ый спор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, февраль, март, апрель, май, июнь, август, сентябрь, октябрь, ноябрь,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11: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                                   Е.А. Каплин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Т.В. Петруньк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10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13:00Z</dcterms:created>
  <dc:creator>Все</dc:creator>
  <dc:description/>
  <dc:language>en-US</dc:language>
  <cp:lastModifiedBy>User</cp:lastModifiedBy>
  <cp:lastPrinted>2024-12-12T15:44:00Z</cp:lastPrinted>
  <dcterms:modified xsi:type="dcterms:W3CDTF">2024-12-13T03:13:00Z</dcterms:modified>
  <cp:revision>2</cp:revision>
  <dc:subject/>
  <dc:title>Дума городского округа</dc:title>
</cp:coreProperties>
</file>