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округа</w:t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Саянск»</w:t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1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559"/>
        <w:gridCol w:w="142"/>
        <w:gridCol w:w="506"/>
        <w:gridCol w:w="1535"/>
        <w:gridCol w:w="449"/>
        <w:gridCol w:w="1621"/>
        <w:gridCol w:w="570"/>
        <w:gridCol w:w="170"/>
        <w:gridCol w:w="54"/>
        <w:gridCol w:w="170"/>
        <w:gridCol w:w="4082"/>
        <w:gridCol w:w="171"/>
      </w:tblGrid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794" w:type="dxa"/>
            <w:gridSpan w:val="3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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en-US"/>
              </w:rPr>
              <w:t></w:t>
            </w:r>
          </w:p>
        </w:tc>
        <w:tc>
          <w:tcPr>
            <w:tcW w:w="468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составления и утверждения планов финансово-хозяйственной деятельности и отчетов обществ с ограниченной ответственностью, 100 процентов долей которых находятся в муниципальной собственности городского округа муниципального образования «город Саянск»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</w:t>
            </w:r>
          </w:p>
        </w:tc>
        <w:tc>
          <w:tcPr>
            <w:tcW w:w="44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11111"/>
        <w:numPr>
          <w:ilvl w:val="0"/>
          <w:numId w:val="0"/>
        </w:numPr>
        <w:ind w:left="0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1111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В целях установления единых требований к составлению и утверждению планов </w:t>
      </w:r>
      <w:r>
        <w:rPr>
          <w:color w:val="000000"/>
          <w:sz w:val="28"/>
          <w:szCs w:val="28"/>
        </w:rPr>
        <w:t>финансово-хозяйственной деятельности</w:t>
      </w:r>
      <w:r>
        <w:rPr>
          <w:sz w:val="28"/>
          <w:szCs w:val="28"/>
        </w:rPr>
        <w:t xml:space="preserve"> и отчетов обществ с ограниченной ответственностью, 100 процентов долей которых находятся в муниципальной собственности городского округа муниципального образования «город Саянск», в соответствии с Федеральным законом от 06.10.2003 № 131</w:t>
        <w:noBreakHyphen/>
        <w:t>ФЗ «Об общих принципах организации местного самоуправления в Российской Федерации», Федеральным законом от 08.02.1998 № 14</w:t>
        <w:noBreakHyphen/>
        <w:t>ФЗ «Об обществах с ограниченной ответственностью», руководствуясь Уставом муниципального образования «город Саянск» администрация городского округа муниципального образования «город Саянск»</w:t>
      </w:r>
    </w:p>
    <w:p>
      <w:pPr>
        <w:pStyle w:val="11111"/>
        <w:numPr>
          <w:ilvl w:val="0"/>
          <w:numId w:val="0"/>
        </w:numPr>
        <w:ind w:left="0" w:firstLine="709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  <w:t>ПОСТАНОВЛЯЕТ:</w:t>
      </w:r>
    </w:p>
    <w:p>
      <w:pPr>
        <w:pStyle w:val="11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утверждения планов </w:t>
      </w:r>
      <w:r>
        <w:rPr>
          <w:color w:val="000000"/>
          <w:sz w:val="28"/>
          <w:szCs w:val="28"/>
        </w:rPr>
        <w:t>финансово-хозяйственной деятельности</w:t>
      </w:r>
      <w:r>
        <w:rPr>
          <w:sz w:val="28"/>
          <w:szCs w:val="28"/>
        </w:rPr>
        <w:t xml:space="preserve"> и отчетов обществ с ограниченной ответственностью, 100 процентов долей которых находятся в муниципальной собственности городского округа муниципального образования «город Саянск» (Приложение № 1 к настоящему постановлению).</w:t>
      </w:r>
    </w:p>
    <w:p>
      <w:pPr>
        <w:pStyle w:val="11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2. Установить, что для утверждения показателей планов финансово-хозяйственной деятельности в том числе показателей экономической эффективности деятельности обществ с ограниченной ответственностью, 100 процентов долей которых находятся в муниципальной собственности городского округа муниципального образования «город Саянск», мэром городского округа муниципального образования «город Саянск» образуется балансовая комиссия.</w:t>
      </w:r>
    </w:p>
    <w:p>
      <w:pPr>
        <w:pStyle w:val="11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3. Утвердить Положение о балансовой комиссии (Приложение № 2).</w:t>
      </w:r>
    </w:p>
    <w:p>
      <w:pPr>
        <w:pStyle w:val="11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4. Утвердить Положение о премировании руководителей обществ с ограниченной ответственностью, 100 процентов долей которых находятся в муниципальной собственности городского округа муниципального образования «город Саянск» (Приложение № 3 к настоящему постановлению).</w:t>
      </w:r>
    </w:p>
    <w:p>
      <w:pPr>
        <w:pStyle w:val="11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5. Опубликовать настоящее постановление 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szCs w:val="28"/>
          </w:rPr>
          <w:t>http://sayansk-pravo.ru</w:t>
        </w:r>
      </w:hyperlink>
      <w:r>
        <w:rPr>
          <w:sz w:val="28"/>
          <w:szCs w:val="28"/>
        </w:rPr>
        <w:t>), в газете «Саянские зори» 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11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11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мэра городского округа муниципальн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Style w:val="13"/>
          <w:sz w:val="28"/>
          <w:szCs w:val="28"/>
        </w:rPr>
      </w:pPr>
      <w:r>
        <w:rPr>
          <w:sz w:val="28"/>
          <w:szCs w:val="28"/>
        </w:rPr>
        <w:t>образования «город Саянск»                                                              М.Ф. Данилова</w:t>
      </w:r>
    </w:p>
    <w:p>
      <w:pPr>
        <w:pStyle w:val="Normal"/>
        <w:tabs>
          <w:tab w:val="clear" w:pos="708"/>
          <w:tab w:val="left" w:pos="11907" w:leader="none"/>
        </w:tabs>
        <w:spacing w:lineRule="auto" w:line="276" w:before="0" w:after="200"/>
        <w:rPr/>
      </w:pPr>
      <w:r>
        <w:rPr>
          <w:color w:val="000000"/>
          <w:sz w:val="28"/>
          <w:szCs w:val="28"/>
        </w:rPr>
        <w:t>Согласовано: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2315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мэра городского округа по экономике и финансам – начальник управления по финансам и налогам 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»________ 2024г.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арова И.В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ind w:hanging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lineRule="auto" w:line="276"/>
              <w:ind w:hanging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»________ 2024г.</w:t>
            </w:r>
          </w:p>
          <w:p>
            <w:pPr>
              <w:pStyle w:val="Normal"/>
              <w:spacing w:lineRule="auto" w:line="276"/>
              <w:ind w:hanging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амарчук В.О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равовой работы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»________ 2024г.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пинец А.Ю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по экономик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городского округ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город Саянск» 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__»________ 2024г.       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а Е.Н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управлению имуществом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__»________ 2024г.      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нко Ю.А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труду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 управлению охраной труда Управления по экономике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__»________ 2024г.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.В.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spacing w:lineRule="auto" w:line="27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7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писок рассылки:</w:t>
      </w:r>
    </w:p>
    <w:p>
      <w:pPr>
        <w:pStyle w:val="Normal"/>
        <w:tabs>
          <w:tab w:val="clear" w:pos="708"/>
          <w:tab w:val="left" w:pos="11907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 - в дело</w:t>
      </w:r>
    </w:p>
    <w:p>
      <w:pPr>
        <w:pStyle w:val="Normal"/>
        <w:tabs>
          <w:tab w:val="clear" w:pos="708"/>
          <w:tab w:val="left" w:pos="11907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 - в отдел правовой работы</w:t>
      </w:r>
    </w:p>
    <w:p>
      <w:pPr>
        <w:pStyle w:val="Normal"/>
        <w:tabs>
          <w:tab w:val="clear" w:pos="708"/>
          <w:tab w:val="left" w:pos="1190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 xml:space="preserve">1 - в </w:t>
      </w:r>
      <w:r>
        <w:rPr>
          <w:sz w:val="28"/>
          <w:szCs w:val="28"/>
        </w:rPr>
        <w:t>отдел экономического развития и потребительского рынка Управления по экономике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: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ОО «Рыночный комплекс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ОО «Аптека № 243»</w:t>
      </w:r>
    </w:p>
    <w:p>
      <w:pPr>
        <w:pStyle w:val="Normal"/>
        <w:tabs>
          <w:tab w:val="clear" w:pos="708"/>
          <w:tab w:val="left" w:pos="11907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того: 5</w:t>
      </w:r>
    </w:p>
    <w:p>
      <w:pPr>
        <w:pStyle w:val="Normal"/>
        <w:tabs>
          <w:tab w:val="clear" w:pos="708"/>
          <w:tab w:val="left" w:pos="11907" w:leader="none"/>
        </w:tabs>
        <w:spacing w:lineRule="auto" w:line="276" w:before="0" w:after="200"/>
        <w:jc w:val="both"/>
        <w:rPr>
          <w:color w:val="000000"/>
          <w:sz w:val="28"/>
          <w:szCs w:val="22"/>
          <w:u w:val="single"/>
        </w:rPr>
      </w:pPr>
      <w:r>
        <w:rPr>
          <w:color w:val="000000"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2"/>
          <w:u w:val="single"/>
        </w:rPr>
      </w:pPr>
      <w:r>
        <w:rPr>
          <w:color w:val="000000"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дготовил:</w:t>
      </w:r>
    </w:p>
    <w:p>
      <w:pPr>
        <w:pStyle w:val="Normal"/>
        <w:tabs>
          <w:tab w:val="clear" w:pos="708"/>
          <w:tab w:val="left" w:pos="11907" w:leader="none"/>
        </w:tabs>
        <w:rPr/>
      </w:pPr>
      <w:r>
        <w:rPr>
          <w:color w:val="000000"/>
          <w:sz w:val="28"/>
          <w:szCs w:val="22"/>
        </w:rPr>
        <w:t xml:space="preserve">Консультант </w:t>
      </w:r>
      <w:r>
        <w:rPr>
          <w:sz w:val="28"/>
          <w:szCs w:val="28"/>
        </w:rPr>
        <w:t>отдела экономического развития</w:t>
      </w:r>
    </w:p>
    <w:p>
      <w:pPr>
        <w:pStyle w:val="Normal"/>
        <w:tabs>
          <w:tab w:val="clear" w:pos="708"/>
          <w:tab w:val="left" w:pos="11907" w:leader="none"/>
        </w:tabs>
        <w:rPr/>
      </w:pPr>
      <w:r>
        <w:rPr>
          <w:sz w:val="28"/>
          <w:szCs w:val="28"/>
        </w:rPr>
        <w:t>и потребительского рынка Управления по экономике</w:t>
      </w:r>
      <w:r>
        <w:rPr>
          <w:color w:val="000000"/>
          <w:sz w:val="28"/>
          <w:szCs w:val="22"/>
        </w:rPr>
        <w:t xml:space="preserve">                    Е.В. Окшина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ского округа муниципального образования «город Саянск»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№ 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  <w:bookmarkStart w:id="0" w:name="P40"/>
      <w:bookmarkStart w:id="1" w:name="P4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утверждения планов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тчетов обществ с ограниченной ответственностью, 100 процентов долей которых находятся в муниципальной собственности городского округа муниципального образования «город Саянск»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112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с целью установления единых требований к планам финансово-хозяйственной деятельности и отчетам обществ с ограниченной ответственностью, 100 процентов долей которых находятся в муниципальной собственности городского округа муниципального образования «город Саянск» (далее – Порядок и Общество соответственно) при:</w:t>
      </w:r>
    </w:p>
    <w:p>
      <w:pPr>
        <w:pStyle w:val="112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1) составлении и утверждении показателей планов финансово-хозяйственной деятельности;</w:t>
      </w:r>
    </w:p>
    <w:p>
      <w:pPr>
        <w:pStyle w:val="112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2) составлении и утверждении годовых отчетов и годовых бухгалтерских балансов в составе общего пакета документов к годовому отчету;</w:t>
      </w:r>
    </w:p>
    <w:p>
      <w:pPr>
        <w:pStyle w:val="112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3) составлении отчетов за 1 квартал, 1 полугодие, 9 месяцев текущего года; </w:t>
      </w:r>
    </w:p>
    <w:p>
      <w:pPr>
        <w:pStyle w:val="112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4) осуществлении контроля за исполнением показателей планов финансово-хозяйственной деятельности;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1.2. План финансово-хозяйственной деятельности Общества (далее – План) – это совокупность экономических, финансовых и иных показателей Общества, представляемых согласно формам, предусмотренным настоящим Порядком.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1.3. Отчет о финансово-хозяйственной деятельности Общества (далее – Отчет) – это совокупность документов, предоставляемых согласно формам, предусмотренным настоящим Порядком. Отчет может быть:</w:t>
      </w:r>
    </w:p>
    <w:p>
      <w:pPr>
        <w:pStyle w:val="112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1) об исполнении Плана по итогам соответствующего отчетного периода текущего года (I квартал, I полугодие, 9 месяцев текущего года (далее – Квартальный отчет);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2) об исполнении Плана в целом за год (далее – Годовой отчет).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1.4. Планы и Отчеты предоставляются в отдел экономического развития и потребительского рынка Управления по экономике администрации городского округа муниципального образования «город Саянск» (далее – Отдел экономического развития) в следующем виде:</w:t>
      </w:r>
    </w:p>
    <w:p>
      <w:pPr>
        <w:pStyle w:val="112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1) на бумажном носителе в одном экземпляре. Каждая форма Плана и Отчет подписываются руководителем Общества, главным бухгалтером, руководителем экономической службы (при наличии такой должности), пояснительная записка подписывается руководителем Общества;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2) в электронном виде: формы Плана и Отчет в формате Microsoft Excel, пояснительная записка в формате Microsoft Word.</w:t>
      </w:r>
    </w:p>
    <w:p>
      <w:pPr>
        <w:pStyle w:val="112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1.5. Титульные листы оформляются для Планов (годовых отчетов) в соответствии с Приложением № 1 к настоящему Порядку;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1.6. Значения показателей Плана и Отчета указываются с точностью до одного знака после запятой. В таблицах допускаются незначительные (не более 0,1) расхождения между итогом и суммой слагаемых вследствие округления данных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и расчете средней численности работников значения показателей указываются с точностью в два знака после запято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В заголовках таблиц  Плана и Отчета указывается соответствующий год.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1. 8. В таблицах Плана и Отчета используются следующие условные обо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» – явление отсутствует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...» – данных не имеется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x» – сопоставление невозможно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,0» – небольшая величина.</w:t>
      </w:r>
    </w:p>
    <w:p>
      <w:pPr>
        <w:pStyle w:val="Normal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2. СОСТАВЛЕНИЕ И УТВЕРЖДЕНИЕ ПЛА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2.1. Общество ежегодно в срок до 1 декабря года, предшествующего планируемому периоду, разрабатывает План и представляет его в отраслевые (функциональные) органы, отделы администрации городского округа, заместителям мэра городского округа на согласование в соответствии с Приложением № 2 к настоящему Порядку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новь созданные Общества составляют План и представляют его в Отдел экономического развития в течение одного месяца со дня внесения записи о регистрации Общества в Единый государственный реестр юридических лиц. План составляется на оставшийся период до конца текущего года (за исключением Обществ, созданных в 4 квартале года, которые составляют План на предстоящий год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ля Обществ, созданных в результате преобразования муниципальных унитарных предприятий, действует План, ранее утвержденный мэром городского округа муниципального образования «город Саянск» на текущий год.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 xml:space="preserve">2.2. План разрабатывается на очередной финансовый год в соответствии с формами № 1-№ 6 (Приложение № 3 к настоящему Порядку). 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 xml:space="preserve">2.3. План разрабатывается на основе оценки результатов финансово-хозяйственной деятельности Общества за текущий год, исходя из прогноза развития Общества с учетом рыночной конъюнктуры и стоящих перед ним задач по увеличению (сохранению) объемов производства и реализации продукции (товаров), выполняемых работ (оказываемых услуг), решению социальных вопросов, с учетом индексов роста цен и тарифов на работы и услуги Общества (в случае регулирования цен и тарифов) и доступности для потребителей товаров и услуг. 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2.4. Отдел экономического развития рассматривает План в течение 10 рабочих дней со дня его поступления в Отдел экономического развития. План возвращается Обществу на доработку при наличии у Отдела экономического развития замечаний.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 xml:space="preserve">2.5. План дорабатывается Обществом в срок, не превышающий 3 рабочих дней с момента возвращения. Доработанный План повторно направляется в Отдел экономического развит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вторного рассмотрения Плана Отделом экономического развития не должен превышать 3 рабочих дне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Балансовая комиссия (далее – Комиссия) до 25 декабря текущего года рассматривает планы при условии содержания в них эффективного плана развития и сопутствующих мероприятий, принимает решение об их утвержд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сле заседания Комиссии План утверждается мэром городского округа муниципального образования «город Саянск».</w:t>
      </w:r>
    </w:p>
    <w:p>
      <w:pPr>
        <w:pStyle w:val="1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3. ТРЕБОВАНИЯ К ПЛАНУ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3.1. Общество в своей деятельности должно руководствоваться утвержденным Планом.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3.2. Показатели Плана должны быть ориентированы на увеличение (сохранение) объемов производства и реализации продукции (товаров), перечня выполняемых работ (оказываемых услуг), сокращение издержек, изыскание дополнительных источников доходов (в том числе оказание платных услуг населению и организациям), получение прибыли.</w:t>
      </w:r>
    </w:p>
    <w:p>
      <w:pPr>
        <w:pStyle w:val="112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3.3. План состоит из следующих разделов:</w:t>
      </w:r>
    </w:p>
    <w:p>
      <w:pPr>
        <w:pStyle w:val="112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1) лист согласования (Приложение № 2 к настоящему Порядку);</w:t>
      </w:r>
    </w:p>
    <w:p>
      <w:pPr>
        <w:pStyle w:val="15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1) титульный лист (Приложение № 1 к настоящему Порядку)</w:t>
      </w:r>
      <w:r>
        <w:rPr>
          <w:bCs/>
          <w:sz w:val="28"/>
          <w:szCs w:val="28"/>
        </w:rPr>
        <w:t>;</w:t>
      </w:r>
    </w:p>
    <w:p>
      <w:pPr>
        <w:pStyle w:val="15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2) производственная программа в соответствии с формой № 1 (Приложение № 3 к настоящему Порядку)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3) финансово-экономические показатели, сформированные в соответствии с формами № 2-№ 6 (Приложение № 3 к настоящему Порядку)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4) пояснительная записка.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3.4. Пояснительная записка к Плану должна содержать следующую информацию:</w:t>
      </w:r>
    </w:p>
    <w:p>
      <w:pPr>
        <w:pStyle w:val="1111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3.4.1. Общие сведения об Обществе: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1) полное и сокращенное наименование Общества в соответствии с уставом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2) юридический адрес Общества, адрес электронной почты;</w:t>
      </w:r>
    </w:p>
    <w:p>
      <w:pPr>
        <w:pStyle w:val="15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3) данные о руководителе Общества, главном бухгалтере, руководителе экономической службы (при наличии такой должности) с указанием контактных телефонов.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3.4.2. Краткая характеристика Общества: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1) фактически осуществляемые виды деятельности Общества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2) размер уставного фонда. Ожидаемый размер остатков резервного фонда и иных фондов, сформированных из чистой прибыли, по состоянию на 01 января планируемого года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3) основные фонды, производственная база, их состояние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4) характеристика продукции, работ, услуг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5) организационная структура Общества (схема и краткие пояснения к ней).</w:t>
      </w:r>
    </w:p>
    <w:p>
      <w:pPr>
        <w:pStyle w:val="1111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3.4.3. Описание деятельности Общества в планируемом периоде: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1) обоснование объемов производственной программы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2) обоснование размера выручки (с указанием цен и тарифов в планируемом периоде)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3) структура доходов и расходов на производство и реализацию товаров, продукции, работ, услуг с обоснованием динамики показателей, по которым запланированы существенные изменения значений по сравнению с предыдущими периодами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4) описание кадровой политики Общества (численность и категории работников; работники, привлекаемые по договорам гражданско-правового характера; заработная плата)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5) основные дебиторы и кредиторы, причины возникновения просроченной дебиторской и кредиторской задолженности.</w:t>
      </w:r>
    </w:p>
    <w:p>
      <w:pPr>
        <w:pStyle w:val="1111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3.4.4. Перспективы развития Общества с указанием возможных рисков.</w:t>
      </w:r>
    </w:p>
    <w:p>
      <w:pPr>
        <w:pStyle w:val="1111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3.4.5. Пояснительная записка может быть дополнена иной информацией об условиях ведения Обществом хозяйственной деятельности.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 xml:space="preserve">3.5. Допускается внесение изменений в формы Плана с учетом специфики деятельности Общества. При этом экономический смысл формы должен оставаться неизменным. 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3.6. К Плану прикладываются следующие документы: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1) проект изменений в устав – в случае планируемого изменения устава Общества в предстоящем году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2) бухгалтерский баланс по состоянию на 30 сентября текущего года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3) отчет о финансовых результатах за 9 месяцев текущего года (за исключением вновь созданных Обществ)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4) расшифровка дебиторской и кредиторской задолженности за 9 месяцев текущего года (за исключением вновь созданных Обществ)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5) копия документа об утверждении учетной политики Общества, заверенная руководителем Общества, действующей в текущем году, в случае планируемого изменения учетной политики в предстоящем году – дополнительно проект учетной политики на предстоящий год;</w:t>
      </w:r>
    </w:p>
    <w:p>
      <w:pPr>
        <w:pStyle w:val="15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6) копия штатного расписания, действующего на день представления плана, в случае планируемого изменения штатного расписания в планируемом периоде – проект штатного расписания.</w:t>
      </w:r>
    </w:p>
    <w:p>
      <w:pPr>
        <w:pStyle w:val="15"/>
        <w:numPr>
          <w:ilvl w:val="0"/>
          <w:numId w:val="0"/>
        </w:numPr>
        <w:ind w:left="0"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4. КОРРЕКТИРОВКА УТВЕРЖДЕННОГО ПЛАНА</w:t>
      </w:r>
    </w:p>
    <w:p>
      <w:pPr>
        <w:pStyle w:val="12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4.1. Корректировка (уточнение) утвержденного Плана допускается в срок не позднее 1 августа года, на который был утвержден Пла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корректировки (уточнения) Плана являются: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1) изменение объемов производства (продажи) основных видов товаров, продукции (работ, услуг), не зависящее от Общества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2) изменение цен (тарифов) на работы и услуги Общества в случае, если такое изменение повлекло уменьшение дохода Общества более чем на 15 процентов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3) изменение экономических условий (резкий рост цен на материалы, тарифов на коммунальные услуги, изменение действующего законодательства и т.д.), влекущих за собой возможность получения (увеличения) Обществом убытков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4) обоснованное изменение доходов и (или) расходов Общества, связанное с реализацией или приобретением основных средств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5) наличие рекомендаций, вынесенных по результатам проверки финансово-хозяйственной деятельности Общества контрольно-надзорными органами либо по результатам заседания Комиссии.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 xml:space="preserve">4.2. Значения показателей откорректированного (уточненного) Плана не должны вступать в противоречие с уже достигнутыми фактическими значениями показателей до внесения изменений в План. 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4.3. Корректировка Плана осуществляется в соответствии с пунктами раздела 3 настоящего Порядка, при этом: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1) на титульном листе добавляется слово «Уточненный»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2) в формах № 1-№ 6 (Приложение № 3 к настоящему Порядку) наименования столбцов «Ожидаемое (текущий год)» и «План» заменяется словами «Утвержденный план» и «Уточненный план» соответственно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3) в пояснительной записке отражаются причины изменений ранее утвержденного Пла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2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5. СОСТАВЛЕНИЕ И УТВЕРЖДЕНИЕ ОТЧЕТ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5.1. Квартальный Отчет предоставляется руководителем Общества в Отдел экономического развития ежеквартально, не позднее 30 календарных дней, следующих за отчетным кварталом, в соответствии с приложением форм № 1-№ 3 Приложения № 4 к настоящему Порядку.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5.2. Годовой отчет представляется в течение 90 календарных дней, следующих за отчетным годом, в соответствии с приложением</w:t>
      </w:r>
      <w:r>
        <w:rPr/>
        <w:t xml:space="preserve"> </w:t>
      </w:r>
      <w:r>
        <w:rPr>
          <w:sz w:val="28"/>
          <w:szCs w:val="28"/>
        </w:rPr>
        <w:t>форм № 1-№ 3 Приложения № 4 к настоящему Порядку.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5.3. К Отчету прилагаются следующие документы: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1) бухгалтерская отчетность за отчетный период текущего года: формы 0710001, 0710002, утвержденные приказом Министерства финансов Российской Федерации от 02.07.2010 № 66н «О формах бухгалтерской отчетности организаций» (далее – Приказ), а также копии актов (справок) проведенных проверок за отчетный период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2) пояснительная записка к Отчету.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5.4. К Годовому отчету, помимо документов, указанных в пункте 5.3 настоящего Порядка, прилагаются следующие документы: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1) бухгалтерская отчетность (формы 0710004, 0710005, утвержденные Приказом)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2) пояснительная записка к бухгалтерской отчетности;</w:t>
      </w:r>
    </w:p>
    <w:p>
      <w:pPr>
        <w:pStyle w:val="15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3) подтверждение сдачи годовой бухгалтерской отчетности в налоговый орган.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5.5. Пояснительная записка к Отчету должна содержать информацию о деятельности Общества в отчетном периоде: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1) сведения об исполнении производственной программы Общества с обоснованием причин отклонения фактических показателей от плановых значений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2) сведения об исполнении финансово-экономических показателей Плана с обоснованием причин отклонения фактических показателей от плановых значений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3) сведения об изменениях в составе основных фондов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4) описание кадровой политики Общества (численность и категории работников; работники, привлекаемые по договорам гражданско-правового характера; заработная плата)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5) основные дебиторы и кредиторы, причины возникновения просроченной дебиторской и кредиторской задолженности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6) причины и факторы, негативно повлиявшие на развитие Общества в отчетном периоде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7) общий вывод о результатах работы Общества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8) предложения о распределении чистой прибыли Общества в соответствии с уставом (показатели указываются в рублях и копейках)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9) иные данные, предусматривающие более широкое раскрытие информации о результатах финансово-хозяйственной деятельности Общества за отчетный период.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5.6. В случае если представленный в Отдел экономического развития Квартальный отчет (Годовой отчет) не соответствует пунктам 5.3-5.5 настоящего Порядка, документы Отделом экономического развития не рассматриваются и возвращаются Обществу в течение 3 рабочих дней с момента поступления.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5.7. Отдел экономического развития рассматривает Квартальный отчет и прилагаемые к нему документы в течение 20 рабочих дней со дня его получения.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5.8. Годовой отчет и прилагаемые к нему документы рассматриваются Отделом экономического развития в срок до 1 июня текущего года. Результатом рассмотрения Годового отчета является заключение Отдела экономического развития.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5.9. При отсутствии замечаний к Годовому отчету Отдел экономического развития готовит заключение.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5.10. При наличии у Отдела экономического развития замечаний к Квартальному отчету (Годовому отчету) и (или) прилагаемым к нему документам, Квартальный отчет (Годовой отчет) возвращается Обществу с мотивированным обоснованием для устранения замечаний.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5.11. Замечания Отдела экономического развития устраняются Обществом в срок, не превышающий 5 рабочих дней со дня их поступления. Доработанный Квартальный отчет (Годовой отчет) повторно направляется в Отдел экономического развития. Срок повторного рассмотрения Отделом экономического развития Квартального отчета  и прилагаемых к нему документов не должен превышать 10 рабочих дней.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5.12. Годовой отчет подлежит рассмотрению Комиссией, где руководитель Общества отчитывается об исполнении Плана, докладывает об итогах работы Общества за отчетный период, о реализации инвестиционной программы Общества (при ее наличии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12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6. ОТВЕТСТВЕННОСТЬ И КОНТРОЛЬ ЗА ИСПОЛНЕНИЕМ ПОКАЗАТЕЛЕЙ ПЛАНА И ОТЧЕТА</w:t>
      </w:r>
    </w:p>
    <w:p>
      <w:pPr>
        <w:pStyle w:val="Normal"/>
        <w:spacing w:before="0" w:after="0"/>
        <w:ind w:left="113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6.1. Руководитель Общества несет персональную ответственность:</w:t>
      </w:r>
    </w:p>
    <w:p>
      <w:pPr>
        <w:pStyle w:val="112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1) за нарушение сроков представления Плана и Отчета, указанных в пунктах 2.1, 5.1 и 5.2 настоящего Порядка;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2) за своевременность, полноту и достоверность предоставляемой информации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3) за выполнение показателей Плана.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6.2. Контроль за исполнением показателей утвержденного Плана возлагается на уполномоченный орга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эра городского округ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город Саянск»                            М.Ф. Дан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4"/>
          <w:szCs w:val="24"/>
        </w:rPr>
        <w:t>К поряд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ления и утверждения планов финансово-хозяйственной деятельности и отчетов обществ с ограниченной ответственностью, 100 процентов долей которых находятся в муниципальной собственности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ТИТУЛЬНОГО ЛИС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919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autoSpaceDE w:val="false"/>
              <w:spacing w:before="24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эр городского округа 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ород Саянск»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 / ____________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                   (Ф.И.О.)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____» ________________ 20___ г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ХОЗЯЙСТВЕННОЙ ДЕЯТЕЛЬ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(ОТЧЕТ ОБ ИСПОЛНЕНИИ ПЛАНА ФИНАНСОВО-ХОЗЯЙСТВЕННОЙ ДЕЯТЕЛЬНОСТИ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___ ГОД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лное наименование Общества)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/КПП 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ата составления: «___» ______________ 20___ г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4"/>
          <w:szCs w:val="24"/>
        </w:rPr>
        <w:t>К поряд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ления и утверждения планов финансово-хозяйственной деятельности и отчетов обществ с ограниченной ответственностью, 100 процентов долей которых находятся в муниципальной собственности городского округа муниципального образования «город Саянск»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bookmarkStart w:id="2" w:name="P1366"/>
      <w:bookmarkEnd w:id="2"/>
      <w:r>
        <w:rPr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к проекту плана финансово-хозяйственной деятельност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ОО «Рыночный комплекс» на 20__ год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I квартал, I полугодие, 9 месяцев, год)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491"/>
        <w:gridCol w:w="1985"/>
        <w:gridCol w:w="2551"/>
        <w:gridCol w:w="1190"/>
      </w:tblGrid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№ 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согласующ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 лица, осуществляющего соглас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метка о наличии предложений к плану (предложения прилагаются/предложения отсутствуют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, дата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мэра городского округа по экономике и финансам – начальник управления по финансам и нало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мэра городского округа по вопросам жизнеобеспечения города -председатель Комитета по ЖКХ, транспорту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ь Комитета по управлению имуществом администрации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по экономике администрации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о труду и управлению охраной труда Управления по экономике администрации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равовой работы администрации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лана финансово-хозяйственной деятельност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ОО «Аптека № 243» на 20__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I квартал, I полугодие, 9 месяцев, год)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491"/>
        <w:gridCol w:w="1985"/>
        <w:gridCol w:w="2551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согласующ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 лица, осуществляющего соглас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метка о наличии предложений к плану (предложения прилагаются/предложения отсутствую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, 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мэра городского округа по экономике и финансам – начальник управления по финансам и нало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мэра городского округа по социа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итель Комитета по управлению имуществом администрации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по экономике администрации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о труду и управлению охраной труда Управления по экономике администрации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равовой работы администрации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left="8931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8931" w:hanging="0"/>
        <w:jc w:val="both"/>
        <w:rPr/>
      </w:pPr>
      <w:r>
        <w:rPr>
          <w:sz w:val="24"/>
          <w:szCs w:val="24"/>
        </w:rPr>
        <w:t>К поряд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ления и утверждения планов финансово-хозяйственной деятельности и отчетов обществ с ограниченной ответственностью, 100 процентов долей которых находятся в муниципальной собственности городского округа муниципального образования «город Саянск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4"/>
          <w:szCs w:val="24"/>
        </w:rPr>
        <w:t>Форма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24"/>
          <w:szCs w:val="24"/>
        </w:rPr>
        <w:t>Руководитель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 xml:space="preserve">(наименование отраслевого (функционального) органа администрации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>муниципального образования «город Саянск» курирующего деятельность Обществ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24"/>
          <w:szCs w:val="24"/>
        </w:rPr>
        <w:t>___________________/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Ф.И.О.)</w:t>
        <w:tab/>
        <w:tab/>
        <w:t>(подпись)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24"/>
          <w:szCs w:val="24"/>
        </w:rPr>
        <w:t>«____»______________________ 20 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ИЗВОДСТВЕН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Обществ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20___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40"/>
        <w:gridCol w:w="992"/>
        <w:gridCol w:w="2606"/>
        <w:gridCol w:w="2086"/>
        <w:gridCol w:w="1824"/>
        <w:gridCol w:w="1109"/>
        <w:gridCol w:w="837"/>
        <w:gridCol w:w="838"/>
        <w:gridCol w:w="1050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 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(отчетный год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жидаемое 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(текущий год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н 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(предстоящий год)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В том числе по кварталам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</w:rPr>
              <w:t>1 к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</w:rPr>
              <w:t>2 к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</w:rPr>
              <w:t>3 к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</w:rPr>
              <w:t>4 кв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Руководитель Общества </w:t>
        <w:tab/>
        <w:tab/>
        <w:t xml:space="preserve">       _______________/______________________</w:t>
      </w:r>
    </w:p>
    <w:p>
      <w:pPr>
        <w:pStyle w:val="Normal"/>
        <w:numPr>
          <w:ilvl w:val="0"/>
          <w:numId w:val="0"/>
        </w:numPr>
        <w:autoSpaceDE w:val="false"/>
        <w:ind w:left="2127" w:firstLine="1275"/>
        <w:jc w:val="both"/>
        <w:outlineLvl w:val="0"/>
        <w:rPr/>
      </w:pPr>
      <w:r>
        <w:rPr/>
        <w:t xml:space="preserve">             </w:t>
      </w:r>
      <w:r>
        <w:rPr/>
        <w:t>(подпись)</w:t>
        <w:tab/>
        <w:tab/>
        <w:t xml:space="preserve">                   Ф.И.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  <w:tab w:val="left" w:pos="8789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_______________/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8647" w:leader="none"/>
        </w:tabs>
        <w:autoSpaceDE w:val="false"/>
        <w:ind w:firstLine="3402"/>
        <w:jc w:val="both"/>
        <w:outlineLvl w:val="0"/>
        <w:rPr/>
      </w:pPr>
      <w:r>
        <w:rPr/>
        <w:t xml:space="preserve">              </w:t>
      </w:r>
      <w:r>
        <w:rPr/>
        <w:t>(подпись)</w:t>
        <w:tab/>
        <w:t xml:space="preserve">                  Ф.И.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экономической службы ______________/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</w:t>
      </w:r>
      <w:r>
        <w:rPr/>
        <w:t>(подпись)</w:t>
        <w:tab/>
        <w:tab/>
        <w:tab/>
        <w:t xml:space="preserve">    Ф.И.О.</w:t>
      </w:r>
      <w:r>
        <w:br w:type="page"/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орма № 2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ПОКАЗАТЕЛИ ФИНАНСОВО</w:t>
        <w:noBreakHyphen/>
        <w:t>ЭКОНОМИЧЕСКОГО РАЗВИТ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наименование Общества)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___ год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93"/>
        <w:gridCol w:w="1559"/>
        <w:gridCol w:w="1701"/>
        <w:gridCol w:w="1276"/>
        <w:gridCol w:w="992"/>
        <w:gridCol w:w="1134"/>
        <w:gridCol w:w="850"/>
        <w:gridCol w:w="789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Факт_______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(отчетный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жидаемое 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екущи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н _____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 по кварталам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 к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ручка (нетто) от продажи товаров, продукции, работ, услуг по отгрузке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ручка от продажи основных видов товаров, продукции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ручка от продажи прочих товаров, продукции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производство и реализацию товаров, продукции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быль (убыток) от продаж (стр. 1 - стр.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льдо прочих доходов и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ибыль (убыток) до налогообложения (стр. 3 + стр. 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лог на прибыль и иные показатели, оказывающие влияние на величину чистой прибы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истая прибыль (убыток) (стр. 5 - стр. 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асть прибыли,  подлежащая перечислению в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ая рентабельность (стр. 5 / стр. 1 x 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едняя численность работников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еднесписочная численность работников списочного со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едняя численность работников, выполняющих работу по договорам Г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Фонд оплаты труда (ФОТ) –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Т работников списочного со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Т работников, выполняющих работу по договорам Г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еднемесячная зарплата на одного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реднемесячная заработная плата одного работника списочного со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еднемесячная заработная плата одного работника, выполняющего работу по договорам Г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3.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6.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9.__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биторская задолженность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ом числе: просроч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редиторская задолженность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ом числе: просроч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таток денежных средств и денежных эквивал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Руководитель Общества </w:t>
        <w:tab/>
        <w:tab/>
        <w:t xml:space="preserve">       _______________/______________________</w:t>
      </w:r>
    </w:p>
    <w:p>
      <w:pPr>
        <w:pStyle w:val="Normal"/>
        <w:numPr>
          <w:ilvl w:val="0"/>
          <w:numId w:val="0"/>
        </w:numPr>
        <w:autoSpaceDE w:val="false"/>
        <w:ind w:left="2127" w:firstLine="1275"/>
        <w:jc w:val="both"/>
        <w:outlineLvl w:val="0"/>
        <w:rPr/>
      </w:pPr>
      <w:r>
        <w:rPr/>
        <w:t xml:space="preserve">              </w:t>
      </w:r>
      <w:r>
        <w:rPr/>
        <w:t>(подпись)</w:t>
        <w:tab/>
        <w:tab/>
        <w:t xml:space="preserve">                   Ф.И.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  <w:tab w:val="left" w:pos="8789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_______________/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8647" w:leader="none"/>
        </w:tabs>
        <w:autoSpaceDE w:val="false"/>
        <w:ind w:firstLine="3402"/>
        <w:jc w:val="both"/>
        <w:outlineLvl w:val="0"/>
        <w:rPr/>
      </w:pPr>
      <w:r>
        <w:rPr/>
        <w:t xml:space="preserve">              </w:t>
      </w:r>
      <w:r>
        <w:rPr/>
        <w:t>(подпись)</w:t>
        <w:tab/>
        <w:t xml:space="preserve">                  Ф.И.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экономической службы ______________/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</w:t>
      </w:r>
      <w:r>
        <w:rPr/>
        <w:t>(подпись)</w:t>
        <w:tab/>
        <w:tab/>
        <w:tab/>
        <w:t xml:space="preserve">    Ф.И.О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орма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ЫРУЧКА ОТ ПРОДАЖИ ТОВАРОВ, ПРОДУКЦИИ (РАБОТ, УСЛУГ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Общества)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___ год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тыс. руб.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559"/>
        <w:gridCol w:w="1701"/>
        <w:gridCol w:w="1134"/>
        <w:gridCol w:w="850"/>
        <w:gridCol w:w="851"/>
        <w:gridCol w:w="850"/>
        <w:gridCol w:w="7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товаров, продукции (работ, услу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акт 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отчетный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жидаемое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текущи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лан ________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ом числе по квартал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к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ые виды товаров, продукции (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виды товаров, продукции (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Руководитель Общества </w:t>
        <w:tab/>
        <w:tab/>
        <w:t xml:space="preserve">       _______________/______________________</w:t>
      </w:r>
    </w:p>
    <w:p>
      <w:pPr>
        <w:pStyle w:val="Normal"/>
        <w:numPr>
          <w:ilvl w:val="0"/>
          <w:numId w:val="0"/>
        </w:numPr>
        <w:autoSpaceDE w:val="false"/>
        <w:ind w:left="2127" w:firstLine="1275"/>
        <w:jc w:val="both"/>
        <w:outlineLvl w:val="0"/>
        <w:rPr/>
      </w:pPr>
      <w:r>
        <w:rPr/>
        <w:t xml:space="preserve">              </w:t>
      </w:r>
      <w:r>
        <w:rPr/>
        <w:t>(подпись)</w:t>
        <w:tab/>
        <w:tab/>
        <w:t xml:space="preserve">                   Ф.И.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  <w:tab w:val="left" w:pos="8789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_______________/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8647" w:leader="none"/>
        </w:tabs>
        <w:autoSpaceDE w:val="false"/>
        <w:ind w:firstLine="3402"/>
        <w:jc w:val="both"/>
        <w:outlineLvl w:val="0"/>
        <w:rPr/>
      </w:pPr>
      <w:r>
        <w:rPr/>
        <w:t xml:space="preserve">              </w:t>
      </w:r>
      <w:r>
        <w:rPr/>
        <w:t>(подпись)</w:t>
        <w:tab/>
        <w:t xml:space="preserve">                  Ф.И.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экономической службы ______________/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</w:t>
      </w:r>
      <w:r>
        <w:rPr/>
        <w:t>(подпись)</w:t>
        <w:tab/>
        <w:tab/>
        <w:tab/>
        <w:t xml:space="preserve">    Ф.И.О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24"/>
          <w:szCs w:val="24"/>
        </w:rPr>
        <w:t>Форма № 4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РАСХОДЫ НА ПРОИЗВОДСТВО И РЕАЛИЗАЦИЮ ТОВАРОВ, ПРОДУКЦИИ (РАБОТ, УСЛУГ)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24"/>
          <w:szCs w:val="24"/>
        </w:rPr>
        <w:t>________________________________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Общества)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___ год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тыс. руб.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559"/>
        <w:gridCol w:w="1843"/>
        <w:gridCol w:w="1276"/>
        <w:gridCol w:w="850"/>
        <w:gridCol w:w="851"/>
        <w:gridCol w:w="850"/>
        <w:gridCol w:w="7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сходы (затрат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 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отчетный го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жидаемое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екущи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н ____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 по квартал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к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ебе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мерческ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равленческ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Руководитель Общества </w:t>
        <w:tab/>
        <w:tab/>
        <w:t xml:space="preserve">       _______________/______________________</w:t>
      </w:r>
    </w:p>
    <w:p>
      <w:pPr>
        <w:pStyle w:val="Normal"/>
        <w:numPr>
          <w:ilvl w:val="0"/>
          <w:numId w:val="0"/>
        </w:numPr>
        <w:autoSpaceDE w:val="false"/>
        <w:ind w:left="2127" w:firstLine="1275"/>
        <w:jc w:val="both"/>
        <w:outlineLvl w:val="0"/>
        <w:rPr/>
      </w:pPr>
      <w:r>
        <w:rPr/>
        <w:t xml:space="preserve">              </w:t>
      </w:r>
      <w:r>
        <w:rPr/>
        <w:t>(подпись)</w:t>
        <w:tab/>
        <w:tab/>
        <w:t xml:space="preserve">                   Ф.И.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  <w:tab w:val="left" w:pos="8789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_______________/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8647" w:leader="none"/>
        </w:tabs>
        <w:autoSpaceDE w:val="false"/>
        <w:ind w:firstLine="3402"/>
        <w:jc w:val="both"/>
        <w:outlineLvl w:val="0"/>
        <w:rPr/>
      </w:pPr>
      <w:r>
        <w:rPr/>
        <w:t xml:space="preserve">              </w:t>
      </w:r>
      <w:r>
        <w:rPr/>
        <w:t>(подпись)</w:t>
        <w:tab/>
        <w:t xml:space="preserve">                  Ф.И.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экономической службы ______________/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</w:t>
      </w:r>
      <w:r>
        <w:rPr/>
        <w:t>(подпись)</w:t>
        <w:tab/>
        <w:tab/>
        <w:tab/>
        <w:t xml:space="preserve">    Ф.И.О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545"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Форма № 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НД ОПЛАТЫ ТРУДА И ЧИСЛЕННОСТЬ РАБОТАЮЩИХ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 на 20___ год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наименование Общества)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1559"/>
        <w:gridCol w:w="1843"/>
        <w:gridCol w:w="1134"/>
        <w:gridCol w:w="850"/>
        <w:gridCol w:w="851"/>
        <w:gridCol w:w="708"/>
        <w:gridCol w:w="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 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отчетный го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жидаемое 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екущи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н___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 по квартал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к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едняя численность работников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еднесписочная численность работников списочного соста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ковод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ециали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б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едняя численность работников, выполняющих работу по договорам Г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нд оплаты труда (ФОТ)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ФОТ работников списочного состава, всего </w:t>
            </w:r>
            <w:hyperlink w:anchor="Par1108">
              <w:r>
                <w:rPr>
                  <w:rStyle w:val="InternetLink"/>
                  <w:bCs/>
                  <w:color w:val="0000FF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ковод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ециали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б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Т работников, выполняющих работу по договорам Г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еднемесячная заработная плата одного работника списочного со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ковод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ециали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б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реднемесячная заработная плата одного работника, выполняющего работу по договорам Г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bookmarkStart w:id="3" w:name="Par1108"/>
      <w:bookmarkEnd w:id="3"/>
      <w:r>
        <w:rPr>
          <w:bCs/>
          <w:sz w:val="16"/>
          <w:szCs w:val="16"/>
        </w:rPr>
        <w:t>&lt;*&gt; В соответствии с действующим законодательством Российской Федерации в фонде оплаты труда следует учитывать все предусмотренные системой оплаты труда в Обществе виды выплат, независимо от источников этих выплат, за исключением выплат социального характера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Руководитель Общества </w:t>
        <w:tab/>
        <w:tab/>
        <w:t xml:space="preserve">       _______________/______________________</w:t>
      </w:r>
    </w:p>
    <w:p>
      <w:pPr>
        <w:pStyle w:val="Normal"/>
        <w:numPr>
          <w:ilvl w:val="0"/>
          <w:numId w:val="0"/>
        </w:numPr>
        <w:autoSpaceDE w:val="false"/>
        <w:ind w:left="2127" w:firstLine="1275"/>
        <w:jc w:val="both"/>
        <w:outlineLvl w:val="0"/>
        <w:rPr/>
      </w:pPr>
      <w:r>
        <w:rPr>
          <w:sz w:val="18"/>
        </w:rPr>
        <w:t xml:space="preserve">                         </w:t>
      </w:r>
      <w:r>
        <w:rPr>
          <w:sz w:val="18"/>
        </w:rPr>
        <w:t>(подпись)</w:t>
        <w:tab/>
        <w:tab/>
        <w:t xml:space="preserve">    Ф.И.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  <w:tab w:val="left" w:pos="8789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_______________/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8647" w:leader="none"/>
        </w:tabs>
        <w:autoSpaceDE w:val="false"/>
        <w:ind w:firstLine="3402"/>
        <w:jc w:val="both"/>
        <w:outlineLvl w:val="0"/>
        <w:rPr/>
      </w:pPr>
      <w:r>
        <w:rPr/>
        <w:t xml:space="preserve">                         </w:t>
      </w:r>
      <w:r>
        <w:rPr/>
        <w:t>(</w:t>
      </w:r>
      <w:r>
        <w:rPr>
          <w:sz w:val="18"/>
        </w:rPr>
        <w:t>подпись)</w:t>
        <w:tab/>
        <w:t xml:space="preserve">                  Ф.И.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экономической службы ______________/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</w:t>
      </w:r>
      <w:r>
        <w:rPr>
          <w:sz w:val="18"/>
        </w:rPr>
        <w:t>(подпись)</w:t>
        <w:tab/>
        <w:t xml:space="preserve">                  Ф.И.О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Форма № 6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ШИФРОВКА ПРОЧИХ ДОХОДОВ И РАСХОДОВ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Общества)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___ год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тыс. руб.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559"/>
        <w:gridCol w:w="1985"/>
        <w:gridCol w:w="1134"/>
        <w:gridCol w:w="992"/>
        <w:gridCol w:w="992"/>
        <w:gridCol w:w="992"/>
        <w:gridCol w:w="7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акт ______ (отчетный го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жидаемое 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текущи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лан _____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ом числе по квартал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к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.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льдо прочих доходов и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Руководитель Общества </w:t>
        <w:tab/>
        <w:tab/>
        <w:t xml:space="preserve">       _______________/______________________</w:t>
      </w:r>
    </w:p>
    <w:p>
      <w:pPr>
        <w:pStyle w:val="Normal"/>
        <w:numPr>
          <w:ilvl w:val="0"/>
          <w:numId w:val="0"/>
        </w:numPr>
        <w:autoSpaceDE w:val="false"/>
        <w:ind w:left="2127" w:firstLine="1275"/>
        <w:jc w:val="both"/>
        <w:outlineLvl w:val="0"/>
        <w:rPr/>
      </w:pPr>
      <w:r>
        <w:rPr/>
        <w:t xml:space="preserve">              </w:t>
      </w:r>
      <w:r>
        <w:rPr/>
        <w:t>(подпись)</w:t>
        <w:tab/>
        <w:tab/>
        <w:t xml:space="preserve">                   Ф.И.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  <w:tab w:val="left" w:pos="8789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_______________/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8647" w:leader="none"/>
        </w:tabs>
        <w:autoSpaceDE w:val="false"/>
        <w:ind w:firstLine="3402"/>
        <w:jc w:val="both"/>
        <w:outlineLvl w:val="0"/>
        <w:rPr/>
      </w:pPr>
      <w:r>
        <w:rPr/>
        <w:t xml:space="preserve">              </w:t>
      </w:r>
      <w:r>
        <w:rPr/>
        <w:t>(подпись)</w:t>
        <w:tab/>
        <w:t xml:space="preserve">                  Ф.И.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экономической службы ______________/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</w:t>
      </w:r>
      <w:r>
        <w:rPr/>
        <w:t>(подпись)</w:t>
        <w:tab/>
        <w:tab/>
        <w:tab/>
        <w:t xml:space="preserve">    Ф.И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ления и утверждения планов финансово-хозяйственной деятельности и отчетов обществ с ограниченной ответственностью, 100 процентов долей которых находятся в муниципальной собственности городского округа муниципального образования «город Саянск»</w:t>
      </w:r>
    </w:p>
    <w:p>
      <w:pPr>
        <w:pStyle w:val="Normal"/>
        <w:widowControl w:val="false"/>
        <w:autoSpaceDE w:val="false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Форма № 1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P131"/>
      <w:bookmarkStart w:id="5" w:name="P131"/>
      <w:bookmarkEnd w:id="5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щества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______________________________ 20___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I квартал, I полугодие, 9 месяцев, год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58"/>
        <w:gridCol w:w="709"/>
        <w:gridCol w:w="1559"/>
        <w:gridCol w:w="992"/>
        <w:gridCol w:w="709"/>
        <w:gridCol w:w="709"/>
        <w:gridCol w:w="709"/>
        <w:gridCol w:w="850"/>
        <w:gridCol w:w="992"/>
        <w:gridCol w:w="709"/>
        <w:gridCol w:w="709"/>
        <w:gridCol w:w="709"/>
        <w:gridCol w:w="708"/>
        <w:gridCol w:w="1276"/>
        <w:gridCol w:w="1276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Факт отчетного периода предыдущего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План текущего г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Факт текущего год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6" w:hanging="0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6" w:hanging="0"/>
              <w:jc w:val="center"/>
              <w:rPr/>
            </w:pPr>
            <w:r>
              <w:rPr/>
              <w:t>Отклонение факта от пл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4" w:hanging="0"/>
              <w:jc w:val="center"/>
              <w:rPr/>
            </w:pPr>
            <w:r>
              <w:rPr/>
              <w:t>Исполнение план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>
                <w:sz w:val="10"/>
                <w:szCs w:val="10"/>
              </w:rPr>
            </w:pPr>
            <w:r>
              <w:rPr/>
              <w:t>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 к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58"/>
        <w:gridCol w:w="709"/>
        <w:gridCol w:w="1559"/>
        <w:gridCol w:w="992"/>
        <w:gridCol w:w="709"/>
        <w:gridCol w:w="709"/>
        <w:gridCol w:w="709"/>
        <w:gridCol w:w="850"/>
        <w:gridCol w:w="992"/>
        <w:gridCol w:w="709"/>
        <w:gridCol w:w="709"/>
        <w:gridCol w:w="709"/>
        <w:gridCol w:w="708"/>
        <w:gridCol w:w="1276"/>
        <w:gridCol w:w="1276"/>
      </w:tblGrid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учка (нетто) от продажи товаров, продукции, работ, услуг по отгрузке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учка от продажи основных видов товаров, продукции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учка от продажи прочих товаров, продукции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производство и реализацию товаров, продукции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ые зат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р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ыль (убыток) от продаж (стр. 2 - стр.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ьдо прочих доходов 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быль (убыток) до налогообложения (стр. 4 + стр.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прибыль и иные показатели, оказывающие влияние на величину чистой прибы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ая прибыль (убыток) (стр. 6 - стр.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рентабельность (стр. 6 / стр. 2 x 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яя численность работников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писочная численность работников списочного со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98" w:hanging="0"/>
              <w:jc w:val="center"/>
              <w:rPr/>
            </w:pPr>
            <w:r>
              <w:rPr/>
              <w:t>10.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98" w:hanging="0"/>
              <w:jc w:val="center"/>
              <w:rPr/>
            </w:pPr>
            <w:r>
              <w:rPr/>
              <w:t>10.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98" w:hanging="0"/>
              <w:jc w:val="center"/>
              <w:rPr/>
            </w:pPr>
            <w:r>
              <w:rPr/>
              <w:t>10.1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яя численность работников, выполняющих работу по договорам ГП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оплаты труд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оплаты труда работников списочного со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42"/>
              <w:jc w:val="center"/>
              <w:rPr/>
            </w:pPr>
            <w:r>
              <w:rPr/>
              <w:t>11.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руков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42"/>
              <w:jc w:val="center"/>
              <w:rPr/>
            </w:pPr>
            <w:r>
              <w:rPr/>
              <w:t>11.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142"/>
              <w:jc w:val="center"/>
              <w:rPr/>
            </w:pPr>
            <w:r>
              <w:rPr/>
              <w:t>11.1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оплаты труда работников, выполняющих работу по договорам ГП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плата на одного рабо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одного работника списочного со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одного работника, выполняющего работу по договорам ГП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1.03.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1.03.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биторская задолженность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росроч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диторская задолженность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росроч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ток денежных средств и денеж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вивал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Руководитель Общества </w:t>
        <w:tab/>
        <w:tab/>
        <w:t xml:space="preserve">       _______________/______________________</w:t>
      </w:r>
    </w:p>
    <w:p>
      <w:pPr>
        <w:pStyle w:val="Normal"/>
        <w:numPr>
          <w:ilvl w:val="0"/>
          <w:numId w:val="0"/>
        </w:numPr>
        <w:autoSpaceDE w:val="false"/>
        <w:ind w:left="2127" w:firstLine="1275"/>
        <w:jc w:val="both"/>
        <w:outlineLvl w:val="0"/>
        <w:rPr/>
      </w:pPr>
      <w:r>
        <w:rPr/>
        <w:t xml:space="preserve">              </w:t>
      </w:r>
      <w:r>
        <w:rPr/>
        <w:t>(подпись)</w:t>
        <w:tab/>
        <w:tab/>
        <w:t xml:space="preserve">                   Ф.И.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  <w:tab w:val="left" w:pos="8789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_______________/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8647" w:leader="none"/>
        </w:tabs>
        <w:autoSpaceDE w:val="false"/>
        <w:ind w:firstLine="3402"/>
        <w:jc w:val="both"/>
        <w:outlineLvl w:val="0"/>
        <w:rPr/>
      </w:pPr>
      <w:r>
        <w:rPr/>
        <w:t xml:space="preserve">              </w:t>
      </w:r>
      <w:r>
        <w:rPr/>
        <w:t>(подпись)</w:t>
        <w:tab/>
        <w:t xml:space="preserve">                  Ф.И.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экономической службы ______________/_______________________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1134" w:gutter="0" w:header="0" w:top="1701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</w:t>
      </w:r>
      <w:r>
        <w:rPr/>
        <w:t>(подпись)</w:t>
        <w:tab/>
        <w:tab/>
        <w:tab/>
        <w:t xml:space="preserve">    Ф.И.О.</w:t>
      </w:r>
    </w:p>
    <w:p>
      <w:pPr>
        <w:pStyle w:val="Normal"/>
        <w:widowControl w:val="false"/>
        <w:autoSpaceDE w:val="false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Форма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финансово-хозяйственной деятельности  за 20___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ществ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655"/>
        <w:gridCol w:w="993"/>
        <w:gridCol w:w="2977"/>
        <w:gridCol w:w="2126"/>
        <w:gridCol w:w="2126"/>
        <w:gridCol w:w="255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едыдущего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 факта от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е план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Общества </w:t>
        <w:tab/>
        <w:tab/>
        <w:t xml:space="preserve">       _______________/______________________</w:t>
      </w:r>
    </w:p>
    <w:p>
      <w:pPr>
        <w:pStyle w:val="Normal"/>
        <w:numPr>
          <w:ilvl w:val="0"/>
          <w:numId w:val="0"/>
        </w:numPr>
        <w:autoSpaceDE w:val="false"/>
        <w:ind w:left="2127" w:firstLine="1275"/>
        <w:jc w:val="both"/>
        <w:outlineLvl w:val="0"/>
        <w:rPr/>
      </w:pPr>
      <w:r>
        <w:rPr/>
        <w:t xml:space="preserve">              </w:t>
      </w:r>
      <w:r>
        <w:rPr/>
        <w:t>(подпись)</w:t>
        <w:tab/>
        <w:tab/>
        <w:t xml:space="preserve">                   Ф.И.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  <w:tab w:val="left" w:pos="8789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_______________/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8647" w:leader="none"/>
        </w:tabs>
        <w:autoSpaceDE w:val="false"/>
        <w:ind w:firstLine="3402"/>
        <w:jc w:val="both"/>
        <w:outlineLvl w:val="0"/>
        <w:rPr/>
      </w:pPr>
      <w:r>
        <w:rPr/>
        <w:t xml:space="preserve">              </w:t>
      </w:r>
      <w:r>
        <w:rPr/>
        <w:t>(подпись)</w:t>
        <w:tab/>
        <w:t xml:space="preserve">                  Ф.И.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экономической службы ______________/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</w:t>
      </w:r>
      <w:r>
        <w:rPr/>
        <w:t>(подпись)</w:t>
        <w:tab/>
        <w:tab/>
        <w:tab/>
        <w:t xml:space="preserve">    Ф.И.О.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Форма № 3</w:t>
      </w:r>
    </w:p>
    <w:p>
      <w:pPr>
        <w:pStyle w:val="Normal"/>
        <w:widowControl w:val="false"/>
        <w:autoSpaceDE w:val="false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P1031"/>
      <w:bookmarkStart w:id="7" w:name="P1031"/>
      <w:bookmarkEnd w:id="7"/>
    </w:p>
    <w:p>
      <w:pPr>
        <w:pStyle w:val="Normal"/>
        <w:widowControl w:val="false"/>
        <w:autoSpaceDE w:val="false"/>
        <w:ind w:hanging="284"/>
        <w:jc w:val="center"/>
        <w:rPr/>
      </w:pPr>
      <w:r>
        <w:rPr>
          <w:b/>
          <w:sz w:val="24"/>
        </w:rPr>
        <w:t>ИНФОРМАЦИЯ О ДЕБИТОРСКОЙ И КРЕДИТОРСКОЙ ЗАДОЛЖЕННОСТИ</w:t>
      </w:r>
    </w:p>
    <w:p>
      <w:pPr>
        <w:pStyle w:val="Normal"/>
        <w:widowControl w:val="false"/>
        <w:autoSpaceDE w:val="false"/>
        <w:ind w:hanging="284"/>
        <w:jc w:val="center"/>
        <w:rPr/>
      </w:pPr>
      <w:r>
        <w:rPr/>
        <w:t>__________________________________________________</w:t>
      </w:r>
    </w:p>
    <w:p>
      <w:pPr>
        <w:pStyle w:val="Normal"/>
        <w:widowControl w:val="false"/>
        <w:autoSpaceDE w:val="false"/>
        <w:ind w:hanging="284"/>
        <w:jc w:val="center"/>
        <w:rPr/>
      </w:pPr>
      <w:r>
        <w:rPr/>
        <w:t>(наименование Общества)</w:t>
      </w:r>
    </w:p>
    <w:p>
      <w:pPr>
        <w:pStyle w:val="Normal"/>
        <w:widowControl w:val="false"/>
        <w:autoSpaceDE w:val="false"/>
        <w:ind w:hanging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hanging="284"/>
        <w:jc w:val="center"/>
        <w:rPr/>
      </w:pPr>
      <w:r>
        <w:rPr/>
        <w:t>ПО СОСТОЯНИЮ НА «___» ___________________ 20___ ГОД(А)</w:t>
      </w:r>
    </w:p>
    <w:p>
      <w:pPr>
        <w:pStyle w:val="Normal"/>
        <w:widowControl w:val="false"/>
        <w:autoSpaceDE w:val="false"/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9"/>
        <w:gridCol w:w="1700"/>
        <w:gridCol w:w="1837"/>
        <w:gridCol w:w="1985"/>
        <w:gridCol w:w="2133"/>
        <w:gridCol w:w="2129"/>
        <w:gridCol w:w="2127"/>
        <w:gridCol w:w="212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83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гент</w:t>
            </w:r>
          </w:p>
          <w:p>
            <w:pPr>
              <w:pStyle w:val="Normal"/>
              <w:widowControl w:val="false"/>
              <w:autoSpaceDE w:val="false"/>
              <w:ind w:firstLine="83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pacing w:before="0" w:after="0"/>
              <w:rPr/>
            </w:pPr>
            <w:r>
              <w:rPr/>
              <w:t>Предм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погаш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договором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погаш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должен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&lt;****&gt;</w:t>
              </w:r>
            </w:hyperlink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9"/>
        <w:gridCol w:w="1700"/>
        <w:gridCol w:w="1837"/>
        <w:gridCol w:w="7"/>
        <w:gridCol w:w="1978"/>
        <w:gridCol w:w="7"/>
        <w:gridCol w:w="2126"/>
        <w:gridCol w:w="2129"/>
        <w:gridCol w:w="2127"/>
        <w:gridCol w:w="2126"/>
      </w:tblGrid>
      <w:tr>
        <w:trPr>
          <w:tblHeader w:val="true"/>
          <w:trHeight w:val="1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дебиторская задолженность</w:t>
            </w:r>
          </w:p>
        </w:tc>
      </w:tr>
      <w:tr>
        <w:trPr>
          <w:trHeight w:val="1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85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текущая дебиторская задолженность</w:t>
            </w:r>
          </w:p>
        </w:tc>
      </w:tr>
      <w:tr>
        <w:trPr>
          <w:trHeight w:val="64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дебиторская задолженность</w:t>
            </w:r>
          </w:p>
        </w:tc>
      </w:tr>
      <w:tr>
        <w:trPr>
          <w:trHeight w:val="2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сроченная дебиторская задолженность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ЕБИТОРСКАЯ ЗАДОЛЖ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кредиторская задолженность</w:t>
            </w:r>
          </w:p>
        </w:tc>
      </w:tr>
      <w:tr>
        <w:trPr>
          <w:trHeight w:val="1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текущая кредиторская задолжен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</w:tr>
      <w:tr>
        <w:trPr>
          <w:trHeight w:val="1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сроченная кредиторская задолж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КРЕДИТОРСКАЯ ЗАДОЛЖ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bookmarkStart w:id="8" w:name="P1094"/>
      <w:bookmarkEnd w:id="8"/>
      <w:r>
        <w:rPr/>
        <w:t>&lt;*&gt; указываются контрагенты, размер задолженности по которым составляет не менее 1% общего размера задолженности. Контрагенты, размер задолженности по которым составляет менее 1% общего размера задолженности, могут быть сгруппированы, например, в группу «Население», «Прочие» и т.п. При этом задолженность по выплате заработной платы, страховых взносов и налогов указывается при любом размере задолженности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bookmarkStart w:id="9" w:name="P1095"/>
      <w:bookmarkEnd w:id="9"/>
      <w:r>
        <w:rPr/>
        <w:t>&lt;**&gt; в отношении групп контрагентов не заполняется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bookmarkStart w:id="10" w:name="P1096"/>
      <w:bookmarkEnd w:id="10"/>
      <w:r>
        <w:rPr/>
        <w:t>&lt;***&gt; заполняется только в отношении просроченной кредиторской задолженности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bookmarkStart w:id="11" w:name="P1097"/>
      <w:bookmarkEnd w:id="11"/>
      <w:r>
        <w:rPr/>
        <w:t>&lt;****&gt; в отношении просроченной задолженности в обязательном порядке указывается причина просрочки платеж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Руководитель Общества </w:t>
        <w:tab/>
        <w:tab/>
        <w:t xml:space="preserve">       _______________/______________________</w:t>
      </w:r>
    </w:p>
    <w:p>
      <w:pPr>
        <w:pStyle w:val="Normal"/>
        <w:numPr>
          <w:ilvl w:val="0"/>
          <w:numId w:val="0"/>
        </w:numPr>
        <w:autoSpaceDE w:val="false"/>
        <w:ind w:left="2127" w:firstLine="1275"/>
        <w:jc w:val="both"/>
        <w:outlineLvl w:val="0"/>
        <w:rPr/>
      </w:pPr>
      <w:r>
        <w:rPr/>
        <w:t xml:space="preserve">              </w:t>
      </w:r>
      <w:r>
        <w:rPr/>
        <w:t>(подпись)</w:t>
        <w:tab/>
        <w:tab/>
        <w:t xml:space="preserve">                   Ф.И.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  <w:tab w:val="left" w:pos="8789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_______________/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8647" w:leader="none"/>
        </w:tabs>
        <w:autoSpaceDE w:val="false"/>
        <w:ind w:firstLine="3402"/>
        <w:jc w:val="both"/>
        <w:outlineLvl w:val="0"/>
        <w:rPr/>
      </w:pPr>
      <w:r>
        <w:rPr/>
        <w:t xml:space="preserve">              </w:t>
      </w:r>
      <w:r>
        <w:rPr/>
        <w:t>(подпись)</w:t>
        <w:tab/>
        <w:t xml:space="preserve">                  Ф.И.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экономической службы ______________/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(подпись)</w:t>
        <w:tab/>
        <w:tab/>
        <w:tab/>
        <w:t xml:space="preserve">    Ф.И.О.</w:t>
      </w:r>
    </w:p>
    <w:p>
      <w:pPr>
        <w:sectPr>
          <w:footerReference w:type="default" r:id="rId15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</w:t>
        <w:tab/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ского округа муниципального образования «город Саянск»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№ 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bookmarkStart w:id="12" w:name="P2075"/>
      <w:bookmarkEnd w:id="12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балансовой комисс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, функции, состав и порядок работы балансовой комиссии (далее - Комисс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Комиссия является совещательным органом при администрации городского округа муниципального образования «город Саянск» (далее - администрация городского округа), в своей деятельности руководствуется </w:t>
      </w:r>
      <w:hyperlink r:id="rId1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нормативными муниципальными правовыми актами муниципального образования «город Саянск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 Комиссия создается в целях утверждения и установления показателей финансово-хозяйственной деятельности и осуществления общего контроля за результатами финансово-хозяйственной деятельности обществ с ограниченной ответственностью, 100 процентов долей которых находятся в муниципальной собственности городского округа муниципального образования «город Саянск»  (далее - Общество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</w:rPr>
        <w:t>2. ЗАДАЧИ И ФУНКЦИИ КОМИСС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утверждение и установление показателей планов (программ) финансово-хозяйственной деятельности, в том числе показателей экономической эффективности Обще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тчетов о финансово-хозяйственной деятельности Общества, оценка финансовой деятельности Общества, подготовка рекомендаций руководству Общества по устранению выявленных недостатков и нарушений, осуществление контроля за их выполнение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согласовывает проект постановления администрации городского округа о размере отчислений, подлежащих перечислению в местный бюджет от прибыли, остающейся в распоряжении Обществ после уплаты налогов и других обязательных платеж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ассматривает предложения по уточнению размера части прибыли, подлежащей перечислению в местный бюджет в текущем году, и показателей деятельности Общества, представляемые руководителями Обще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существление контроля за эффективностью и целевым использованием муниципального имущества, переданного Обще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установление и рассмотрение выявленных факторов нецелевого, нерационального использования средств, выделяемых Обществам из местного бюджета муниципального образования «город Саянск», и собственных средств Обще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для решения стоящих перед ней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заслушивает доклады руководителей Обществ о планах (программах) развития Обществ, отчеты о результатах финансово-хозяйственной деятельности Обществ, производит их оценку, вырабатывает предложения по совершенствованию управления Обще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ыносит рекомендации руководству Общества по устранению выявленных недостатков и нарушений в деятельности Обществ и осуществляет контроль за их исполн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готовит предложения о целесообразности дальнейшей деятельности Обществ, об их реорганизации или ликвид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</w:rPr>
        <w:t>3. ПРАВА КОМИСС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запрашивать и получать у Обществ учредительные документы, данные бухгалтерского, управленческого и статистического учета и отчетности, аудиторских проверок и другую информац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лучать информацию по результатам проверок Обществ, отчеты руководителей об устранении выявленных нарушений и по реализации принятых Комиссией реш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заслушивать на заседаниях Комиссии отчеты руководителей, бухгалтеров, экономистов и специалистов Обществ по итогам финансово-хозяйственн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ценку результатов деятельности за отчетный период, указывать на допущенные нарушения финансово-хозяйственной деятельности, давать рекомендации по устранению выявленных нарушений и контролировать ход реализации выполнения рекомендаций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носить предложения по решению кадровых вопросов в отношении руководителей Обществ, чья деятельность признана неудовлетворительно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носить предложения по упорядочению деятельности Обществ, по их реорганизации или ликвид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</w:rPr>
        <w:t>4. ОРГАНИЗАЦИЯ РАБОТЫ КОМИССИИ И ПОРЯДОК ПРИНЯТИЯ РЕШ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 В состав Комиссии в обязательном порядке включается с правом решающего голоса по одному представителю от отраслевых (функциональных) органов администрации городского округа, осуществляющих координацию деятельности подведомственных им Обществ, заместитель мэра городского округа по экономике и финансам – начальник управления по финансам и налогам, заместитель мэра городского округа по вопросам жизнеобеспечения города – председатель Комитета по ЖКХ, транспорту и связи, заместитель мэра городского округа по социальным вопросам, представитель Комитета по управлению имуществом администрации городского округа, начальник Управления по экономике администрации городского округа, начальник отдела по труду и управлению охраной труда Управления по экономике администрации городского округа, начальник отдела правовой работы администрации городского округ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 Председателем Комиссии является мэр городского округа муниципального образования «город Саянск» (далее – мэр городского округа), заместителем председателя Комиссии - начальник Управления по экономике администрации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 руководит деятельностью Комиссии, председательствует на заседаниях, организует ее работу, осуществляет общий контроль за реализацией принятых Комиссией решений. В отсутствие председателя Комиссии обязанности председателя исполняет его заместител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4. Секретарем комиссии с правом совещательного голоса назначается специалист отдела экономического развития и потребительского рынка Управления по экономике администрации городского округа (далее – Секретар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5. Комиссия самостоятельно определяет порядок организации своей работы в соответствии с настоящим Положением. Секретарь Комиссии не позднее чем за неделю до заседания Комиссии вручает членам Комиссии материалы и документы, а также не позднее чем за 3 дня до дня заседания Комиссии телефонограммой уведомляет членов Комиссии о месте, дате и времени проведения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е Комиссии является правомочным при участии в нем не менее двух третей числа ее чле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7. На заседании Комиссии Секретарем ведется протоко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</w:rPr>
        <w:t>5. РЕШЕНИЯ КОМИСС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принимает решения по рассматриваемым вопросам путем открытого голос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о результатам рассмотрения отчетов Комиссия принимает реш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 признании удовлетворительными или неудовлетворительными результатов финансово-хозяйственной деятельности Общества за прошедший пери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 признании удовлетворительными или неудовлетворительными результатов работы руководителя, заместителя руководителя, главного бухгалтера Обществ (далее - должностных лиц Обществ) за прошедши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3. Комиссия вправе рекомендовать мэру городского округа поощрить должностных лиц Обществ по результатам работы за прошедший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4. В случае признания неудовлетворительными результатов финансово-хозяйственной деятельности Общества за прошедший период и (или) признания неудовлетворительными результатов работы должностных лиц Обществ за прошедший год Комиссия вправе принять решения, направленные на повышение эффективности деятельности Обществ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 проведении аудиторских проверок финансово-хозяйственной деятельности Обще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 разработке плана мероприятий по оздоровлению финансового состояния Обще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 вынесении предложения мэру городского округа о реорганизации либо ликвидации Обще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 вынесении предложения мэру городского округа об освобождении от занимаемых должностей руководителей Обще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шения Комиссии оформляются протоколами, которые подписываются председательствующим на заседании Комиссии и секретарем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Член Комиссии, не согласный с принятым решением, имеет право в письменном виде изложить свое мн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ротокол заседания, а также принятые Комиссией решения в течение пяти рабочих дней со дня заседания направляются членам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мэра городского округ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янск»</w:t>
        <w:tab/>
        <w:tab/>
        <w:t xml:space="preserve">                М.Ф. Данилова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8"/>
          <w:szCs w:val="28"/>
        </w:rPr>
        <w:t>городского округа муниципального образования «город Саянск»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№ 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мировании руководителей обществ с ограниченной ответственностью, 100 процентов долей которых находятся в муниципальной собственности городского округа муниципального образования «город Саянск»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ремировании руководителей обществ с ограниченной ответственностью, 100 процентов долей которых находятся в муниципальной собственности городского округа муниципального образования «город Саянск» (далее – Общество) вводится в целях повышения эффективности экономической системы хозяйствования, повышения материальной заинтересованности руководителей Обществ в конечном результате деятельности Общества, успешного и добросовестного исполнения своих должностных обязанностей, проявления инициативы, умения решать проблемы и нести ответственность за принятые решения, соблюдения трудовой дисципл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</w:rPr>
        <w:t>2. РАЗМЕР, УСЛОВИЯ И ПОРЯДОК ПРЕМИР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емирование руководителей Обществ осуществляется  за своевременное, добросовестное, качественное выполнение обязанностей, предусмотренных трудовым договором, должностной инструкцией в размере 80% от установленного должностного оклада за фактически отработанное в данном месяце врем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азмер премии снижается до 100%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уководителям, получившим дисциплинарное взыскание - от 50% до 100%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ям, совершившим прогулы без уважительной причины, появившимся на работе в нетрезвом состоянии - от 50% до 100%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правомочные действия или бездействие руководителя, приведшие к аварии, пожару или несчастному случаю на производстве - от 50% до 100%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евыполнение сроков ликвидации аварийных ситуаций - от 50% до 100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) за ненадлежащее исполнение или неисполнение своих прямых должностных обязанностей, предусмотренных трудовым договором, Уставом Общества, несвоевременное выполнение решений участника Общества, приказов, предписаний различных надзорных органов в установленные сроки в соответствии с нормативно-технической документацией, решений учредителя - от 10% до 80%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наличие обоснованных жалоб граждан - от 10% до 50%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я не выплачивается полностью или частично за тот период, в котором имело место наруш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3. Лишение премии полностью или частично принимается мэром городского округа и оформляется распоряжением администрации городского округа муниципального образования «город Саянск» с обязательным указанием причи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 На премию начисляются районный коэффициент и процентная надбавка за непрерывный стаж работы в южных районах Иркут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 Выплата премии производится в пределах фонда оплаты труда Общест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мэра городского округ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янск»</w:t>
        <w:tab/>
        <w:tab/>
        <w:t xml:space="preserve">                М.Ф. Данилова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3" w:name="P2245"/>
      <w:bookmarkStart w:id="14" w:name="P2245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2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0z8">
    <w:name w:val="WW8Num10z8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5z6">
    <w:name w:val="WW8Num15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5z8">
    <w:name w:val="WW8Num15z8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1z4">
    <w:name w:val="WW8Num2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1z6">
    <w:name w:val="WW8Num21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24z6">
    <w:name w:val="WW8Num24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sz w:val="24"/>
      <w:szCs w:val="24"/>
    </w:rPr>
  </w:style>
  <w:style w:type="character" w:styleId="Style11">
    <w:name w:val="Основной текст с отступом Знак"/>
    <w:qFormat/>
    <w:rPr>
      <w:rFonts w:eastAsia="Times New Roman"/>
      <w:sz w:val="26"/>
      <w:szCs w:val="26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Times New Roman"/>
      <w:b/>
      <w:sz w:val="30"/>
    </w:rPr>
  </w:style>
  <w:style w:type="paragraph" w:styleId="Heading">
    <w:name w:val="Heading"/>
    <w:basedOn w:val="Normal"/>
    <w:next w:val="Normal"/>
    <w:qFormat/>
    <w:pPr>
      <w:ind w:left="34" w:hanging="0"/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риложения 1."/>
    <w:basedOn w:val="11"/>
    <w:qFormat/>
    <w:pPr>
      <w:numPr>
        <w:ilvl w:val="0"/>
        <w:numId w:val="3"/>
      </w:numPr>
      <w:jc w:val="center"/>
    </w:pPr>
    <w:rPr/>
  </w:style>
  <w:style w:type="paragraph" w:styleId="111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2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2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ind w:left="0" w:firstLine="709"/>
      <w:jc w:val="both"/>
    </w:pPr>
    <w:rPr>
      <w:sz w:val="26"/>
    </w:rPr>
  </w:style>
  <w:style w:type="paragraph" w:styleId="11112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4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8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5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19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consultantplus://offline/ref=14065195D00634FD8160BA327B60ADCA61D063754CF826DE04085187C2B4CBD361B7783436B4D1FB586AE58887A55F96FB71A8F2324A7459CA06A49BQAYFH" TargetMode="External"/><Relationship Id="rId12" Type="http://schemas.openxmlformats.org/officeDocument/2006/relationships/hyperlink" Target="consultantplus://offline/ref=14065195D00634FD8160BA327B60ADCA61D063754CF826DE04085187C2B4CBD361B7783436B4D1FB586AE58886A55F96FB71A8F2324A7459CA06A49BQAYFH" TargetMode="External"/><Relationship Id="rId13" Type="http://schemas.openxmlformats.org/officeDocument/2006/relationships/hyperlink" Target="consultantplus://offline/ref=14065195D00634FD8160BA327B60ADCA61D063754CF826DE04085187C2B4CBD361B7783436B4D1FB586AE58885A55F96FB71A8F2324A7459CA06A49BQAYFH" TargetMode="External"/><Relationship Id="rId14" Type="http://schemas.openxmlformats.org/officeDocument/2006/relationships/hyperlink" Target="consultantplus://offline/ref=14065195D00634FD8160BA327B60ADCA61D063754CF826DE04085187C2B4CBD361B7783436B4D1FB586AE58884A55F96FB71A8F2324A7459CA06A49BQAYFH" TargetMode="External"/><Relationship Id="rId15" Type="http://schemas.openxmlformats.org/officeDocument/2006/relationships/footer" Target="footer9.xml"/><Relationship Id="rId16" Type="http://schemas.openxmlformats.org/officeDocument/2006/relationships/hyperlink" Target="consultantplus://offline/ref=1D423E0AD6A52C4F07FE9F114156374E54D54E99DDBACF0DE109B4Y7Z8F" TargetMode="Externa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5:00Z</dcterms:created>
  <dc:creator>Костина Вера Николаевна</dc:creator>
  <dc:description/>
  <cp:keywords/>
  <dc:language>en-US</dc:language>
  <cp:lastModifiedBy>Окшина Елена Владимировна</cp:lastModifiedBy>
  <cp:lastPrinted>2024-10-16T15:53:00Z</cp:lastPrinted>
  <dcterms:modified xsi:type="dcterms:W3CDTF">2024-10-16T07:59:00Z</dcterms:modified>
  <cp:revision>33</cp:revision>
  <dc:subject/>
  <dc:title/>
</cp:coreProperties>
</file>