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ложение к  постановлению администрации городского округа муниципального образования «город Саянск» от 17.01.2024 № 110-37-59-24 «Об утверждении Примерного положения об оплате труда работников МБУ ДО «Детская школа искусств г. Сая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ского округа муниципального образования «город Саянск» от 17.01.2024 № 110-37-59-24 «Об утверждении Примерного положения об оплате труда работников МБУ ДО «Детская школа искусств г. Саянска» (далее–постановление) (в редакции от 10.04.2024 №110-37-463-24), (опубликовано в газете «Саянские зори» № 3 от 25.01.2024 стр. 12 вкладыша, №15  от 18.04.2024 стр.1 вкладыша)</w:t>
      </w: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ее допол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9 Раздела 3 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9. Работникам учреждения может устанавливаться ежемесячная надбавка за сложность, напряженность от  минимального оклада (ставки)  пропорционально отработанному времени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му структурным подразделением «Школа креативных индустрий», методисту, специалисту по охране труда до 40% на период учебного процесса с сентября по ма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у-программисту структурного подразделения «Школа креативных индустрий», заведующему хозяйством до 100% на определенный период времени (месяц, квартал, год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Надбавка</w:t>
      </w:r>
      <w:r>
        <w:rPr>
          <w:sz w:val="28"/>
          <w:szCs w:val="28"/>
        </w:rPr>
        <w:t xml:space="preserve"> начисляется сверх минимального размера оплаты труда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</w:rPr>
        <w:t xml:space="preserve"> устанавливается приказом руководителя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4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   со дня официального опубликования и распространяется на правоотношения, возникшие с 01.08.2024 года</w:t>
      </w:r>
    </w:p>
    <w:p>
      <w:pPr>
        <w:pStyle w:val="Normal"/>
        <w:tabs>
          <w:tab w:val="clear" w:pos="708"/>
          <w:tab w:val="left" w:pos="1239" w:leader="none"/>
        </w:tabs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</w:t>
        <w:tab/>
        <w:tab/>
        <w:tab/>
        <w:tab/>
        <w:t xml:space="preserve">                  </w:t>
        <w:tab/>
        <w:t xml:space="preserve"> М.Ф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иколае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5-68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ского округа </w:t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экономике и финансам  - начальник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8"/>
          <w:szCs w:val="28"/>
        </w:rPr>
        <w:t>Управления по финансам и налогам                                            И.В. Бухарова</w:t>
      </w:r>
    </w:p>
    <w:p>
      <w:pPr>
        <w:pStyle w:val="Normal"/>
        <w:widowControl w:val="false"/>
        <w:autoSpaceDE w:val="false"/>
        <w:spacing w:lineRule="auto" w:line="276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культуры                                                 Н.Ю. Гузенко </w:t>
      </w:r>
    </w:p>
    <w:p>
      <w:pPr>
        <w:pStyle w:val="Normal"/>
        <w:widowControl w:val="false"/>
        <w:autoSpaceDE w:val="false"/>
        <w:spacing w:lineRule="auto" w:line="276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равовой работы                                            А.Ю. Товпинец</w:t>
      </w:r>
    </w:p>
    <w:p>
      <w:pPr>
        <w:pStyle w:val="Normal"/>
        <w:widowControl w:val="false"/>
        <w:autoSpaceDE w:val="false"/>
        <w:spacing w:lineRule="auto" w:line="276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hanging="5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2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о труду и</w:t>
      </w:r>
    </w:p>
    <w:p>
      <w:pPr>
        <w:pStyle w:val="Normal"/>
        <w:widowControl w:val="false"/>
        <w:autoSpaceDE w:val="false"/>
        <w:spacing w:lineRule="auto" w:line="276"/>
        <w:ind w:left="-142" w:hanging="2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ю охраной труда                                                           Е.В. Николаева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1 экз. - дело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1 экз. - отдел по труду и управлению охраной труда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1 экз.- ОПР</w:t>
      </w:r>
    </w:p>
    <w:p>
      <w:pPr>
        <w:pStyle w:val="Normal"/>
        <w:spacing w:lineRule="auto" w:line="276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>1 экз.-</w:t>
      </w:r>
      <w:r>
        <w:rPr>
          <w:sz w:val="28"/>
          <w:szCs w:val="20"/>
        </w:rPr>
        <w:t xml:space="preserve"> МКУ «Управление культуры»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ая версия правового акта и приложений к нему соответствует бумажному носител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2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B64DB9E24CF90BF1B1D38C1ADC3B826FEE93B440F4E72C28EC32734D194580837C31A4119D32153057AB7E10322AA9FDC3CF7211352B" TargetMode="External"/><Relationship Id="rId3" Type="http://schemas.openxmlformats.org/officeDocument/2006/relationships/hyperlink" Target="consultantplus://offline/ref=C08B64DB9E24CF90BF1B1D38C1ADC3B826FEE93B440F4E72C28EC32734D194580837C31A4D1DD32153057AB7E10322AA9FDC3CF7211352B" TargetMode="External"/><Relationship Id="rId4" Type="http://schemas.openxmlformats.org/officeDocument/2006/relationships/hyperlink" Target="consultantplus://offline/ref=C08B64DB9E24CF90BF1B1D38C1ADC3B826FEEE3D46094E72C28EC32734D194580837C31D441EDE70034A7BEBA45431AA9FDC3FF53E399C50195DB" TargetMode="External"/><Relationship Id="rId5" Type="http://schemas.openxmlformats.org/officeDocument/2006/relationships/hyperlink" Target="consultantplus://offline/ref=C08B64DB9E24CF90BF1B0335D7C199B424F6B032400840209EDFC5706B81920D4877C548075AD574024028B8E70A68FAD99733F622259D538ADAD9EE1E5FB" TargetMode="External"/><Relationship Id="rId6" Type="http://schemas.openxmlformats.org/officeDocument/2006/relationships/hyperlink" Target="http://sayansk-pra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7:00Z</dcterms:created>
  <dc:creator>Бескровная</dc:creator>
  <dc:description/>
  <cp:keywords/>
  <dc:language>en-US</dc:language>
  <cp:lastModifiedBy>Иванова</cp:lastModifiedBy>
  <cp:lastPrinted>2024-08-26T13:57:00Z</cp:lastPrinted>
  <dcterms:modified xsi:type="dcterms:W3CDTF">2024-08-27T08:23:00Z</dcterms:modified>
  <cp:revision>41</cp:revision>
  <dc:subject/>
  <dc:title/>
</cp:coreProperties>
</file>