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24"/>
          <w:szCs w:val="32"/>
        </w:rPr>
      </w:pPr>
      <w:r>
        <w:rPr>
          <w:b/>
          <w:color w:val="000000"/>
          <w:spacing w:val="50"/>
          <w:sz w:val="24"/>
          <w:szCs w:val="32"/>
        </w:rPr>
      </w:r>
    </w:p>
    <w:p>
      <w:pPr>
        <w:pStyle w:val="Heading1"/>
        <w:rPr>
          <w:color w:val="000000"/>
          <w:spacing w:val="40"/>
        </w:rPr>
      </w:pPr>
      <w:r>
        <w:rPr>
          <w:color w:val="000000"/>
          <w:spacing w:val="40"/>
        </w:rPr>
        <w:t>ПОСТАНОВЛЕНИЕ</w:t>
      </w:r>
    </w:p>
    <w:p>
      <w:pPr>
        <w:pStyle w:val="Normal"/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tbl>
      <w:tblPr>
        <w:tblW w:w="6804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7"/>
        <w:gridCol w:w="283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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«Поддержка и развитие субъектов малого и среднего предпринимательства в муниципальном образовании «город Саянск» на 2020-2026 годы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Бюджетным кодексом Российской Федерации, Федеральным законом от 24 июля 2007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</w:t>
      </w:r>
      <w:r>
        <w:rPr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законом Иркутской области от 4 мая 2022 года № 27-оз «Об отдельных вопросах размещения нестационарных торговых объектов на территории Иркутской области», </w:t>
      </w:r>
      <w:r>
        <w:rPr>
          <w:color w:val="000000"/>
          <w:szCs w:val="28"/>
        </w:rPr>
        <w:t>статьей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TextBodyIndent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муниципальную программу «Поддержка и развитие субъектов малого и среднего предпринимательства в муниципальном образовании «город Саянск» на 2020-2025 годы» (далее – муниципальная программа), утвержденную постановлением администрации городского округа муниципального образования «город Саянск» от 5 августа 2019 года № 110-37-878-19 (в редакции постановлений от 12 декабря 2019 года № 110-37-1390-19; от 12 марта 2020 года № 110-37-264-20  от 9 декабря 2020 года  № 110-37-1197-20, от 12 августа 2021 года № 110-37-885-21, от 7 декабря 2021 № 110-37-1323-21; от 23 сентября 2022 № 110-37-1068-22; от 25 октября 2022 № 110-37-1221-22; от 26 мая 2023 года № 110-37-649-23; от 28.08.2023 № 110-37-1024-23) </w:t>
      </w:r>
      <w:r>
        <w:rPr>
          <w:sz w:val="28"/>
          <w:szCs w:val="28"/>
        </w:rPr>
        <w:t>(опубликована в газете «</w:t>
      </w:r>
      <w:r>
        <w:rPr>
          <w:color w:val="000000"/>
          <w:sz w:val="28"/>
          <w:szCs w:val="28"/>
        </w:rPr>
        <w:t>Саянские зори»</w:t>
      </w:r>
      <w:r>
        <w:rPr>
          <w:sz w:val="28"/>
          <w:szCs w:val="28"/>
        </w:rPr>
        <w:t xml:space="preserve"> 08.08.2019 № 31 (4047), вкладыш стр. 12; 15.08.2019 № 32 (4048), вкладыш стр. 1, 2; 19.12.2019 № 50 (4066), вкладыш стр. 9; 19.03.2020 № 11 (4078), вкладыш стр. 2, 17.12.2020 № 50 (4117), вкладыш стр. 12, 19.08.2021 № 32 (4151) вкладыш стр. 1; 23.12.2021 № 50 (4169), вкладыш стр. 1; 27.09.2022 № 38 (4208) вкладыш стр. 4; 27.10.2022 № 42 (4212) вкладыш стр. 4; 01.06.2023          № 21 (4242) вкладыш стр. 6, 7); 07.09.2023 № 35 (4256) вкладыш стр. 1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наименовании постановления слова «на 2020-2026 годы» изменить на слова: «на 2020-2027 годы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6-8 главы 1 «Паспорт муниципальной программы»  изложить в следующей редакци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6"/>
        <w:gridCol w:w="66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-2027 го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составляет 445,04 тыс. руб., 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0 тыс. руб</w:t>
            </w:r>
            <w:r>
              <w:rPr>
                <w:color w:val="000000"/>
                <w:sz w:val="28"/>
                <w:szCs w:val="28"/>
              </w:rPr>
              <w:t>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45,04 тыс. руб.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45,0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46,0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40,0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105,0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82,0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- 82,00 тыс. руб.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местного бюджета составляет 445,04 тыс. руб., в том числе: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45,04 тыс. руб.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45,0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46,00 тыс. руб.;</w:t>
            </w:r>
          </w:p>
          <w:p>
            <w:pPr>
              <w:pStyle w:val="Normal"/>
              <w:keepLines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40,00 тыс. руб.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119" w:firstLine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105,00 тыс. руб.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119" w:firstLine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- 82,00 тыс. руб.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119" w:firstLine="42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- 82,00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-23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0 тыс. человек населения города Саянска в 2027 году – 248,0.</w:t>
            </w:r>
          </w:p>
          <w:p>
            <w:pPr>
              <w:pStyle w:val="ConsPlusNonformat"/>
              <w:numPr>
                <w:ilvl w:val="0"/>
                <w:numId w:val="3"/>
              </w:numPr>
              <w:ind w:left="-23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логовых поступлений от субъектов малого и среднего предпринимательства в собственных доходах местного бюджета в 2027 году – 18,2%</w:t>
            </w:r>
          </w:p>
          <w:p>
            <w:pPr>
              <w:pStyle w:val="ConsPlusNormal"/>
              <w:numPr>
                <w:ilvl w:val="0"/>
                <w:numId w:val="3"/>
              </w:numPr>
              <w:ind w:left="-23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 от реализации товаров (работ и услуг) предприятий малого и среднего бизнеса (с учетом микропредприятий) в 2027 году – 2250,0 млн.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-23"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 в 2027 году составит – 18,0% 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3 главы 4 «</w:t>
      </w:r>
      <w:r>
        <w:rPr>
          <w:bCs/>
          <w:color w:val="000000"/>
          <w:sz w:val="28"/>
          <w:szCs w:val="28"/>
        </w:rPr>
        <w:t>Объем и источники финансирования муниципальной программы» цифры «391,04» изменить на цифры «445,04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Приложение № 1 к муниципальной программе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 И ИСТОЧНИКИ ФИНАНСИРОВАНИЯ МУНИЦИПАЛЬНОЙ ПРОГРАММЫ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>
          <w:trHeight w:val="4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рования, тыс.руб.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весь период реализации муниципальной программы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4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4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4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2 к муниципальной программе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907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УНИЦИПАЛЬНОЙ ПРОГРАММЫ</w:t>
      </w:r>
    </w:p>
    <w:p>
      <w:pPr>
        <w:pStyle w:val="Normal"/>
        <w:tabs>
          <w:tab w:val="clear" w:pos="720"/>
          <w:tab w:val="left" w:pos="11907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49"/>
        <w:gridCol w:w="1360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 результативно-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результативности за 2018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езультативности по годам реализации муниципальной программы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убъектов малого и среднего предпринимательства в расчете 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тыс. человек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ля налоговых поступлений от субъектов малого и среднего предпринимательства в собственных доходах местного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 и услуг) предприятий малого и среднего бизнеса (с учетом микропредприятий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лн.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09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Приложение № 3 к муниципальной программе изложить в новой  редакции,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на 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ayan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11907" w:leader="none"/>
        </w:tabs>
        <w:spacing w:before="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сполняющий обязанности мэ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«город Саянск»                                       </w:t>
        <w:tab/>
        <w:t xml:space="preserve">          М.Ф. Дан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рович Е.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9553)5-72-42</w:t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экономик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 Зайце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начальника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я по финансам и налогам  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Зубакова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чальник отдела правовой рабо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Товпинец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 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О. Понамарчук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экономического развития и потребительского рынк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Сюткина</w:t>
            </w:r>
          </w:p>
        </w:tc>
      </w:tr>
    </w:tbl>
    <w:p>
      <w:pPr>
        <w:pStyle w:val="Normal"/>
        <w:tabs>
          <w:tab w:val="clear" w:pos="720"/>
          <w:tab w:val="left" w:pos="119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20"/>
          <w:tab w:val="left" w:pos="119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both"/>
        <w:rPr/>
      </w:pPr>
      <w:r>
        <w:rPr>
          <w:color w:val="000000"/>
          <w:sz w:val="28"/>
          <w:szCs w:val="28"/>
        </w:rPr>
        <w:t>Список рассылки:</w:t>
      </w:r>
    </w:p>
    <w:p>
      <w:pPr>
        <w:pStyle w:val="Normal"/>
        <w:tabs>
          <w:tab w:val="clear" w:pos="720"/>
          <w:tab w:val="left" w:pos="119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в дело</w:t>
      </w:r>
    </w:p>
    <w:p>
      <w:pPr>
        <w:pStyle w:val="Normal"/>
        <w:tabs>
          <w:tab w:val="clear" w:pos="720"/>
          <w:tab w:val="left" w:pos="1190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– в отдел экономического развития и потребительского рынка</w:t>
      </w:r>
    </w:p>
    <w:p>
      <w:pPr>
        <w:pStyle w:val="Normal"/>
        <w:tabs>
          <w:tab w:val="clear" w:pos="720"/>
          <w:tab w:val="left" w:pos="11907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 – в средства массовой информации</w:t>
      </w:r>
    </w:p>
    <w:p>
      <w:pPr>
        <w:pStyle w:val="Normal"/>
        <w:tabs>
          <w:tab w:val="clear" w:pos="720"/>
          <w:tab w:val="left" w:pos="11907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того: 3</w:t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/>
      </w:pPr>
      <w:r>
        <w:rPr>
          <w:color w:val="000000"/>
          <w:sz w:val="28"/>
          <w:szCs w:val="28"/>
          <w:u w:val="single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:</w:t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отдела экономического</w:t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и потребительского рынка </w:t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по экономике                                                          Е.А. Федорович</w:t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городского округа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город Саянск» </w:t>
      </w:r>
    </w:p>
    <w:p>
      <w:pPr>
        <w:pStyle w:val="Normal"/>
        <w:keepLines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__________________ г. № ______________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«Поддержка и развитие субъектов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ого и среднего предпринимательства в муниципальном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нии «город Саянск» на 2020-2025 годы, утвержденной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городского округа 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город Саянск» </w:t>
      </w:r>
    </w:p>
    <w:p>
      <w:pPr>
        <w:pStyle w:val="Normal"/>
        <w:keepLines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5 августа 2019г. № 110-37-878-19</w:t>
      </w:r>
    </w:p>
    <w:p>
      <w:pPr>
        <w:pStyle w:val="Normal"/>
        <w:keepLines/>
        <w:widowControl w:val="false"/>
        <w:autoSpaceDE w:val="false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/>
        <w:t>СИСТЕМА МЕРОПРИЯТИЙ ПРОГРАММЫ</w:t>
      </w:r>
    </w:p>
    <w:tbl>
      <w:tblPr>
        <w:tblW w:w="16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1"/>
        <w:gridCol w:w="1560"/>
        <w:gridCol w:w="1276"/>
        <w:gridCol w:w="1179"/>
        <w:gridCol w:w="240"/>
        <w:gridCol w:w="580"/>
        <w:gridCol w:w="937"/>
        <w:gridCol w:w="61"/>
        <w:gridCol w:w="7"/>
        <w:gridCol w:w="676"/>
        <w:gridCol w:w="709"/>
        <w:gridCol w:w="709"/>
        <w:gridCol w:w="150"/>
        <w:gridCol w:w="567"/>
        <w:gridCol w:w="433"/>
        <w:gridCol w:w="276"/>
        <w:gridCol w:w="708"/>
        <w:gridCol w:w="765"/>
        <w:gridCol w:w="15"/>
        <w:gridCol w:w="10"/>
        <w:gridCol w:w="735"/>
        <w:gridCol w:w="20"/>
        <w:gridCol w:w="134"/>
        <w:gridCol w:w="878"/>
        <w:gridCol w:w="132"/>
        <w:gridCol w:w="25"/>
      </w:tblGrid>
      <w:tr>
        <w:trPr>
          <w:tblHeader w:val="true"/>
          <w:trHeight w:val="47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 и со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 реализаци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-вания всего, тыс.руб.</w:t>
            </w:r>
          </w:p>
        </w:tc>
        <w:tc>
          <w:tcPr>
            <w:tcW w:w="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В том числе по годам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вязь с показателями результативности программы</w:t>
            </w:r>
          </w:p>
        </w:tc>
      </w:tr>
      <w:tr>
        <w:trPr>
          <w:trHeight w:val="6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55" w:right="-249" w:firstLine="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b/>
                <w:sz w:val="24"/>
                <w:szCs w:val="24"/>
              </w:rPr>
              <w:t>Совершенствование правовых, экономических, информационных и организационных условий для развития малого и среднего предпринимательств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ущественная поддержк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едоставление муниципального имущества субъектам МСП и гражданам, не являющимися индивидуальными предпринимателями и применяющими специальный налоговый режим «Налог на профессиональный доход» (далее – самозанятые граждане) 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митет по управлению имуществом администрации города Са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-2027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сультационная поддержк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нсультации по мерам поддержки, оказываемые субъектам МСП и самозанятым гражданам на муниципальном и региональном уровне. Сопровождение проектов и организация их участия в отборе инвестиционных проектов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7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5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формационная поддержк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змещение необходимой для развития субъектов МСП и  самозанятых граждан информации на официальном сайте администрации города Саянска в информационно-телекоммуникационной сети «Интернет», в газете «Саянские зори», социальных сетях, мессенджерах, а также через рассылку на электронную почту.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7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одействие в организации обучающих семинарах, тренингах, мастер-классах, проводимых Фондом  поддержки и развития предпринимательства Иркутской области Центр «Мой бизнес» для субъектов МСП и самозанятых граждан</w:t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7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субъектов МСП, самозанятых граждан получивших поддержку</w:t>
            </w:r>
          </w:p>
        </w:tc>
      </w:tr>
      <w:tr>
        <w:trPr/>
        <w:tc>
          <w:tcPr>
            <w:tcW w:w="160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а 2. Популяризация предпринимательств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Лучший предприниматель города Саянска»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МКУ «Администрация г. Саянск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0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0,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личество субъектов МСП, самозанятых граждан принявших участие 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го конкурса «Лучшее новогоднее оформление предприятий потребительского рынка»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дминистрация г. Сая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субъектов МСП, самозанятых граждан принявших участие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священные празднованию Дня российского предпринимательства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sz w:val="18"/>
                <w:szCs w:val="18"/>
              </w:rPr>
              <w:t>МКУ «Администрация г. Саянска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-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субъектов МСП, самозанятых граждан принявших участие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рограмме, в том числ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ind w:left="-55" w:right="-249" w:firstLine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445,04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по экономике                                                                      Е.Н. Зайцева</w:t>
      </w:r>
    </w:p>
    <w:p>
      <w:pPr>
        <w:pStyle w:val="Normal"/>
        <w:tabs>
          <w:tab w:val="clear" w:pos="720"/>
          <w:tab w:val="left" w:pos="1190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едорович Е.А. </w:t>
      </w:r>
    </w:p>
    <w:p>
      <w:pPr>
        <w:pStyle w:val="Normal"/>
        <w:tabs>
          <w:tab w:val="clear" w:pos="720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>(39553) 5-72-42</w:t>
      </w:r>
    </w:p>
    <w:sectPr>
      <w:type w:val="nextPage"/>
      <w:pgSz w:orient="landscape" w:w="16838" w:h="11906"/>
      <w:pgMar w:left="1134" w:right="1134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_"/>
    <w:qFormat/>
    <w:rPr>
      <w:spacing w:val="-6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 Знак Знак1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720" w:after="0"/>
      <w:ind w:hanging="1220"/>
    </w:pPr>
    <w:rPr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Покровский</dc:creator>
  <dc:description/>
  <cp:keywords/>
  <dc:language>en-US</dc:language>
  <cp:lastModifiedBy>Федорович</cp:lastModifiedBy>
  <cp:lastPrinted>2024-08-28T10:57:00Z</cp:lastPrinted>
  <dcterms:modified xsi:type="dcterms:W3CDTF">2024-08-28T03:01:00Z</dcterms:modified>
  <cp:revision>66</cp:revision>
  <dc:subject/>
  <dc:title>ИРКУТСКАЯ ОБЛАСТЬ</dc:title>
</cp:coreProperties>
</file>