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spacing w:lineRule="auto" w:line="276"/>
        <w:ind w:right="1700" w:hanging="0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Heading1"/>
        <w:rPr>
          <w:color w:val="000000"/>
          <w:spacing w:val="40"/>
        </w:rPr>
      </w:pPr>
      <w:r>
        <w:rPr>
          <w:color w:val="000000"/>
          <w:spacing w:val="40"/>
        </w:rPr>
        <w:t>ПОСТАНОВЛЕНИЕ</w:t>
      </w:r>
    </w:p>
    <w:p>
      <w:pPr>
        <w:pStyle w:val="Normal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tbl>
      <w:tblPr>
        <w:tblW w:w="15988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"/>
        <w:gridCol w:w="114"/>
        <w:gridCol w:w="534"/>
        <w:gridCol w:w="1535"/>
        <w:gridCol w:w="449"/>
        <w:gridCol w:w="1621"/>
        <w:gridCol w:w="5387"/>
        <w:gridCol w:w="170"/>
        <w:gridCol w:w="54"/>
        <w:gridCol w:w="170"/>
        <w:gridCol w:w="4082"/>
        <w:gridCol w:w="171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1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3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Саянс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11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</w:t>
            </w:r>
          </w:p>
        </w:tc>
        <w:tc>
          <w:tcPr>
            <w:tcW w:w="952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муниципального образования «город Саянск» от 25.03.2013 № 110-37-401-13 «О координационном совете по вопросам собираемости налогов и других обязательных платежей»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</w:t>
            </w:r>
          </w:p>
        </w:tc>
        <w:tc>
          <w:tcPr>
            <w:tcW w:w="447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3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кадровыми изменениями в администрации городского округа муниципального образования «город Саянск», руководствуясь ст. 16 Федерального закона от 06.10.2003 № 131-ФЗ «Об общих принципах организации местного самоуправления в Российской Федерации», ст. 38 Устава муниципального образования «город Саянск», администрация городского округа муниципального образования «город Саянск»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приведения муниципального правового акта в соответствие с действующим законодательством, администрация городского округа муниципального образования «город Саянск»,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before="0" w:after="0"/>
        <w:ind w:left="0" w:right="-1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администрации городского округа муниципального образования «гор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янск» от 25.03.2013 № 110-37-401-13 «О координационном совете по вопросам собираемости налогов и других обязательных платежей» </w:t>
      </w:r>
      <w:r>
        <w:rPr>
          <w:sz w:val="28"/>
          <w:szCs w:val="28"/>
        </w:rPr>
        <w:t>(в редакции от 26.08.2013 № 110-37-1043-13, от 22.11.2013 № 110-37-1374-13, от 06.10.2014 № 110-37-892-14, от 25.12.2014 № 110-37-1197-14, от 14.04.2015 № 110-37-375-15, от 24.08.2015 № 110-37-777-15, от 23.05.2016 № 110-37-559-16, от 01.11.2017 № 110-37-1136-17, от 20.09.2018 № 110-37-965-18, от 26.11.2018 № 110-37-1276-18, от 07.02.2020 № 110-37-129-20, от 01.12.2021 № 110-37-1301-21, 17.07.2023 № 110-37-845-23) (опубликовано в газете «Саянские зори» от 04.04.2013 № 13, стр. 4 вкладыша; от 05.09.2013 № 35, стр. 1 вкладыша; от 05.12.2013 № 48, стр. 1 вкладыша; от 16.10.2014 № 41, стр. 1 вкладыша; от 30.12.2014 № 52, стр. 15 вкладыша; от 30.06.2015 № 16 (3828) стр. 1 вкладыша; от 27.08.2015 № 33 (3845) стр. 5 вкладыша; от 02.06.16 № 21 (3884) стр. 1 вкладыша; от 09.11.2017 № 44 (3958) стр. 4 вкладыша; от 27.09.2018 № 38 (4003) стр. 1 вкладыша; от 29.11.2018 № 47 (4012) стр. 3 вкладыша; от 13.02.2020 № 6 (4073) стр. 2 вкладыша;</w:t>
      </w:r>
      <w:r>
        <w:rPr/>
        <w:t xml:space="preserve"> </w:t>
      </w:r>
      <w:r>
        <w:rPr>
          <w:sz w:val="28"/>
          <w:szCs w:val="28"/>
        </w:rPr>
        <w:t xml:space="preserve">от 09.12.2021 № 48 (4167) стр. 3 вкладыша; от 17.07.2023 № 48 (4167) стр. 3 вкладыша) </w:t>
      </w:r>
      <w:r>
        <w:rPr>
          <w:color w:val="000000"/>
          <w:sz w:val="28"/>
          <w:szCs w:val="28"/>
        </w:rPr>
        <w:t xml:space="preserve">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постановлению изложить в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1907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 (http://sayansk-pravo.ru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1907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Heading2"/>
        <w:ind w:firstLine="85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85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Мэр городского округа </w:t>
      </w:r>
    </w:p>
    <w:p>
      <w:pPr>
        <w:pStyle w:val="Heading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Heading2"/>
        <w:jc w:val="left"/>
        <w:rPr>
          <w:color w:val="000000"/>
          <w:szCs w:val="28"/>
        </w:rPr>
      </w:pPr>
      <w:r>
        <w:rPr>
          <w:color w:val="000000"/>
          <w:szCs w:val="28"/>
        </w:rPr>
        <w:t>«город Саянск»                                                                                     А.В. Ерм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.: Окшина Е.В.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5-72-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эра городского округа п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ке и финансам – начальник управ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финансам и налогам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го округа муниципа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«город Саянс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» ______2024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Бухар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по экономик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__» ______2024г.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 Зай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ассылки:</w:t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в дело</w:t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в отдел правовой работы</w:t>
      </w:r>
    </w:p>
    <w:p>
      <w:pPr>
        <w:pStyle w:val="Normal"/>
        <w:tabs>
          <w:tab w:val="clear" w:pos="708"/>
          <w:tab w:val="left" w:pos="11907" w:leader="none"/>
        </w:tabs>
        <w:jc w:val="both"/>
        <w:rPr/>
      </w:pPr>
      <w:r>
        <w:rPr>
          <w:color w:val="000000"/>
          <w:sz w:val="28"/>
          <w:szCs w:val="28"/>
        </w:rPr>
        <w:t>1 – в отдел экономического развития и потребительского рынка Управления по экономике</w:t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в средства массовой информации</w:t>
      </w:r>
    </w:p>
    <w:p>
      <w:pPr>
        <w:pStyle w:val="Style18"/>
        <w:tabs>
          <w:tab w:val="clear" w:pos="708"/>
          <w:tab w:val="left" w:pos="48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– членам координационного совета (Бухаровой И.В., Матвеенко Ю.А., Шлапаковой Е.А., Самойленко А.В., Каракулову А.А.)</w:t>
      </w:r>
    </w:p>
    <w:p>
      <w:pPr>
        <w:pStyle w:val="Style18"/>
        <w:tabs>
          <w:tab w:val="clear" w:pos="708"/>
          <w:tab w:val="left" w:pos="48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9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Электронная версия правового акта и приложения (ий) к нему соответствует бумажному носителю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нт отдела экономического развит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требительского рынка Управления по экономике                        Е.В. Окшин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5954" w:leader="none"/>
        </w:tabs>
        <w:autoSpaceDE w:val="false"/>
        <w:ind w:left="595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5954" w:leader="none"/>
        </w:tabs>
        <w:autoSpaceDE w:val="false"/>
        <w:ind w:left="595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5245" w:leader="none"/>
        </w:tabs>
        <w:autoSpaceDE w:val="false"/>
        <w:ind w:left="524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городского округа муниципального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5954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образования «город Саянск»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5954" w:leader="none"/>
        </w:tabs>
        <w:autoSpaceDE w:val="fals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от «__» _____________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6566" w:leader="none"/>
        </w:tabs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6566" w:leader="none"/>
        </w:tabs>
        <w:autoSpaceDE w:val="false"/>
        <w:ind w:left="4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6566" w:leader="none"/>
        </w:tabs>
        <w:autoSpaceDE w:val="false"/>
        <w:ind w:left="4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городского округа муниципального образования «город Саянск» от 25.03.2013 № 110-37-401-13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3804" w:leader="none"/>
          <w:tab w:val="left" w:pos="6566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3804" w:leader="none"/>
          <w:tab w:val="left" w:pos="6566" w:leader="none"/>
        </w:tabs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ординационного совет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3804" w:leader="none"/>
          <w:tab w:val="left" w:pos="6566" w:leader="none"/>
        </w:tabs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 Александр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эр городского округа, председатель Координационного 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Евгения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по экономике администрации городского округа, заместитель председателя Координационного совета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кшина 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нт отдела экономического развития и потребительского рынка Управления по экономике администрации городского округа, секретарь Координационного совет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ы координационного совета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Бухарова Ири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ского округа по экономике и финансам – начальник управления по финансам и налогам администрации городского округа муниципального образования «город Саянск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Товпинец Анастасия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правовой работы администрации городск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Матвеенко Юли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тета по управлению имуществом администрации городск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Шлапакова Еле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межрайонной ИФНС России № 6 по Иркутской области,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Самойленко Александр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- старший судебный пристав по г. Саянску и Зиминскому району (по согласованию)</w:t>
            </w:r>
          </w:p>
        </w:tc>
      </w:tr>
    </w:tbl>
    <w:p>
      <w:pPr>
        <w:pStyle w:val="Heading2"/>
        <w:ind w:left="54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Мэр городского округа </w:t>
      </w:r>
    </w:p>
    <w:p>
      <w:pPr>
        <w:pStyle w:val="Heading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Heading2"/>
        <w:jc w:val="left"/>
        <w:rPr>
          <w:color w:val="000000"/>
          <w:szCs w:val="28"/>
        </w:rPr>
      </w:pPr>
      <w:r>
        <w:rPr>
          <w:color w:val="000000"/>
          <w:szCs w:val="28"/>
        </w:rPr>
        <w:t>«город Саянск»                                                                                   А.В. Ермаков</w:t>
      </w:r>
    </w:p>
    <w:p>
      <w:pPr>
        <w:pStyle w:val="TextBody"/>
        <w:tabs>
          <w:tab w:val="clear" w:pos="708"/>
          <w:tab w:val="left" w:pos="11907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5040" w:firstLine="270"/>
      <w:jc w:val="right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27:00Z</dcterms:created>
  <dc:creator>Еремеева</dc:creator>
  <dc:description/>
  <cp:keywords/>
  <dc:language>en-US</dc:language>
  <cp:lastModifiedBy>Окшина Елена Владимировна</cp:lastModifiedBy>
  <cp:lastPrinted>2024-11-25T13:26:00Z</cp:lastPrinted>
  <dcterms:modified xsi:type="dcterms:W3CDTF">2024-11-25T05:27:00Z</dcterms:modified>
  <cp:revision>261</cp:revision>
  <dc:subject/>
  <dc:title>Администрация городского округа </dc:title>
</cp:coreProperties>
</file>