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78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че согласия муниципальному учреждению «Управление обслуживания социальной сфе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передачу муниципального имущества областному государственному казенному учреждению «Кадровый центр Иркутской области» в безвозмездное пользовани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в обращение областного государственного казенного учреждения «Кадровый центр Иркутской области» о  предоставлении муниципального имущества в безвозмездное  пользование,  руководствуясь  пунктом 3 части 1 статьи 16 Федерального закона от 06.10.2003 № 131-ФЗ «Об общих принципах организации местного самоуправления в Российской Федерации», статьей 21 Устава муниципального образования «город Саянск», разделом 3 «Порядка предоставления имущества, находящегося в муниципальной собственности муниципального образования «город Саянск» в безвозмездное пользование», утвержденного решением Думы городского округа     муниципального   образования   «город  Саянск»    от   29.04.2016  № 61-67-16-18, Дума городского округа муниципального образования «город Саянс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муниципальному учреждению «Управление обслуживания социальной сферы» на  передачу областному государственному казенному учреждению «Кадровый центр Иркутской области» в безвозмездное пользование нежилых помещений – общей площадью  36,3   кв.м. (помещения №№ 4, 5, 6 на поэтажном плане технического паспорта),  расположенных  на   первом   этаже  здания  по  адресу: Иркутская  область, г. Саянск, микрорайон Олимпийский, дом 35, сроком на 2 месяца, с 15.07.2024 по 15.09.2024г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                  Е.А. Кап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.В. Петрун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5-10-0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 к проекту решения Думы городского округа муниципального образования «город Саянс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Наименование проекта:</w:t>
      </w:r>
      <w:r>
        <w:rPr>
          <w:sz w:val="24"/>
          <w:szCs w:val="24"/>
        </w:rPr>
        <w:t xml:space="preserve"> О даче согласия муниципальному учреждению «Управление обслуживания социальной сферы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передачу муниципального имущества Областному государственному казенному учреждению «Кадровый центр Иркутской области» в безвозмездное пользование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  Комитета по управлению имуществом  администрации муниципального образования «город Саянск» Петрунько Татьяна Владимиров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авовое обоснование принятия проекта:</w:t>
      </w:r>
      <w:r>
        <w:rPr>
          <w:sz w:val="24"/>
          <w:szCs w:val="24"/>
        </w:rPr>
        <w:t xml:space="preserve"> в соответствии с пунктом 3 части 1 статьи 16 Федерального закона от 06.10.2003г № 131-ФЗ «Об общих принципах организации местного самоуправления в Российской Федерации», статьей 21 Устава муниципального образования «город Саянск»,  пунктом 7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орядка предоставления имущества, находящегося в муниципальной собственности муниципального образования «город Саянск»  в безвозмездное  пользование», утвержденного решением Думы городского округа муниципального образования «город Саянск»  от  29.04.2016  № 61-67-16-18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нный проект </w:t>
      </w:r>
      <w:r>
        <w:rPr>
          <w:b/>
          <w:sz w:val="24"/>
          <w:szCs w:val="24"/>
        </w:rPr>
        <w:t>устанавливается муниципальным правовым актам.</w:t>
      </w:r>
      <w:r>
        <w:rPr>
          <w:sz w:val="24"/>
          <w:szCs w:val="24"/>
        </w:rPr>
        <w:t xml:space="preserve"> В связи с этим разработан настоящий проект решения. Проектом Решения предлагается передать муниципальное имущество в безвозмездное временное пользовани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: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ункт 3 части 1 статьи 16 Федерального закона от 06.10.2003г № 131-ФЗ «Об общих принципах организации местного самоуправления в Российской Федерации» определяет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В безвозмездное временное пользование предоставляется муниципальное имущество, в случаях, предусмотренных</w:t>
      </w:r>
      <w:hyperlink r:id="rId2">
        <w:r>
          <w:rPr>
            <w:rStyle w:val="InternetLink"/>
            <w:sz w:val="24"/>
            <w:szCs w:val="24"/>
          </w:rPr>
          <w:t xml:space="preserve"> частью 3 статьи 17.1</w:t>
        </w:r>
      </w:hyperlink>
      <w:r>
        <w:rPr>
          <w:sz w:val="24"/>
          <w:szCs w:val="24"/>
        </w:rPr>
        <w:t xml:space="preserve"> Федерального закона от 26.07.2006 N 135-ФЗ "О защите конкуренции"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оциально-экономическое обоснование необходимости принятия проек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мещения архива ОГКУ «Кадровый центр Иркут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не требуетс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52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атве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C99292D044F6BF00D6D771366A32BD64722F670ACBEB7CCD81D56C3398B514BEB5595D236711F1L3r5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58:00Z</dcterms:created>
  <dc:creator>Все</dc:creator>
  <dc:description/>
  <cp:keywords/>
  <dc:language>en-US</dc:language>
  <cp:lastModifiedBy>User</cp:lastModifiedBy>
  <cp:lastPrinted>2024-08-01T15:27:00Z</cp:lastPrinted>
  <dcterms:modified xsi:type="dcterms:W3CDTF">2024-08-01T07:28:00Z</dcterms:modified>
  <cp:revision>4</cp:revision>
  <dc:subject/>
  <dc:title>Дума городского округа</dc:title>
</cp:coreProperties>
</file>