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31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632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аче согласия муниципальному учреждению «Управление обслуживания социальной сферы» на передачу муниципального имущества Управлению Федеральной службы по ветеринарному и фитосанитарному надзору (Россельхознадзор) по  Иркутской области и Республике Бурятия в безвозмездное пользование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обращение Управления Федеральной службы по ветеринарному и фитосанитарному надзору (Россельхознадзор) по  Иркутской области и Республике Бурятия  о предоставлении муниципального имущества в безвозмездное пользование,  руководствуясь  пунктом 3 части 1 статьи 16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разделом 3 «Порядка предоставления имущества, находящегося в муниципальной собственности муниципального образования «город Саянск» в безвозмездное пользование», утвержденного решением Думы городского округа муниципального   образования «город Саянск» от 29.04.2016              № 61-67-16-18, Дума городского округа муниципального образования «город Сая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учреждению «Управление обслуживания социальной сферы» на передачу Управлению Федеральной службы по ветеринарному и фитосанитарному надзору (Россельхознадзор) по  Иркутской области и Республике Бурятия в безвозмездное пользовани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нежилых  помещений - общей площадью 151,4 кв.м. (помещения №№ 1, 2, 2а, 3, 4, 5, 6, 7, 8 на поэтажном плане технического паспорта),  расположенные на втором этаже здания по адресу: г. Саянск, микрорайон Юбилейный, дом 57 сроком на 2 года с 01.01.2025 – 31.12.202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я Думы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                       Е.А. Каплин</w:t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/>
      </w:pPr>
      <w:r>
        <w:rPr>
          <w:sz w:val="24"/>
          <w:szCs w:val="24"/>
        </w:rPr>
        <w:t>Тел. 5-10-05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15:00Z</dcterms:created>
  <dc:creator>Все</dc:creator>
  <dc:description/>
  <dc:language>en-US</dc:language>
  <cp:lastModifiedBy>User</cp:lastModifiedBy>
  <cp:lastPrinted>2024-12-18T08:05:00Z</cp:lastPrinted>
  <dcterms:modified xsi:type="dcterms:W3CDTF">2024-12-18T00:15:00Z</dcterms:modified>
  <cp:revision>2</cp:revision>
  <dc:subject/>
  <dc:title>Дума городского округа</dc:title>
</cp:coreProperties>
</file>