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2"/>
          <w:lang w:val="en-US"/>
        </w:rPr>
        <w:t xml:space="preserve">VI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946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13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аче согласия муниципальному бюджетному учреждению </w:t>
            </w:r>
            <w:r>
              <w:rPr>
                <w:color w:val="000000"/>
                <w:sz w:val="24"/>
                <w:szCs w:val="24"/>
              </w:rPr>
              <w:t xml:space="preserve"> дополнительного образования «Спортивная школа города Саянска» </w:t>
            </w:r>
            <w:r>
              <w:rPr>
                <w:sz w:val="24"/>
                <w:szCs w:val="24"/>
              </w:rPr>
              <w:t>на передачу муниципального имущества областному государственному бюджетному учреждению дополнительного образования  «Спортивная школа олимпийского резерва «Сибскана» в безвозмездное поль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Рассмотрев обращение областного государственного бюджетного учреждения дополнительного образования  «Спортивная школа олимпийского резерва «Сибскана», о предоставлении муниципального имущества в безвозмездное пользование, руководствуясь пунктом 3 части 1 статьи 16 Федерального закона от 06.10.2003 № 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татьей 21 Устава муниципального образования «город Саянск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зделом 3 Порядка предоставления имущества, находящегося в собственности муниципального образования «город Саянск» в безвозмездное пользование, утвержденного решением Думы городского округа муниципального образования «город Саянск» от 29.04.2016 № 61-67-16-18, Дума городского округа муниципального образования «город Саянск», 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 муниципальному бюджетному учреждению дополнительного образования «Спортивная школа города Саянс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редачу областному государственному бюджетному учреждению дополнительного образования  «Спортивная школа олимпийского резерва «Сибска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езвозмездное пользование следующих нежилых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, общей площадью 135,9 кв.м. (помещения №№ 26, 28, 29, 30  на поэтажном плане технического паспорта),  расположенные  на  втором  этаже  здания, по  адресу: Иркутская область, г. Саянск, микрорайон Строителей, дом 26, для проведения учебно-тренировочных занятий по горнолыжному спорту, сроком на 3 года с 01.09.2024 по 01.09.2027г., с использованием по графи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67"/>
        <w:gridCol w:w="1417"/>
        <w:gridCol w:w="1559"/>
        <w:gridCol w:w="1418"/>
        <w:gridCol w:w="1418"/>
        <w:gridCol w:w="1559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лыжный спор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ОФ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, июнь, июль, август, сентябрь, октябрь, нояб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ые помещения, общей площадью 661,0 кв.м. (помещения №№ 1, 6, 10 на поэтажном плане технического паспорта),  расположенные  на  первом, втором этаже  здания, по  адресу: Иркутская область, г. Саянск, микрорайон Олимпийский, дом 23, для проведения учебно-тренировочных занятий по виду спорта «Хоккей с мячом», сроком на 3 года с 01.09.2024 по 01.09.2027г., с использованием по граф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31"/>
        <w:gridCol w:w="1358"/>
        <w:gridCol w:w="1352"/>
        <w:gridCol w:w="1357"/>
        <w:gridCol w:w="1359"/>
        <w:gridCol w:w="1445"/>
      </w:tblGrid>
      <w:tr>
        <w:trPr/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с мячом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хоккейный кор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, март, апрель, ноябрь, декаб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31"/>
        <w:gridCol w:w="1323"/>
        <w:gridCol w:w="1306"/>
        <w:gridCol w:w="1325"/>
        <w:gridCol w:w="1330"/>
        <w:gridCol w:w="1419"/>
      </w:tblGrid>
      <w:tr>
        <w:trPr/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с мячом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, август, сентябрь, октяб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                              Е.А. Каплин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Т.В. Петрунько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10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widowControl w:val="false"/>
        <w:autoSpaceDE w:val="false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яснительная записка к проекту решения Думы городского округа муниципального образования «город Саянс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Наименование проекта:</w:t>
      </w:r>
      <w:r>
        <w:rPr>
          <w:sz w:val="24"/>
          <w:szCs w:val="24"/>
        </w:rPr>
        <w:t xml:space="preserve"> О даче согласия муниципальному бюджетному учреждению дополнительного образования «Спортивная школа города Саянска»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на передачу муниципального имущества в безвозмездное пользование  (далее – проект Решения).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sz w:val="24"/>
          <w:szCs w:val="24"/>
          <w:u w:val="single"/>
        </w:rPr>
        <w:t>Субъект правотворческой инициатив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нсультант   Комитет по управлению имуществом  администрации муниципального образования «город Саянск» Петрунько Татьяна Владимиров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Правовое обоснование принятия проекта:</w:t>
      </w:r>
      <w:r>
        <w:rPr>
          <w:sz w:val="24"/>
          <w:szCs w:val="24"/>
        </w:rPr>
        <w:t xml:space="preserve"> в соответствии с пунктом 3 части 1 статьи 16 Федерального закона от 06.10.2003г № 131-ФЗ «Об общих принципах организации местного самоуправления в Российской Федерации», статьей 21 Устава муниципального образования «город Саянск»,  пунктом 7.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Порядка предоставления имущества, находящегося в муниципальной собственности муниципального образования «город Саянск»  в безвозмездное  пользование», утвержденного решением Думы городской округа муниципального образования «город Саянск»  от  29.04.2016 № 61-67-16-18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Данный проект </w:t>
      </w:r>
      <w:r>
        <w:rPr>
          <w:b/>
          <w:sz w:val="24"/>
          <w:szCs w:val="24"/>
        </w:rPr>
        <w:t>устанавливается муниципальным правовым актам.</w:t>
      </w:r>
      <w:r>
        <w:rPr>
          <w:sz w:val="24"/>
          <w:szCs w:val="24"/>
        </w:rPr>
        <w:t xml:space="preserve"> В связи с этим разработан настоящий проект решения. Проектом Решения предлагается передать муниципальное имущество в безвозмездное временное пользование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остояние законодательства в сфере правового регулирования, к которой относится проект :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ункт 3 части 1 статьи 16 Федерального закона от 06.10.2003г № 131-ФЗ «Об общих принципах организации местного самоуправления в Российской Федерации» определяет владение, пользование и распоряжение имуществом, находящимся в муниципальной собственности городск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В соответствии с пунктом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7 раздела 1   Решение о предоставлении объектов муниципального имущества в безвозмездное пользование принимается Думой городского округа муниципального образования «город Саянск» за исключением случаев передачи муниципального имущества </w:t>
      </w:r>
      <w:r>
        <w:rPr>
          <w:color w:val="000000"/>
          <w:sz w:val="24"/>
          <w:szCs w:val="24"/>
        </w:rPr>
        <w:t>органам местного самоуправления</w:t>
      </w:r>
      <w:r>
        <w:rPr>
          <w:sz w:val="24"/>
          <w:szCs w:val="24"/>
        </w:rPr>
        <w:t>, муниципальным организация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В безвозмездное временное пользование предоставляется муниципальное имущество, в случаях, предусмотренных</w:t>
      </w:r>
      <w:hyperlink r:id="rId2">
        <w:r>
          <w:rPr>
            <w:rStyle w:val="InternetLink"/>
            <w:sz w:val="24"/>
            <w:szCs w:val="24"/>
          </w:rPr>
          <w:t xml:space="preserve"> частью 1 статьи 17.1</w:t>
        </w:r>
      </w:hyperlink>
      <w:r>
        <w:rPr>
          <w:sz w:val="24"/>
          <w:szCs w:val="24"/>
        </w:rPr>
        <w:t xml:space="preserve"> Федерального закона от 26.07.2006 N 135-ФЗ "О защите конкуренции",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оциально-экономическое обоснование необходимости принятия проек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проведения учебно-тренировочных занятий по горным лыжам, хоккею с мечом ОГБУ ДО «Спортивная школа олимпийского резерва «Сибскана»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есто будущего акта в системе действующих муниципальных правовых актов (соотношение с муниципальными правовыми актами, обладающими большей и (или) меньшей юридической силой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</w:rPr>
        <w:t>Данный проект Решения не противоречит Конституции Российской Федерации, федеральным законам и иным правовым актам Российской Федерации, а также Уставу, законам и иным нормативным правовым актам области и Уставу муниципального образования «город Саянск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еречень муниципальных правовых актов, принятия, отмены, изменения или дополнения которых потребует принятие (издание) вносимого муниципального правового акта, включая сведения о наличии (отсутствии) необходимости увеличения (уменьшения) расходов местного бюджета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принятие данного решения не требует принятие муниципальных правовых актов и дополнительных расходов из местного бюджета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855"/>
        <w:gridCol w:w="2340"/>
      </w:tblGrid>
      <w:tr>
        <w:trPr>
          <w:trHeight w:val="595" w:hRule="atLeast"/>
        </w:trPr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Матве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C99292D044F6BF00D6D771366A32BD64722F670ACBEB7CCD81D56C3398B514BEB5595D236711F1L3r5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26:00Z</dcterms:created>
  <dc:creator>Все</dc:creator>
  <dc:description/>
  <cp:keywords/>
  <dc:language>en-US</dc:language>
  <cp:lastModifiedBy>User</cp:lastModifiedBy>
  <cp:lastPrinted>2024-08-16T14:15:00Z</cp:lastPrinted>
  <dcterms:modified xsi:type="dcterms:W3CDTF">2024-08-16T06:18:00Z</dcterms:modified>
  <cp:revision>6</cp:revision>
  <dc:subject/>
  <dc:title>Дума городского округа</dc:title>
</cp:coreProperties>
</file>