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8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8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муниципального имущества Харайгунскому муниципальному образованию Зиминского района в безвозмездное пользова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Администрации Харайгунского муниципального образования Зим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 предоставлении муниципального имущества в безвозмездное  пользование, руководствуясь  пунктом 3 части 1 статьи 16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разделом 3 «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, утвержденного решением Думы городского округа   муниципального   образования    «город Саянск»    от    29.04.2016    № 61-67-16-18, Дума городского округа муниципального образования «город Сая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Харайгунскому муниципальному образованию Зиминского района сооружение – автодорогу к ТПК, расположенную по адресу: Российская Федерация, Иркутская область, г. Саянск, Пригородная зона г. Саянск, Автодорога к ТПК, протяженностью 936 м., кадастровый номер 38:28:010101:69, сроком на 15 лет, с 01.09.2024 по 01.09.2035г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             Е.А. 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.В. Петру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5-10-0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решения Думы городского округа муниципального образования «город Саян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:</w:t>
      </w:r>
      <w:r>
        <w:rPr>
          <w:sz w:val="24"/>
          <w:szCs w:val="24"/>
        </w:rPr>
        <w:t xml:space="preserve"> О передаче муниципального имущества </w:t>
      </w:r>
      <w:r>
        <w:rPr>
          <w:sz w:val="22"/>
          <w:szCs w:val="22"/>
        </w:rPr>
        <w:t xml:space="preserve">Харайгунскому муниципальному образованию Зиминского района </w:t>
      </w:r>
      <w:r>
        <w:rPr>
          <w:sz w:val="24"/>
          <w:szCs w:val="24"/>
        </w:rPr>
        <w:t>в безвозмездное пользование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  Комитета по управлению имуществом  администрации муниципального образования «город Саянск» Петрунько Татьяна Владимиров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авовое обоснование принятия проекта:</w:t>
      </w:r>
      <w:r>
        <w:rPr>
          <w:sz w:val="24"/>
          <w:szCs w:val="24"/>
        </w:rPr>
        <w:t xml:space="preserve"> в соответствии с пунктом 3 части 1 статьи 16 Федерального закона от 06.10.2003г № 131-ФЗ «Об общих принципах организации местного самоуправления в Российской Федерации», статьей 21 Устава муниципального образования «город Саянск»,  пунктом 7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орядка предоставления имущества, находящегося в муниципальной собственности муниципального образования «город Саянск»  в безвозмездное  пользование», утвержденного решением Думы городского округа муниципального образования «город Саянск»  от  27.11.2018  № 71-67-18-5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В связи с этим разработан настоящий проект решения. Проектом Решения предлагается передать муниципальное имущество в безвозмездное временное пользовани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 безвозмездное временное пользование предоставляется муниципальное имущество, в случаях, предусмотренных</w:t>
      </w:r>
      <w:hyperlink r:id="rId2">
        <w:r>
          <w:rPr>
            <w:rStyle w:val="InternetLink"/>
            <w:sz w:val="24"/>
            <w:szCs w:val="24"/>
          </w:rPr>
          <w:t xml:space="preserve"> статьи 17.1</w:t>
        </w:r>
      </w:hyperlink>
      <w:r>
        <w:rPr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циально-экономическое обоснование необходимости принятия про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осуществления эксплуатации автодороги к ТПК Харайгунским муниципальным образованием Зим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не требует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99292D044F6BF00D6D771366A32BD64722F670ACBEB7CCD81D56C3398B514BEB5595D236711F1L3r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1:00Z</dcterms:created>
  <dc:creator>Все</dc:creator>
  <dc:description/>
  <cp:keywords/>
  <dc:language>en-US</dc:language>
  <cp:lastModifiedBy>User</cp:lastModifiedBy>
  <cp:lastPrinted>2024-08-01T15:22:00Z</cp:lastPrinted>
  <dcterms:modified xsi:type="dcterms:W3CDTF">2024-08-01T07:23:00Z</dcterms:modified>
  <cp:revision>4</cp:revision>
  <dc:subject/>
  <dc:title>Дума городского округа</dc:title>
</cp:coreProperties>
</file>