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78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согласия муниципальному учреждению  «Управление обслуживания социальной сферы» на передачу муниципального имущества Межмуниципальному отделу Министерства внутренних дел Российской Федерации «Зиминский» в безвозмездное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Межмуниципального отдела Министерства внутренних дел Российской Федерации «Зиминский»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 предоставлении муниципального имущества в безвозмездное  пользование,  руководствуясь  пунктом 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    муниципального   образования   «город  Саянск»    от   29.04.2016                  № 61-67-16-18, Дума городского округа муниципального образования «город Сая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учреждению «Управление обслуживания социальной сферы»  на передачу муниципального имущества Межмуниципальному отделу Министерства внутренних дел Российской Федерации «Зимин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жилых помещений, общей площадью  21,9  кв.м. (помещения №№ 26, 27, 31 на поэтажном плане технического паспорта),  расположенных  на   первом   этаже  здания по  адресу: Иркутская  область,  г. Саянск, микрорайон Строителей, дом 24, сроком на 5 лет, с 01.08.2024 по 31.07.20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Е.А. 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.В. Петру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5-10-0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городского округа муниципального образования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:</w:t>
      </w:r>
      <w:r>
        <w:rPr>
          <w:sz w:val="24"/>
          <w:szCs w:val="24"/>
        </w:rPr>
        <w:t xml:space="preserve"> О даче согласия муниципальному учреждению «Управление обслуживания социальной сферы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а передачу муниципального имущества Межмуниципальному отделу Министерства внутренних дел Российской Федерации «Зиминский» в безвозмездное пользование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Комитета по управлению имуществом администрации муниципального образования «город Саянск» Петрунько Татьяна Владимиров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овое обоснование принятия проекта:</w:t>
      </w:r>
      <w:r>
        <w:rPr>
          <w:sz w:val="24"/>
          <w:szCs w:val="24"/>
        </w:rPr>
        <w:t xml:space="preserve"> в соответствии с пунктом 3 части 1 статьи 16 Федерального закона от 06.10.2003г № 131-ФЗ «Об общих принципах организации местного самоуправления в Российской Федерации», статьей 21 Устава муниципального образования «город Саянск»,  пунктом 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, утвержденного решением Думы городского округа муниципального образования «город Саянск»  от  27.11.2018  № 71-67-18-5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В связи с этим разработан настоящий проект решения. Проектом Решения предлагается передать муниципальное имущество в безвозмездное временное пользова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безвозмездное временное пользование предоставляется муниципальное имущество, в случаях, предусмотренных</w:t>
      </w:r>
      <w:hyperlink r:id="rId2">
        <w:r>
          <w:rPr>
            <w:rStyle w:val="InternetLink"/>
            <w:sz w:val="24"/>
            <w:szCs w:val="24"/>
          </w:rPr>
          <w:t xml:space="preserve"> частью 3 статьи 17.1</w:t>
        </w:r>
      </w:hyperlink>
      <w:r>
        <w:rPr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циально-экономическое обоснование необходимости принятия про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мещения  пунктов участковых уполномоченных поли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не требует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99292D044F6BF00D6D771366A32BD64722F670ACBEB7CCD81D56C3398B514BEB5595D236711F1L3r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Все</dc:creator>
  <dc:description/>
  <dc:language>en-US</dc:language>
  <cp:lastModifiedBy>User</cp:lastModifiedBy>
  <cp:lastPrinted>2024-09-05T15:44:00Z</cp:lastPrinted>
  <dcterms:modified xsi:type="dcterms:W3CDTF">2024-09-05T07:46:00Z</dcterms:modified>
  <cp:revision>2</cp:revision>
  <dc:subject/>
  <dc:title>Дума городского округа</dc:title>
</cp:coreProperties>
</file>