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color w:val="000000"/>
          <w:spacing w:val="50"/>
          <w:sz w:val="32"/>
          <w:szCs w:val="32"/>
        </w:rPr>
        <w:t xml:space="preserve"> </w:t>
      </w: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24"/>
          <w:szCs w:val="32"/>
        </w:rPr>
      </w:pPr>
      <w:r>
        <w:rPr>
          <w:b/>
          <w:color w:val="000000"/>
          <w:spacing w:val="50"/>
          <w:sz w:val="24"/>
          <w:szCs w:val="32"/>
        </w:rPr>
      </w:r>
    </w:p>
    <w:p>
      <w:pPr>
        <w:pStyle w:val="Normal"/>
        <w:ind w:right="17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РАСПОРЯЖЕНИЕ</w:t>
      </w:r>
    </w:p>
    <w:p>
      <w:pPr>
        <w:pStyle w:val="Normal"/>
        <w:jc w:val="center"/>
        <w:rPr>
          <w:color w:val="000000"/>
          <w:spacing w:val="40"/>
          <w:sz w:val="18"/>
        </w:rPr>
      </w:pPr>
      <w:r>
        <w:rPr>
          <w:color w:val="000000"/>
          <w:spacing w:val="4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-29-319-24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. Саянск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79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9777"/>
        <w:gridCol w:w="170"/>
      </w:tblGrid>
      <w:tr>
        <w:trPr/>
        <w:tc>
          <w:tcPr>
            <w:tcW w:w="1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городского округа муниципального образования «город Саянск» от 19.07.2023 № 110-29-148-23 «О составе инвестиционного совета  при администрации городского округа муниципального образования «город Саянск»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вязи с кадровыми изменениями в администрации городского округа муниципального образования «город Саянск», в целях создания благоприятных условий для развития инвестиционной деятельности, а также выработки предложений по созданию эффективных механизмов развития инвестиционной и предпринимательской деятельности, руководствуясь статьей 38 Устава муниципального образования «город Саянск», постановлением администрации городского округа муниципального образования «город Саянск» от 17.07.2023 № 110-37-844-23 «Об утверждении Положения об инвестиционном совете при администрации городского округа муниципального образования «город Саянск» (в редакции от 25.04.2024 № 110-29-121-24):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1. Приложение к распоряжению изложить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распоряжение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3. Настоящее распоряжение вступает в силу после дня его подписания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а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 М.Ф. 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 Окшин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(39553) 5-72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4 № 110-29-319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стиционного совета при администрации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эра городского округа по экономике и финансам – начальник управления по финансам и налогам администрации городского округа муниципального образования «город Саянск» (далее – администрация), председатель Сове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администрации, замест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я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ческого развития и потребительского рынка Управления по экономике администрации, секретарь Сове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атья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потребительскому рынку отдела экономического развития и потребительского рынка Управления по экономике админист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Александ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рхитектуры и градостро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пинец Юри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одезист-начальник отдела геодезии, межевания и топографического мониторинга МКУ «Служба подготовки и обеспечения градостроительной деятельно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                            М.Ф. 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ind w:left="-661" w:hanging="0"/>
      <w:jc w:val="both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МГО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7:00Z</dcterms:created>
  <dc:creator>eof</dc:creator>
  <dc:description/>
  <dc:language>en-US</dc:language>
  <cp:lastModifiedBy>Шорохова</cp:lastModifiedBy>
  <cp:lastPrinted>2024-10-22T16:41:00Z</cp:lastPrinted>
  <dcterms:modified xsi:type="dcterms:W3CDTF">2024-10-25T08:27:00Z</dcterms:modified>
  <cp:revision>2</cp:revision>
  <dc:subject/>
  <dc:title>ИРКУТСКАЯ ОБЛАСТЬ</dc:title>
</cp:coreProperties>
</file>