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tbl>
      <w:tblPr>
        <w:tblW w:w="6748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0-29-330-24</w:t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О корректировке стратегии социально-экономического развития городского округа муниципального образования «город Саянск» на 2017-2036 годы и плана мероприятий по реализации стратегии социально-экономического развития городского округа муниципального образования «город Саянск» на 2017-203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В связи с корректировкой  муниципальных программ администрации городского округа муниципального образования «город Саянск» и сроков реализации инвестиционных проектов, 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 31.12.2015 № 110-37-1304-15 «Об утверждении Порядка разработки и корректировки стратегии социально-экономического развития городского округа муниципального образования «город Саянск» и плана мероприятий по реализации стратегии социально-экономического развития городского округа муниципального образования «город Саянск», статьей 5, 38 Устава муниципального образования «город Саянск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</w:rPr>
        <w:t>Отделу экономического развития и потребительского рынка Управления по экономике администрации городского округа муниципального образования «город Саянск» провести корректировку стратегии социально-экономического развития городского округа муниципального образования «город Саянск» на 2017-2036 годы и плана мероприятий по реализации стратегии социально-экономического развития городского округа муниципального образования «город Саянск» на 2017-2036 годы в срок до 26.12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</w:rPr>
        <w:t>Настоящее распоряжение  вступает в силу после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</w:rPr>
        <w:t>Опубликовать настоящее распоряж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pacing w:val="-6"/>
            <w:sz w:val="28"/>
          </w:rPr>
          <w:t>http://sayansk-pravo.ru</w:t>
        </w:r>
      </w:hyperlink>
      <w:r>
        <w:rPr>
          <w:spacing w:val="-6"/>
          <w:sz w:val="28"/>
        </w:rPr>
        <w:t>) и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Контроль за исполнением настоящего распоряжения возложить на начальника Управления по экономике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  <w:t xml:space="preserve">Мэр городского округа муниципального 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  <w:szCs w:val="20"/>
        </w:rPr>
        <w:t>образования «город Саянск»</w:t>
        <w:tab/>
        <w:tab/>
        <w:tab/>
        <w:tab/>
        <w:tab/>
        <w:tab/>
        <w:tab/>
        <w:t>А.В. Ермаков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юбавина Ю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5-72-22</w:t>
      </w:r>
    </w:p>
    <w:sectPr>
      <w:type w:val="nextPage"/>
      <w:pgSz w:w="11906" w:h="16838"/>
      <w:pgMar w:left="136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2:00Z</dcterms:created>
  <dc:creator>WES</dc:creator>
  <dc:description/>
  <dc:language>en-US</dc:language>
  <cp:lastModifiedBy>Шорохова</cp:lastModifiedBy>
  <cp:lastPrinted>2024-11-02T09:31:00Z</cp:lastPrinted>
  <dcterms:modified xsi:type="dcterms:W3CDTF">2024-11-06T03:22:00Z</dcterms:modified>
  <cp:revision>2</cp:revision>
  <dc:subject/>
  <dc:title>Администрация городского округа</dc:title>
</cp:coreProperties>
</file>